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ُ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و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م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ار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ُزْلِف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ل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ز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و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6700565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د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فَال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ف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صَّدَّق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عْقَ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ف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ي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ش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خَاد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د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ج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َّ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سْتَقِيِ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َت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صّ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ت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خَا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عَوَّج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ت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َ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ب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وَي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فْتَحْ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ْ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صِّرَاط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ْل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ُور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تَّحَ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َا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اط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اع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ع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5:00Z</dcterms:created>
  <dc:creator>الشيخ د. أحمد بن حميد</dc:creator>
  <dc:description/>
  <cp:keywords/>
  <dc:language>en-US</dc:language>
  <cp:lastModifiedBy>احمد</cp:lastModifiedBy>
  <cp:lastPrinted>2022-02-25T17:26:00Z</cp:lastPrinted>
  <dcterms:modified xsi:type="dcterms:W3CDTF">2022-02-25T15:27:00Z</dcterms:modified>
  <cp:revision>4</cp:revision>
  <dc:subject>1/وجوب العناية بالقلب وإصلاحه 2/على المسلم أن يتقي الشهوات والشبهات 3/بعض الأعمال التي تصلح القلب وتُرضي الرب 4/خطورة الغفلة عن الآخرة 5/بصيرة القلب أهم من بصر النظر</dc:subject>
  <dc:title>صلاح القلوب</dc:title>
</cp:coreProperties>
</file>