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lang w:bidi="ar-EG"/>
              </w:rPr>
            </w:pP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ب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عي</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صلاح</w:t>
            </w:r>
            <w:r>
              <w:rPr>
                <w:sz w:val="36"/>
                <w:sz w:val="36"/>
                <w:szCs w:val="36"/>
                <w:rtl w:val="true"/>
              </w:rPr>
              <w:t xml:space="preserve"> </w:t>
            </w:r>
            <w:r>
              <w:rPr>
                <w:rFonts w:cs="Traditional Arabic"/>
                <w:sz w:val="36"/>
                <w:sz w:val="36"/>
                <w:szCs w:val="36"/>
                <w:rtl w:val="true"/>
              </w:rPr>
              <w:t>الب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بال</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ب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تِي يَنْبَغِي أَنْ يَسْعَى إِلَ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بَا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هْدِيهِمْ وَيُصْلِحُ بَا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صْلِحُ أَمْرَهُمْ وَحَالَهُمْ، فَصَلَاحُ الْبَالِ وَانْشِرَاحُهُ مَطْلَبٌ يَسْعَى إِلَيْهِ كُلُّ مَخْلُوقٍ وَيَتَمَنَّاهُ، فَإِذَا أَصْلَحَ اللَّهُ بَالَ عَبْدٍ فَلَا يُحْزِنُهُ شَيْءٌ، وَلَا يَشْعُرُ بِنَقْصِ شَيْءٍ، وَمَنْ أَصْلَحَ اللَّهُ بَالَهُ فَلَنْ يُضِلَّ فِي فِتْنَةٍ، وَسَيَحْمِيهِ فِي الدُّنْيَا وَالْآخِرَةِ، وَيَهْدِيهِ إِلَى قَوْلِ الصَّوَابِ فِي الْقَبْرِ، وَالرَّاحَةِ فِي الْحَشْرِ، وَالسَّلَامَةِ  مِنْ عَلَى الصِّرَاطِ، وَالنَّجَاةِ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صْلَاحَ الْبَالِ نِعْمَةٌ مِنْ اللَّهِ كُبْرَى، وَمِنَّةٌ مِنْ اللَّهِ عُظْمَى؛ إِنَّهَا الطُّمَأْنِينَةُ وَرَاحَةُ النَّفْسِ، وَالرِّضَا بِقَضَاءِ اللَّهِ وَقَدَرِهُ، وَالتَّسْلِيمِ لِأَمْرِهِ، وَالرِّضَا بِحُكْمِهِ، وَالثِّقَةِ بِهِ، وَالْفِرَارِ إِلَيْهِ، وَالِاعْتِصَامِ بِحَبْلِهِ الْ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التَّأَمُّلَ فِي صَلَاحِ الْبَالِ فَنَجِدُ الْآيَةَ جَمَعَتْ بَيْنَ الْهِدَايَةِ وَصَلَاحِ الْبَالِ، فَمِنْ ثِمَارِ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إِلَى هَذِهِ الْمُوَافَقَةِ الْعَجِيبَةِ فِي هَذَا الدُّعَاءِ الْعَظِيمِ مَعَ دُعَاءِ الْعَاطِسِ لَك الَّذِي قَدْ لَا يَلْتَفِتُ إِلَيْهِ بَعْضُ النَّاسِ، أَوْ لَا يَتَدَبَّرُهُ، أَوْ لَا يَفْقَهُ مَعْنَاهُ، أَوْ يَقُولُهُ بِدُونِ تَأَمُّلٍ وَتَدَبُّرٍ، مَعَ أَنَّهُ قَدْ يَقُولُهُ فِي الْيَوْمِ عِدَّةَ مَرَّاتٍ، لَكِن مِنْ خِلَالِ لِسَانِهِ لَا إِمْرَارِهِ عَلَى قَلْبِهِ، فَحِينَمَا تُشَمِّتُ الْعَاطِسَ يَدْعُو لَك دُعَاءً عَظِيمًا مُوَافِقًا لِلْآيَةِ،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هْدِيكُمْ اللَّهُ وَيُصْلِحُ بَالَ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كَمْ فَرَّطَ مِنْ مُفْرِّطٍ فِي حُصُولِهِ عَلَى هَذَا الدُّعَاءِ بِعَدَمِ تَشْمِيتِهِ لِلْعَاطِسِ، فَفِي تَشْمِيتِهِ أداءٌ لِلْوَاجِبِ، وَاتِّبَاعٌ لِ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هَذَا الْعَاطِسُ مِمَّنْ تُسْتَجَابُ دَعْوَتُهُ فَيَدْعُو لَك،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هْدِيكُمْ اللَّهُ وَيُصْلِحُ بَالَ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لِذَا كَانَ السَّلَفُ يَحْرِصُونَ عَلَى تَشْمِيتِ الْعَاطِسِ اسْتِجَابَةً لِأَمْرِ اللَّهِ، وَرَجَاءَ دَعْوَةٍ تُسْتَجَابُ مِنْ الْعَاطِسِ بِأَنْ يَهْدِيَهُمْ اللَّهُ وَيُصْلِحَ بَ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حَ الْبَالِ يَكُونُ فِي أُمُورٍ عِ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ي الْأَوْطَانِ،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 بِسَنَدٍ لَا يَقِلُّ عَنْ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صَلَاح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عِبَادَةِ فِي خُشُوعٍ وَاطْمِئْ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أَمَّلَ فِي الدُّعَاءِ حَتَّى نَقُولَهُ بِحُضُورِ 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لِيَّ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Cambria Math" w:ascii="Cambria Math" w:hAnsi="Cambria Math"/>
          <w:sz w:val="36"/>
          <w:szCs w:val="36"/>
          <w:rtl w:val="true"/>
        </w:rPr>
        <w:t>-</w:t>
      </w:r>
      <w:r>
        <w:rPr>
          <w:rFonts w:ascii="Traditional Arabic" w:hAnsi="Traditional Arabic" w:cs="Traditional Arabic"/>
          <w:sz w:val="36"/>
          <w:sz w:val="36"/>
          <w:szCs w:val="36"/>
          <w:rtl w:val="true"/>
        </w:rPr>
        <w:t>عِبَادَ اللهِ</w:t>
      </w:r>
      <w:r>
        <w:rPr>
          <w:rFonts w:cs="Cambria Math" w:ascii="Cambria Math" w:hAnsi="Cambria Math"/>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احَةِ ا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مَئِنَّ الْمُؤْمِنُ مَعَ انْتِشَارِ وَبَاء الْكُورُونَا بِأَنَّهُ لَنْ يُصِيبَهُ إِلَّا مَا كَتَبَهُ اللَّهُ لَهُ، وَلَكِنْ عَلَيْهِ فِعْلُ الْأَسْبَابِ الشَّرْعِيَّةِ الَّتِي أَمَرَ اللَّهُ بِهَا مَعَ عَدَمِ الِاعْتِمَادِ عَلَيْهَا، وَإِنَّمَا يَعْتَمِدُ عَلَى اللَّهِ، وَيَلْجَأُ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الْأَعْمَالِ الَّتِي يَعْتَصِمُ بِ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الصُّبْح فَهُوَ فِي ذِمَّةِ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استعاذة بِكَلِمَاتِ اللَّهِ التَّامَّاتِ مِنْ شَرِّ مَا 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سْمِ اللَّهِ الَّذِي لَا يَضُرُّ مَعَ اسْمِهِ شَيْءٌ فِي الْأَرْضِ وَلَا فِي السَّمَاءِ وَهُوَ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مَرَّاتٍ فِي الصَّبَاحِ وَالْمَسَاءِ؛ فَلَا تُصِيبُهُ فُجَاءَةُ بَلَاءٍ، وَ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حَافِظًا وَهُوَ أَرْحَمُ الرَّاحِ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بِالْعَافِيَةِ بِالْبَدَنِ وَالسَّمْعِ وَالْبَصَرِ، وَكَذَلِكَ عَدَمُ التَّهْوِيلِ مِنْ الْمَرَضِ أو التَّهْوِينِ مِنْهُ؛ بِالتَّوَسُّطِ مَطْلَبٌ 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وَفِّقْ وَلِيَّ أَمْرِنَا لِمَا تُحِبُ وَتَرْضَى، وَخُذْ بِنَاصِيَتِهِ لِلْبِرِّ وَالتَّقْوَى، الَّلهُمَّ اجْعَلْهُ سِلْمًا لِأْوْلِيَائِكَ، حَرْباً عَلَى أَعْدَائِ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رْفَعْ رَايَةَ السُّنَّةِ، وَأَقْمَعْ رَايَةَ البِدْعَ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حْقِنْ دِمَاءَ أَهْلِ الإِسْلَامِ فِي كُلِّ مَكَا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آتِنَا فِي الدُّنْيَا حَسَنَةً وَفِي الآخِرَةِ حَسَنَةً وَقِنَا عَذَابَ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رَبَّنَا إِنَّنَا آمَنَّ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اغْفِرْ لَنَا ذُنُوبَنَا وَكَفِّرْ عَنَّا سَيِّئَاتِنَا وَتَوَفَّنَا مَعَ الأبْرَ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3</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4</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 رَبِّكَ رَبِّ الْعِزَّةِ عَمَّا 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لَامٌ عَلَى المُرْسَلِ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 للهِ رَبِّ 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وا وَسَلِّمُوا عَلَى نَبِيِّكُ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32:00Z</dcterms:created>
  <dc:creator>الشيخ الدكتور: صالح بن مقبل العصيمي</dc:creator>
  <dc:description/>
  <dc:language>en-US</dc:language>
  <cp:lastModifiedBy>c.expert</cp:lastModifiedBy>
  <cp:lastPrinted>2018-02-22T14:05:00Z</cp:lastPrinted>
  <dcterms:modified xsi:type="dcterms:W3CDTF">2020-03-23T08:33:00Z</dcterms:modified>
  <cp:revision>3</cp:revision>
  <dc:subject>1/سعي المؤمن لصلاح البال 2/فضل صلاح البال وحقيقته 3/وسائل صلاح البال</dc:subject>
  <dc:title>صلاح البال</dc:title>
</cp:coreProperties>
</file>