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َه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ك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َق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د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ج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لج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ص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ج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َح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ش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َم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تَ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ظ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مِ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ب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ظ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ك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هَ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ب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مَال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ص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رَارِ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ض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ج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ر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و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زَاح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اط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او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ط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ِظ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ض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ف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أ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ْأ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ف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دّ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ك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ت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ث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ع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ظ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ح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rFonts w:cs="Traditional Arabic"/>
          <w:sz w:val="36"/>
          <w:szCs w:val="36"/>
          <w:rtl w:val="true"/>
        </w:rPr>
        <w:t>"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5:00Z</dcterms:created>
  <dc:creator>عبد الله محمد البصري</dc:creator>
  <dc:description/>
  <cp:keywords>صلاتك صلتك</cp:keywords>
  <dc:language>en-US</dc:language>
  <cp:lastModifiedBy>XP</cp:lastModifiedBy>
  <dcterms:modified xsi:type="dcterms:W3CDTF">2010-01-09T07:26:00Z</dcterms:modified>
  <cp:revision>3</cp:revision>
  <dc:subject>صلاتك صلتك </dc:subject>
  <dc:title>صلاتك صلتك </dc:title>
</cp:coreProperties>
</file>