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ة</w:t>
            </w:r>
            <w:r>
              <w:rPr>
                <w:b/>
                <w:b/>
                <w:bCs/>
                <w:rtl w:val="true"/>
              </w:rPr>
              <w:t xml:space="preserve"> </w:t>
            </w:r>
            <w:r>
              <w:rPr>
                <w:rFonts w:cs="Traditional Arabic"/>
                <w:b/>
                <w:b/>
                <w:bCs/>
                <w:rtl w:val="true"/>
              </w:rPr>
              <w:t>بأعظم</w:t>
            </w:r>
            <w:r>
              <w:rPr>
                <w:b/>
                <w:b/>
                <w:bCs/>
                <w:rtl w:val="true"/>
              </w:rPr>
              <w:t xml:space="preserve"> </w:t>
            </w:r>
            <w:r>
              <w:rPr>
                <w:rFonts w:cs="Traditional Arabic"/>
                <w:b/>
                <w:b/>
                <w:bCs/>
                <w:rtl w:val="true"/>
              </w:rPr>
              <w:t>إما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نيعُ</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يؤ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مجي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للحديث</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ورد</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صني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يستف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حد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صفوف</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تسو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8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خافض الرافع، امتنّ علينا بالعقول والأبصار والمسامع، وأشهد أن لا إله إلا الله أنزل الهدى وفي الناس محجوب وسامع، وأشهد أن نبينا محمدًا عبده ورسوله، اتباع سبيله وهُداه طريقٌ إلى النَّعيم الواسع، صلى الله وسلم عليه وعلى آله وأصحابه واتباعه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ومحاسبة النفس، والسعي لما يملأ القلب من مح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جائه وخوفه؛ إذ هي حاجز يمنع المعاصي ويسهل الطاعات،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دح المؤمنين الذين هم على صلاتهم دائمون، وبيّن أنهم لفروجهم حافظون، وأنهم في أموالهم حق للسائل والمحروم، وأنهم من عذاب ربهم مشفقون، وبشهاداتهم قائمون، وأخبر أنهم على صلاتهم يحافظ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وضع آخر أثنى الله على أولي الألباب، الذين يخشون ربهم ويخافون سوء الحس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ف اليوم مع قصة نبوية قصيرة، تسمو بها نفوسنا، وتتذكر قلوبنا، ويزداد فق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ة صلاة بأعظم إمامين، كان زمن حَدَثِ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صر، ومك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النب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عن سهل بن سعد الساعدي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إلى بني عمرو بن عوف ليصلح بينهم، فحانت الصلاة، فجاء المؤذن إلى أبي بك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صلي بالناس فأقي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لى أبو بكر، فج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اس في الصلاة، فتخلص حتى وقف في الصف، فصفق الناس، وكان أبو بكر لا يلتفت في الصلاة، فلما أكثر الناس التصفيق التفت، فرأ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شار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مكث مكانك، فرفع أبو بكر يديه، ف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ا أمره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لك، ثم استأخر أبو بكر حتى استوى في الصف</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ى، ثم انصرف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 ما منعك أن تثبت إذ أمر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ب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كان لابن أبي قحافة أن يصلي بين ي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ي رأيتكم أكثرتم التصفيق؟ مَن نابه شيء في صلاته فليسبح؛ فإنه إذا سبح التُفِت إليه، وإنما التصفيق للنس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صل وسلم على نبينا محمد، وأوردنا حوضه، وأكرمنا بشفاع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فاد من القصة فوائد كثي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الإصلاح بين الناس ومشي الإمام وغيره في ذلك، ويستفاد أن الإمام إذا تأخر عن الصلاة تقدم غيره ليصلي بالناس إذا لم يخف فتنة وإنكار من الإمام، وفيه حمد الله عند تجدد النعم، والحمد والتسبيح من ألفاظ الصلاة وهذا لا يؤثر على صحتها، ويستفاد أن الفعل القليل لا يبطل الصلاة، 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كتفاء بالإشارة من الكلام إذا فُهمت، 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دب مع الكبار، وفيه جواز الالتفات في الصلاة للحاجة، وفيه جواز مشي الخطوة والخطوتين في الصلاة إذا كان لحاج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 يستف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ابع إذا أمره المتبوع بشيء وفهم منه إكرامه بذلك الشيء لا تحتم الفعل، فله أن يتركه ولا يكون هذا مخالفة للأمر، بل يكون أدبا وتواضعا، وفيه أن السنة لمن نابه شيء في صلاته أن ينبهه الرجال ب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نساء فلا تسبح، وإنما تص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ضرب بطن كفها الأيمن على ظهر كفها الأي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ستف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يم الصلاة في أول وق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فضائل كثيرة ل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فعني الله وإياكم بالقرآن والسنة، وبما فيهما من هدى و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فروا الله؛ إنه كان غف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جلال والإكرام، وأشهد ألا إله إلا الله الملك القدوس السلام، وأشهد أن محمدا عبده ورسوله، صلى الله وسلم عليه ما أشرق ضياء وأدبر ظ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ما يتعلق بهذا، بجماعة هذه الفريضة العظيمة، تسوية الصفوف، باعتدال القائمين بها على سمت واحد، وقد تيسر هذا في العصر الحا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السجاد الثابت، عن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وي صفوفَنا، حتى كأنما يسوي بها القداحَ، حتى رأى أنا قد عقلنا عنه، ثم خرج يومًا فقام حتى كاد يكبِّر، فرأى رجلًا باديًا صدرُه من الصفِّ،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ادِ اللهِ، لتسوُّنّ صفوفَكم أو ليخالفنَّ اللهُ بين وجوهِ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وا صفوفَكم؛ فإنَّ تسويةَ الصفِّ من تمامِ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فظ البخاري آكد في الأمر بتسوية الصف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وُّوا صفَوفَكُم، فإنَّ تَسْوِيَةَ الصفوفِ من إقَامَةِ الصلاةِ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تعلق بتسوية الصفوف سد الخلل في الصف، ومما يلاحظ أن بعض المص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ون في الصف والصف الذي قبله لم يكتمل بعد، بل ربما كان النقص في صفين وثلاثة؛ فليُنتبه ل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تقدم في الصفوف،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تع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 الصفِّ المُقدَّمِ، لكانت قُر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ور هذا الفضل الذي يجعل الناس لو عرفوه اقترعوا ولم يتنازلوا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جليلة، لها فضائل كثيرة، بل إن فضائلها تشمل ما يتعلق بها مما قبلها وبعدها، فضلا عن الصلاة ذا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تا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دعوة الخ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جْعَلْنِي مُقِيمَ الصَّلاَةِ وَمِن ذُرِّيَّتِي رَبَّنَا وَتَقَبَّلْ 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19:00Z</dcterms:created>
  <dc:creator>الشيخ/ حسام بن عبد العزيز الجبرين</dc:creator>
  <dc:description/>
  <cp:keywords/>
  <dc:language>en-US</dc:language>
  <cp:lastModifiedBy>Admin</cp:lastModifiedBy>
  <cp:lastPrinted>2011-04-02T16:45:00Z</cp:lastPrinted>
  <dcterms:modified xsi:type="dcterms:W3CDTF">2017-04-22T09:20:00Z</dcterms:modified>
  <cp:revision>4</cp:revision>
  <dc:subject>1/ صنيعُ أبي بكر وهو يؤم الناس عند مجيء النبي الكريم 2/ شرحٌ للحديث الذي ورد فيه ذلك الصنيع 3/ بيانٌ لما يستفاد من ذلك الحديث 4/ مسائل تتعلق بصفوف الصلاة وتسويتها</dc:subject>
  <dc:title>صلاة بأعظم إمامين</dc:title>
</cp:coreProperties>
</file>