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مساف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مساف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تركي</w:t>
            </w:r>
            <w:r>
              <w:rPr>
                <w:sz w:val="36"/>
                <w:sz w:val="36"/>
                <w:szCs w:val="36"/>
                <w:rtl w:val="true"/>
              </w:rPr>
              <w:t xml:space="preserve"> </w:t>
            </w:r>
            <w:r>
              <w:rPr>
                <w:rFonts w:cs="Traditional Arabic"/>
                <w:sz w:val="36"/>
                <w:sz w:val="36"/>
                <w:szCs w:val="36"/>
                <w:rtl w:val="true"/>
              </w:rPr>
              <w:t>الميم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مَنْ يَهْدِ اللهُ فَلَا مُضِلَّ لَهُ، وَمَنْ يُضْلِلْ فَلَا هَادِيَ لَهُ، وَأَشْهَدُ أَنْ لَا إِلَهَ إِلَّا اللهُ وَحْدَهُ لَا شَرِيكَ لَهُ، وَأَشْهَدُ أَنَّ مُحَمَّدًا عَبْدُهُ وَرَسُولُهُ</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 تعالى، فَ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زَادٍ لِيَوْمِ المَعَاد، وَأَفْضَلُ عَتَادٍ لِيَوْمِ التَّنَ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 خَيْرَ الزَّادِ التَّقْوَى وَاتَّقُونِ يَا أُولِي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عِمَادُ الدِّيْن، وَبَهْجَةُ المُتَّقِيْن؛ فَهِيَ لا تُفَارِقُهُمْ حَضَرًا وَلَا سَفَرًا، إِنَّهَا الصَّلَاة</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لامَةِ الخَيرِ والتَّوْفِي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مُسَافِرُ مُوَاظِبًا على صَلَاتِهِ في أَوْقَاتِهَا، مُتَفَقِّهًا في أَحْكَ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يُرِدْ اللَّهُ بِهِ خَيْرًا يُفَقِّهْهُ فِي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tabs>
          <w:tab w:val="clear" w:pos="720"/>
          <w:tab w:val="left" w:pos="1346" w:leader="none"/>
        </w:tabs>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ab/>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تَيْسِيْرِ اللهِ وتَخْفِيْفِهِ أَنْ جَعَلَ لِصَلَاةِ المُسَافِرِ أَحْكَامًا تُسَهِّلُهَا، وَرُخَصًا تُمَيّزُ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صْرُ والجَمْع،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صْرُ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عَلِّقٌ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وَاء وُجِدَتْ المَشَقَّةُ أَمْ ل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قَصْرُ لِلْمُسَافِرِ لا يَحْتَاجُ إِلى نِيَّة؛ لِأَنَّ الأَصْلَ في صَلَاةِ السَّفَرِ هِيَ القَصْر؛ قالتْ عائِشَ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مَا فُرِضَت الصَّلَاةُ رَكْعَتَيْن؛ فأُقِرَّتْ صَلَاةُ السَّفَر، وَزِيْدَ في صَلَاةِ الحَضَ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دَخَلَ عَلَيْهِ وَقْتُ الصَّلاةِ ثُمَّ سَافَر؛ فَلَهُ أَنْ يُصَلِّيَهَا قَصْ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دَخَلَ عَلَيْهِ الوَقْتُ وَهُوَ في السَّفَرِ، وَوَصَلَ بَلَدَهُ قَبْلَ أَنْ يُصَلِّي؛ فَإِنَّهُ يُتِمُّ الصَّلَاة؛ فَالعِبْرَةُ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فَعَلَهَا في الحَضَر أَتَم، وَإِنْ فَعَلَهَا في السَّفَر قَصَر، وَلَيْسَ العِبْرَةُ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دَخَلَ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تُ الصَّلاة</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مُسَافِرِ أَنْ يَجْمَعَ جَمْعَ تَقْدِيْم، وَلَوْ عَلِمَ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صِلُ بَ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دُخُ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تِ الصَّلَا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صَلَّى المُسَافِرُ خَلْفَ الإِمَام؛ فَإِنْ قَصَرَ إمَامُهُ قَصَرَ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تَمّ لَزِمَهُ مُتَابَعَتُهُ، سَوَاء أَدْرَكَ الصَّلَاةَ مِنْ أَوَّلِهَا، أَمْ فَاتَهُ شَيءٌ مِنْهَا</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صَلَّى المُسَافِرُ صَلاةَ المَغْرِب خَلْفَ مُقِيْمٍ يُصَلِّي العِشَاء؛ فَإِنَّهُ يُصَلِّي مَعَهُ بِنِيَّةِ المَغْرِب، فَإِذَا قَامَ الإِمَامُ لِلْرَّكْعَةِ الرَّابِعَة؛ فَإِنَّهُ يَجْلِسُ لِلْتَّشَهُّدِ وَيُسَلِّمُ، ثُمَّ يَدْخُلُ مَعَ الإِمْامِ فِيْمَا بَقِيَ مِنْ صَلَاةِ العِ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دَخَلَ مَعَ الإِمَامِ في الرَّكْعَةِ الثَّانِيَة سَلَّمَ مَعَ ال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دَخَلَ في الثَّالِثَةِ أَتَى بِرَكْعَةٍ بَعْدَ سَلَامِ الإِمَا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صَلَّى المُسَافِرُ بِالمُقِيْم؛ فَإِنَّهُ يُصَلِّي بِهِ الرُّبَاعِيَّةَ رَكْعَتَ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تَلازُمَ بَيْنَ الجَمْعِ والقَصْرِ لِلْمُسَا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جُوْزُ الجَمْعُ مِنْ غَيْرِ قَصْر، كَمَا يَجُوْزُ القَصْرُ مِنْ غَيْرِ جَمْع، كَمَا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تَصُّ بِالسَّفَر، بَلْ يُشْرَعُ لِأَعْذَارٍ أُخْرَ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لمَطَرِ، وَالمَرَضِ، وَالمَشَقَّ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حَانَ وَقْتُ الصَّلاة، والطَّائِرَةُ مُسْتَمِرَّةٌ في طَيَرَانِهَا، وَخَشِىَ المسا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اتَ وَقْتِ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هُبُوْطِ الطَّائِرَة؛ فَإِنَّهُ يَجِبُ أَدَاءُ الصَّلَاةِ بِقَدْرِ الاِسْتِطَاعَة؛ إِدْرَاكًا لِلْوَقْت</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عُثَيْ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قْتُ آكَدُ شُرُوْطِ الصَّلَاة، وَلِهَذَا إِذَا دَخَلَ الوَقْتُ يُصَلِّي عَلَى حَسَبِ حَالِه، وَلَوْ تَرَكَ مَا لا يَقْدِرُ عَلَيْهِ مِنَ الشُّرُوْطِ والأَرْكَان؛ فَلَوْ دَخَلَ الوَقْتُ، ولَيْسَ عِنْدَهُ مَا يَسْتُرُ عَوْرَتَه، أَوْ لا يَسْتَطِيْعُ أَنْ يَتَطَهَّرَ، أَوْ لا يَسْتَطِيْعُ القِيَامَ، أَو التَّوَجُّهَ إلى القِبْلَةِ، فَلَ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ظِرْ حَتَّى تَتَحَقَّقَ الشُّرُوْط، بَلْ يُصَلِّي عَلَى حَسَبِ الحَال، إِذَا خَافَ فَوْتَ الوَقْ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لاةَ كَانَتْ عَلَى الْمُؤْمِنِينَ كِتَابًا مَوْقُو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فَرْضًا مُؤَقَّتًا، لا يَتَقَدَّمُ وَلا يَتَأَخَّ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عَلِمَ المُسَافِرُ أَنَّ الطَائِرَةَ سَتَهْبِطُ قَبْلَ خُرُوْجِ وَقْتِ الصَّلَاة، أَوْ وَقْتِ الَّتِي بَعْدَ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مَّا يُجْمَعُ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قَدْرِ مَا يَكْفِي لِأَدَائِهَا؛ وَلَمْ يَتَمَكَّنْ مِنْ أَدَاءِ الصَّلَاةِ في الطَّائِ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شُرُوْطِهَا وَأَرْكَا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يُؤَخِّرُ الصلاةَ عِنْدَ الهُبُوْط</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جُوْزُ أَنْ يُصَلِّيَ الفَرِيْضَةَ قَاعِ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في الطَّائِرَةِ وَلا غَيْرِهَا، إِذَا كانَ يَقْدِرُ على القِيَام، وَلَمْ يَخْشَ فَوَاتَ الوَقْت؛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 قَائِمًا، فَإِنْ لَمْ تَسْتَطِعْ فَقَاعِ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سَافِرُ يُصَلِّي ما شَاءَ مِنَ النَّوَافِل، إِ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تِبَة الظُّهْرِ، والمَغْرِبِ، والعِ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دَاهَا؛ فَإِنَّهُ يُصَلِّى مَا شَاءَ مِنَ النَّوَافِلِ،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الوَتْرِ، وَصَلَاةِ اللَّيْلِ، والضُّحَى، وَغَيْرِهَا مِنْ النَّوَافِل</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مُسَافِرِ أَنْ يُصَلِّيَ النَّافِلَةَ وَهُوَ رَاكِبٌ على كُرْسِيِّهِ في الطَّائِرَةِ أو السِيَّارَة، وَلَا يَلْزَمُهُ أَنْ يَكُونَ قَائِمًا أو مُسْتَقْبِلَ القِبْلَة؛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صَلِّي عَلَى رَاحِلَتِهِ حَيْثُ تَوَجَّهَتْ؛ فَإِذَا أَرَادَ الْفَرِيضَةَ نَزَلَ فَاسْتَقْبَلَ الْقِبْلَ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اةُ الجَمَاعَةِ وَاجِبَةٌ عَلَى المُسَافِر فَإِنْ وَجَدَ جَمَاعَةً مُسَافِرِيْن صَلَّى مَعَهُمْ قَصْرًا، وَإِلَّا صَلَّى مَعَ المُقِيْمِيْنَ أَرْبَعً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اسْتَغْفِرُ اللهَ لِيْ وَلَكُمْ مِنْ كُلِّ ذَنْبٍ؛ فَاسْتَغْفِرُوْهُ إِنَّهُ هُوَ الغَفُورُ الرَّحِيم</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وَأَنَّ مُحَمَّدًا عَبْدُهُ وَرَسُوْلُه</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ابِطُ السَّفَرِ الَّذِي يُشْرَعُ فِيْهِ التَّرَخُّص بِرُخَصِ السَّفَر مَرَدُّهُ إلى العُرْفِ والعَادَة؛ فَمَا تَعَارَفَ النَّاسُ عَلَى أَنَّهُ سَ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السَّفَرُ الَّذِيْ يَكُوْنُ فِيْهِ الرُّخْصَة، وَيَرَى بَعْضُ العُلَمَاءِ أَنَّ السَّفَرَ مُقيَّدٌ بِمَسَا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انِيْنَ كِيْلُو</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اخْتَلَفَتِ المَسَافَةُ والعُرْف؛ فَيَعْمَلُ الإِنْسَانُ بِالأَحْ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عَدَمُ التَّرَخُّص</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سَافِرُ لا يَتَرَخَّصُ بِأَحْكَامِ السَّفَر إِلَّا إِذَا خَرَجَ مِنْ بُنْيانِ بَلَدِه، أَو عَامِرِ قَرْيَتِه، وَلَا يَحِلُّ لَهُ القَصْر وَهُوَ في بَلَدِ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يَجُوْزُ الجَمْعُ بَيْنَ الصَّلاتَيْن قَبْلَ السَّفَرِ إِذَا كَانَ سَيَشُقُّ عَلَيْهِ أَدَاء الصَّلَاةِ الثَّانِيَةِ، وَهُوَ فَي طَرِيْقِ سَفَرِه، أَمَّا القَصْرُ فَلَا يَجُوْزُ إِلَّا إِذَا خَرَجَ مِنْ بَلَدِ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 وَنَفِّسْ كَرْبَ المَكْرُوْبِين</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ذْكُرُوا اللهَ يَذْكُرْكُمْ، وَاشْكُرُوْهُ على نِعَمِهِ يَزِ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32"/>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basedOn w:val="Style14"/>
    <w:qFormat/>
    <w:rPr/>
  </w:style>
  <w:style w:type="character" w:styleId="Char2">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49:00Z</dcterms:created>
  <dc:creator>الشيخ تركي الميمان</dc:creator>
  <dc:description/>
  <cp:keywords/>
  <dc:language>en-US</dc:language>
  <cp:lastModifiedBy>احمد</cp:lastModifiedBy>
  <cp:lastPrinted>2022-07-27T10:50:00Z</cp:lastPrinted>
  <dcterms:modified xsi:type="dcterms:W3CDTF">2022-07-27T08:50:00Z</dcterms:modified>
  <cp:revision>4</cp:revision>
  <dc:subject>1/من أحكام صلاة المسافر</dc:subject>
  <dc:title>صلاة المسافر</dc:title>
</cp:coreProperties>
</file>