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عدد</w:t>
            </w:r>
            <w:r>
              <w:rPr>
                <w:b/>
                <w:b/>
                <w:bCs/>
                <w:rtl w:val="true"/>
              </w:rPr>
              <w:t xml:space="preserve"> </w:t>
            </w:r>
            <w:r>
              <w:rPr>
                <w:rFonts w:cs="Traditional Arabic"/>
                <w:b/>
                <w:b/>
                <w:bCs/>
                <w:rtl w:val="true"/>
              </w:rPr>
              <w:t>المصل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فجر</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أح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والاستبشار</w:t>
            </w:r>
            <w:r>
              <w:rPr>
                <w:b/>
                <w:b/>
                <w:bCs/>
                <w:rtl w:val="true"/>
              </w:rPr>
              <w:t xml:space="preserve"> </w:t>
            </w:r>
            <w:r>
              <w:rPr>
                <w:rFonts w:cs="Traditional Arabic"/>
                <w:b/>
                <w:b/>
                <w:bCs/>
                <w:rtl w:val="true"/>
              </w:rPr>
              <w:t>ببداية</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دراسي</w:t>
            </w:r>
            <w:r>
              <w:rPr>
                <w:b/>
                <w:b/>
                <w:bCs/>
                <w:rtl w:val="true"/>
              </w:rPr>
              <w:t xml:space="preserve"> </w:t>
            </w:r>
            <w:r>
              <w:rPr>
                <w:rFonts w:cs="Traditional Arabic"/>
                <w:b/>
                <w:b/>
                <w:bCs/>
                <w:rtl w:val="true"/>
              </w:rPr>
              <w:t>جد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وفضائ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جزِلِ العَطَايا مُسبِل النِّعَم، رافِع البَلايَا دَافِعِ النِّقمِ، يَعلَمُ الخَفَايا ومَا فِي ال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ن لا إلهَ إلَّا اللهُ وحدَهُ لا شريك له الملِكُ العَلاَّمُ، وَنشهدُ أنَّ مُحمَّدًا عبدُ اللهِ وَرَسُولُهُ خَيرُ الأَنَامِ، صلَّى اللهُ وسلَّمَ وباركَ عليه، وعلى آله وأصحَابِهِ وَمَنْ سَارَ على نَهجِهِ على الدَّ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 اللهِ علينا سَابِغَةٌ وآلاؤهُ بَالِغَةٌ، أَعْظَمُها نِعْمَةُ الإسلامِ والإيمانِ،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لَّهُ يَمُنُّ عَلَيْكُمْ أَنْ هَدَاكُمْ لِلْإِيمَانِ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رُ الأَحَدِ المَاضِي فَجْرٌ مُمَ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مَيَّزٌ بِكُلِّ مَا تَحْمِلُهُ مِن مَعْنَى قَدْ تَستَغْرِبُونَ وَتَتَسَاء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أمْرُ؟ ما الخَطْ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لا أُخفِيكُمْ 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وَبَعْدَ مَا انْصَرَفْتُ مِنْ صَلاتِي واسْتَدَرَتُ نَحْوَ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بِي أُشَاهِدُ أنَّ عَدَدَ المُصَلِّينَ قَدْ تَضَا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فَرِ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تُ أَفْلَحَتِ ا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هٌ مَعْرُوفَةٌ وَمَأْلُ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اجتَمَعَتْ فِي فَجْرِ ذَلِكَ اليومِ ال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رَكَ اللهُ بِدِرَاسَةٍ تَجْ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يَّامِ عَمَلٍ تَلُمُّ شَعَ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بَرَكَاتُ العِلْمِ والعَمَلِ 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بْشَرْنَا أنْ كَانَتْ صَلاةُ فَجْرِ ذَلِكَ اليَومِ فَاتِحةً لِعَامٍ دِرَاسِيٍّ جَديدٍ وسَعيدٍ، فَدِيُنُ اللهِ يُربِّي أَهلَهُ أَنْ يَبدؤُوا يَومَهُم بالطَّاعةِ والإقبالِ ع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 المُستَسلِ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جَدِيدِ لِما سَأَذْكُرُه عن مَكانَةِ صَلاةِ الفَجرِ وفضْلِها، ولكِنَّها كَلِمَاتُ نُصْحٍ وتَذكيرٍ فَهَلاَّ فَتَحنا لَها قُلوبَنَا وأسمَاعَنا؛ وأيقَنَّا أنَّا نَحنُ المَقصُودُونَ لا غَ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صَلاةَ الفَجرِ مَعَ الأسَفِ قد ذُبِحت بالسَّكِينِ مِنْ قِبَلِ كَثيرٍ مِن المُصَ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تَعرِفَ حجمَ المُشكِلَةِ قارِنْ بينَ عَدَدِ المُصَلِّينَ وَقْتَ الفَجْرِ وغَيرِهَا مِن الصَّلواتِ؟ سَتَرَى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ا مُرهِ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 أنَّهُ الوَقْتُ المُؤَكَّدُ لِتَواجُدِ النَّاسِ في مَنَازِ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قدَارَ مَا فَاتَكَ من صَلاةِ الفَجرِ خِلالَ شَهْرٍ واحِدٍ؟ أَتَدْرِي احْسِبْ كَم يَومَاً صَلَّيتَ الفَجرَ كَامِلَةً مَعَ الجَمَاعَةِ خِلالَ شَهْرٍ واحِدٍ؟ ألَيستَ النَّتِيجَةُ مُحزِنَةً ومُخزِيَةً ومُخ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كَ مِنْ هذا كُلِّهِ واستَمِعْ إلى فَضْلِها وَمَكَا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ها تُنَشِّطُ هِ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يي عَزِي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رُدُ عَنْكَ شَيطَانَكَ وَكَسَ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لاَةَ الفَجْرِ بِها مَجْمَعُ المَلائِكَةِ الكِرامِ وَمحفَلُ الخَيرِ والطَّا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لِدُلُوكِ الشَّمْسِ إِلَى غَسَقِ اللَّيْلِ وَقُرْآنَ الْفَجْرِ إِنَّ قُرْآنَ الْفَجْرِ كَانَ مَشْهُ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آنَ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فَجْرِ، لِفَضْلِ القِراءَةِ فِيها حَيثُ يَشْهَ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لائِكَةُ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اقَبُونَ فِيكم مَلائِكَةٌ بِاللَّيْلِ وملائِكَةٌ بِالنَّهَار، وَيجْتَمِعُونَ في صَلاةِ الصُّبْحِ وصلاةِ العصْرِ، ثُمَّ يَعْرُجُ الَّذِينَ باتُوا فِيكم، فيسْأَلُهُمُ اللَّه وهُو أَعْلمُ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تَرَكتمْ عِبا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مْ وهُمْ يُصَلُّونَ، وأَتيناهُمْ وهُمْ يُص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ضَى بِهؤلاءِ بَدِ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فَجْرِ نَشَاطٌ وَبَرَكَةٌ، وَتَرْكُ الفِرَاشِ ونَفْضُهُ انْتِصَارٌ على النَّفْسِ وعلى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ذا هُوَ نَامَ ثَلاثَ عُقَدٍ، يَضْرِبُ على كُلِّ عُقْدَةٍ مَك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لَيْلٌ طَويلٌ فارْقُدْ، فإنِ اسْتَيْقَظَ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حَلَّت عُقْدَةٌ، فَإِنْ تَوْضأ انْحَلَّتْ عُقْدَةٌ، فإنْ صَلَّى انْحَلَّتْ عُقَدُهُ كُلُّها، فَأصْبَحَ نَشِيطًا طَيِّبَ النَّفْسِ، وإلاَّ أَصْبحَ خَبِيثَ النَّفْسِ كَسْ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تَعْلَمُ أنَّ هَذا الخُبْثَ نَاشِئٌ عن الإعرَاضِ عن طَاعَةِ اللهِ؟ وعن انْفِرَادِ الشَّيطَانِ بِالمُتَخَلِّفِ عن صَلاةِ الصُّبْحِ مَعَ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 لِلشَّيطَانِ أنْ يَبُولَ في أُذُنيهِ وَيَجْثُ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نَامَ لَيْلَةً حَتَّى أَصْبَ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رَجُلٌ بَالَ الشَّيْطَانُ فِي أُذُ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أُ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فَجْرِ فِي ذِمَّةِ اللهِ وحِفظِهِ وَرِعايَتِهِ وَجِوَ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صُّبْحَ فهُوَ في ذِمَّةِ اللَّهِ، فَانْظُرْ يَا ابنَ آدَمَ لاَ يَطْلُبنَّكَ اللَّهُ مِنْ ذِمَّتِهِ بِ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فَجْرِ بَرَكَةٌ لِعُمُرِكَ فَأَبْشِرْ بِ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أُمَّتِي في بُكُو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بشِر كَذَلِكَ بالنُّورِ التَّامِ لَكَ يَومَ القِيامَةِ، فَهَا هُو نَبِيُّ الرَّحمَ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فَجْرِ مِنْ مَفَاتِيحِ الجَنَّ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لِجَ النَّارَ أَحَدٌ صَلَّى قَبْلَ طُلوعِ الشَّمْسِ وَقَبْلَ غُرُ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فَجْرَ والعَ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رِجَالَ الأَعمَالِ والمُوظَّفِينَ أَينَكُمْ يا أَصحَابَ المَحَلاَّتِ والعَامِ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كُمْ مِن هذا النُّورِ العَظِيمِ والصِّراطِ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واحِدَةً مِن هَذِهِ الفَضَائِلِ لَكَافِيَةٌ بِأَنْ تَستَيقِظَ وتَنفُضَ عَنْكَ فِرَاشَ 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أَسمَعْتُكَ فَضَائِلَ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اً عُظْ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مَولى أنْ يَجْعَلَنا مِمَّن يَستَمِعُ القَولَ فَيَتَّبِعُ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عَلَ عِلمَنا حُجَّةً لَنا ل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ذَنْبٍ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افِرِ الزَّلاتِ، مُقيلِ العَثَ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لُ التَّوْبَةَ عَنْ عِبَادِهِ وَيَعْفُو عَ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ن لا إلهَ إلاَّ اللهُ وحدَهُ لا شَرِيكَ لَهُ، رَبُّ الأرضِ وال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شَهادةً نَرجو بِها النَّجاةَ، اللهمَّ صَلِّ وَسَلِّم وَبَارِ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مَن تَبِعَهم بإحسانٍ وإيمانٍ إلى يومِ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رَادَةِ اللهِ بِعَبدِهِ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هُ قَلبًا حَيًّا سَلِيمًا، يَألَفُ الحَسَنَةَ فَيَدفَعُهُ إِلى فِعلِهَا، وَيَأنَفُ مِنَ السَّيِّئَةِ فَيَكُفُّهُ عَن اقتِرَافِهَا، 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عمَلُ الحَسَنَةَ فَاعلَمْ أَنَّ لها عِندَهُ أَخَوَاتٍ، وَإِذَا رَأَيتَهُ يَعمَلُ السَّيِّئَةَ فَاعلَمْ أَنَّ لها عِندَهُ أَخَوَاتٍ، فَإِنَّ الحَسَنَةَ تَدُلُّ عَلَى أُختِهَا، وَإِنَّ السَّيِّئَةَ تَدُلُّ عَلَى أُخ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 هَذَا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 قُصُورًا في شَعِيرَ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ةٍ جَلِيلَةٍ، هِيَ جُزءٌ مِن صَّلَوَاتٍ مُتَكَامِلَةِ البُنيَانِ، لا تَنفَكُّ صَلاةٌ عَنْ أُختِ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مسُ صَلَوَاتٍ افتَرَضَهُ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ا خَمسُ 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صارت عندَ بَعضِنا ثَلاثَاً أو أرب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مسُ صَلَوَاتٍ افتَرَضَهُ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حسَنَ وُضُوءَهُنَّ وَصَلاَّهُنَّ لِوَقتِهِنَّ، وَأَتَمَّ رُكُوعَهُنَّ وَخُشُوعَهُنَّ، كَانَ لَهُ عَلَى اللهِ عَهدٌ أَن يَغفِرَ لَهُ، وَمَن لم يَفعَلْ فَلَيسَ لَهُ عَلَى اللهِ عَهدٌ، إِنْ شَاءَ غَفَرَ لَهُ، وَإِنْ شَاءَ عَذَّ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رَسُولَنا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تَّخَلُّفَ عَن الفَجْرِ علامَةٌ من النِّفاقِ؛ عَنْ أُبَي بْنِ كَعْ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صُّبْحِ، فَتَفَقَّدَ رِجَا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اتَيْنِ الصَّلاَتَيْنِ يَعْنِى صَلاَةَ الْعِشَاءِ وَالْفَجْرِ مِنْ أَثْقَلِ الصَّلَوَاتِ عَلَى الْمُنَافِقِينَ، وَلَوْ يَعْلَمُونَ مَا فِيهِمَا لأَتَوْهُمَا وَلَوْ حَبْ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فجْرِ لا يَستَحِقُّ حُضُورَها إلاَّ الأَبْرارُ الأَخْيَارُ فَكُنْ أَنْتَ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أُمَامَ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ثُمَّ أَتَى الْمَسْجِدَ فَصَلَّى رَكْعَتَيْنِ قَبْلَ الْفَجْرِ، ثُمَّ جَلَسَ حَتَّى يُصَلِّيَ الْفَجْرَ كُتِبَتْ صَلاتُهُ يَوْمَئِذٍ فِي صَلاةِ الأَبْرَارِ، وَكُتِبَ فِي وَفْدِ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هذهِ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صَلاةَ الفَجْرِ تَعدِلُ قِيامَ الَّليلِ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ثْمَانَ بن عَفَّ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عِشَاءَ فِي جَمَاعَةٍ فَكَأَنَّمَا قَامَ نِصْفَ اللَّيْلِ، وَمَنْ صَلَّى الصُّبْحَ فِي جَمَاعَةٍ فَكَأَنَّمَا صَلَّى اللَّيْلَ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مَنْ سَيَرى رَبَّهُ يومَ القِيامَةِ لا غَي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ها مِن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عَدَهَا مِن 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جَريرِ بنِ عبدِ اللهِ البَجَ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ى القَمرِ لَيْلَةَ البَدْ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رَوْنَ رَبَّكُمْ كَمَا تَروْنَ هَذا القَمَرَ، لا تُضَامُّونَ في رُؤْيَتِهِ، فَإِنِ اسْتَطَعْتُمْ أَنْ لا تُغْلبُوا عَلى صلاةٍ قَبْل طُلُوعِ الشَّمْسِ وَقَبْل غُرُوبها فا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حْ بِحَمْدِ رَبِّكَ قَبْلَ طُلُوعِ الشَّمْسِ وَقَبْلَ غُرُو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فُوسُكُم مُنشَ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وهُكم مُسْ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حِكَةٌ مُسْتَبْ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كُمُ اللهُ مِن فَضلِهِ وثَبَّتَكُم على صِراطِهِ المُستق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جَمِيعَاً من المُتعاونينَ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ا اللهُ جَمِيعَاً لِمَرَاضِيهِ، وَجَعَلَ مُستَقبَلَ حَالِنَا خَيرَاً مِن مَاضِ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قِرَّ عُيونَنا وأَسعِدْ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لاحِ شَبَابِنَا وَفَتَيَاتِنَا، اللهمَّ اجعلنا وذُرِّيَاتِنَا مُقيمِي الصَّلاةِ على الوجهِ الذي يُرضيكَ عنَّا، رَبَّنا وَتَقَبَّلْ 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فر لنا ولوالدينا وذَرَارِ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15:00Z</dcterms:created>
  <dc:creator>الشيخ/ خالد القرعاوي</dc:creator>
  <dc:description/>
  <dc:language>en-US</dc:language>
  <cp:lastModifiedBy>Admin</cp:lastModifiedBy>
  <cp:lastPrinted>2011-04-02T16:45:00Z</cp:lastPrinted>
  <dcterms:modified xsi:type="dcterms:W3CDTF">2016-09-28T06:16:00Z</dcterms:modified>
  <cp:revision>3</cp:revision>
  <dc:subject>1/ كثرة عدد المصلين في صلاة فجر يوم الأحد 2/ الفرح والاستبشار ببداية عام دراسي جديد 3/ مكانة صلاة الفجر وفضائلها 4/ ثمرات صلاة الفجر 5/ الحرص على صلاة الفجر</dc:subject>
  <dc:title>صلاة الفجر </dc:title>
</cp:coreProperties>
</file>