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ن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رار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س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خل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حّ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ب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ص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كْ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ف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ق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ْ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ك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لَ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13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يل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ِي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ق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اه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ن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اه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نٌ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ت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ق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و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نافِق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لَم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تَيتُمو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كب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5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ق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اء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ا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رْق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ْاذ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أ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8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ش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ا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ا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5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ر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َا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ص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لُبَن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ي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دْرِك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ُ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5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َش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ِي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َّائ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ا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2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ل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ُس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ك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َع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ف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َ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7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ِي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وَا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رْ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7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ل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ُوب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عَص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3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ُ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س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فَرِّطُونَ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َلّ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َلّ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ْت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لَذ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ك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ع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ل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لُّ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غ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ش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َات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عْجَ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ن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وْ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َذّ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فِرَ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لُو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َات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حُ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فِرَ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ج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اد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س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ُ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ّ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و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َر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لَذّ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خَ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ق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ض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سْر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دُلُو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س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شْهُو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َاه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ب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رِ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ذ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ر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وَا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ز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بّ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ر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صُ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َح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ِط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لَمّ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َاد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ذْلانِ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َاه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بط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مَ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َ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ل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يْقَظ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عَم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ك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ِ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ا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8:00Z</dcterms:created>
  <dc:creator>الشيخ أ.د: عبدالله الطيار</dc:creator>
  <dc:description/>
  <dc:language>en-US</dc:language>
  <cp:lastModifiedBy>ahmed</cp:lastModifiedBy>
  <cp:lastPrinted>2024-12-10T09:59:00Z</cp:lastPrinted>
  <dcterms:modified xsi:type="dcterms:W3CDTF">2024-12-10T07:59:00Z</dcterms:modified>
  <cp:revision>3</cp:revision>
  <dc:subject>1/قصة وعبرة 2/أهمية صلاة الفجر في جماعة 3/الفقه في الدين والنصح للمسلمين 4/تفقد الناس في صلاة الفجر 5/أسرار وفضائل صلاة الفجر 6/خطورة التخلف عن صلاة الفجر 7/خسارة المتخلفين عن صلاة الفجر.</dc:subject>
  <dc:title>صلاة الفجر: كنوز وأسرار</dc:title>
</cp:coreProperties>
</file>