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تشتك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وأحو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ع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فجر</w:t>
            </w:r>
            <w:r>
              <w:rPr>
                <w:sz w:val="36"/>
                <w:sz w:val="36"/>
                <w:szCs w:val="36"/>
                <w:rtl w:val="true"/>
                <w:lang w:bidi="ar-EG"/>
              </w:rPr>
              <w:t xml:space="preserve"> </w:t>
            </w:r>
            <w:r>
              <w:rPr>
                <w:rFonts w:cs="Traditional Arabic"/>
                <w:sz w:val="36"/>
                <w:sz w:val="36"/>
                <w:szCs w:val="36"/>
                <w:rtl w:val="true"/>
                <w:lang w:bidi="ar-EG"/>
              </w:rPr>
              <w:t>وبركا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فرط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فج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دما يَتنفّسُ الصّباحُ مُؤْذِنًا بوِلادةِ يومٍ جديد، وفي هَدْأةِ الليلِ وسُكونِ الكون، يَرتفعُ صوتُ الأذانِ لصلاةِ الفجرِ حيَّ على الصّلاةِ حيَّ على الفلاحِ، الصّلاةُ خيرٌ مِن النّوم، هنا تَستيقظُ القلوبُ المؤمنة، وتَتَحرّكُ الأجسادُ الطّاهرة، مُستجيبةً لنداءِ خالقِها، مُستفتحةً يومَها بصلاةِ الفجر، التي هي أثقلُ صلاةٍ على المنافقين، مَن حافظَ عليها فهو لمَا سواها أحفظ، جَمَعَ اللهُ بها الفضائل، ولا يَحضرُها إلا الرّجالُ القلائل، إنّهم رجالُ الفجر، الذين مَلأَ الإيمانُ قلوبَهم، وتَركوا لَذّةَ فراشِهم، وسَعَوْا للصّلاةِ بنفوسٍ نشيطةٍ طيّبةٍ، يَعلوهم البِشْرُ والسّرور، وتُشرقُ خطواتُهم بالنّ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نيئًا لهم حضورُ صلاةِ الفجرِ مع الجماعة، فإنّها صلاةٌ مَشهودة، يَقو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عاقبونَ فيكم ملائكةٌ بالليلِ وملائكةٌ بالنَّهارِ، ويَجتمِعونَ في صلاةِ العصرِ وصلاةِ الفجرِ، ثمّ يَعرجُ الذينَ باتوا فيكم، فيَسألُهم ربُّهم وهو أَعلمُ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تُم عبا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ناهم وهم يُصلُّونَ، وأتيناهم وهم يُص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نما هؤلاءِ الموفّقونَ يَتَقلّبونَ بينَ تلك البركاتِ والإكرامِ والإفضال، هناك فئةٌ مِن المحرومينَ يَتَقلّبونَ على فُرُشِهم بينَ النّساءِ والأطفال، قد استحوذَ عليهم الشّيطان، فَبَالَ في آذانِهم، وضَرَبَ عليها عليك ليلٌ طويلٌ فارْقدْ، فإذا جاءَ وقتُ الدّوامِ قامَ أحدُهم خبيثَ النّفسِ كسلان، يُسرعُ لطلبِ الرّزقِ ويَنسى الرّازق، ويَخافُ مِن المخلوقِ ولم يَخَفْ مِن الخالق، ولو عَلموا في وقتِها عَرَضًا مِن الدّنيا لقاموا إليها مسرعين، نَسألُ اللهَ 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قيامَ لصلاةِ الفجرِ شَرَفٌ عظيم، وأهلُ صلاةِ الفجرِ هم الشّرفاء، وذلك فضلُ اللهِ يُؤتيهِ مَن يَش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فازوا بأكرمِ الفضائل، وتَبوّؤُوا عندَ ربِّهم أعلى المنازل، فجعلَهم في حِفظِه وأمانِه، ومَن اعتدى على أحدٍ منهم أَخذَ اللهُ له بحقِّه فهم في كَنَفِه وضَمانِه،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صلاةَ الصّبحِ فهو في ذِمَّةِ الله، فلا يَطلبنَّكم اللهُ مِن ذِمّته بشيء، فإنّه مَن يَطلبُه مِن ذِمّتِه بشيءٍ يُدْركُهُ ثمّ يَكُبُّه في نارِ جهنّ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فضلِ صلاةِ الفجرِ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لَّى العشاءَ في جماعةٍ فكأنَّما قامَ نصفَ الليل، ومَن صلَّى الصّبحَ في جماعةٍ فكأنَّما صلَّى الليلَ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لِها أنّها سِترٌ مِن النّار، 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يَلِجَ النّارَ أحدٌ صلَّى قبلَ طلوعِ الشّمسِ وقبلَ غرو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رَ والع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سَببٌ لدخولِ الجنّة،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البَرْدَيْنِ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رْ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الصّبحُ والعص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ي سَببٌ لرؤيةِ وجهِ اللهِ الكريمِ في جنّاتِ النّعيم، نَسألُ اللهَ مِن فضلِه، قالَ عليه الصّلاةُ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نَّكم سَتَرَوْن ربَّكم كما تَرونَ القمرَ لا تُضَامُّونَ في رؤيته؛ فإنِ استطعتُم ألاَّ تُغلبوا على صلاةٍ قبلَ طلوعِ الشّمسِ وقبلَ غروبِها، فافع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عصرِ والفجر،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حْ بِحَمْدِ رَبِّكَ قَبْلَ طُلُوعِ الشَّمْسِ وَقَبْلَ غُرُو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بالقرآنِ العظيم، وبهديِ سيّدِ المرسلين، أقولُ قولي هذا وأستغفرُ اللهَ العظيمَ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صلي وأُسلمُ على خاتمِ النّبيّين، نبيِّنا محمدٍ وعلى آلِه وصحبِه أج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صلاةَ الفجرِ تَشتكي مِن قِلّةِ المصلين، وإنّ في ذلك فسادًا للدّنيا و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تّخلّفُ عن صلاةِ الفجرِ بلاءٌ عظيمٌ ومُنكرٌ جَسيم، والمتخلّفُ عن صلاةِ الفجرِ وَقَعَ في مُحَرَّمٍ كبيرٍ وعملٍ أثيم، وعَرّضَ نفسَه للعقوبةِ والخُسران، ولعذابِ القبرِ وغضبِ الرّحمن، فليُبادرْ للتّوبةِ وللمحافظةِ على صلاةِ الفجرِ في المساجد، وسيجدُ الرّاحةَ والنّعيم، وعلى جميعِ المسلمين، أنْ يَتَواصوا على ذلك حتّى تَمتلئَ المساجدُ في صلاةِ الفجرِ بالمصلّين، فإنّ في ذلك صلاحَ الدّنيا والدّين، فصلاةُ الفجرِ طريقُ العزّةِ والكرامةِ والنّصر، وسببُ الرّزقِ والبركةِ والسّعادةِ واليُسْر، إنّها نورُ وجهٍ وطمأنينةُ نفسٍ وسكينةُ روحٍ وانشراحُ صدر، إنّها تزكيةُ قلبٍ وتهذيبُ طبعٍ وتربيةُ خُلُقٍ وعُلُوُّ همّةٍ وثباتٌ وصبر، إنّها رفعةٌ وغنيمةٌ وثوابٌ وأجر، فهنيئًا لأهلِ الفجر، إنّهم فئةٌ موفّقةٌ، وجوهُهم مُسفرة، وجباهُهم مشرقة، وأوقاتُهم مباركة، فإنْ كنتَ منهم فاحمدِ الله، وإنْ لم تكنْ منهم فادعُ اللهَ أنْ يجعلَك منهم، فما أجملَ الفجر، فريضتُه تَجعلُك في ذمّةِ الله، وسنّتُه خيرٌ مِن الدّنيا وما فيها، وصلاتُه مَشهودةٌ وقرآنُه مش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قُرْآنَ الْفَجْرِ كَانَ مَشْهُو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سبوا أنفسَكم على ما فات، وحافظوا على صلاةِ الفجرِ واجعلوها فاتحةَ يومِكم، لتنالوا خيرَه وفتحَه ونصرَه ونورَه وبركتَه وهداه، وافعلوا الأسبابَ التي تُعينُكم على الاستيقاظِ لها، فإنّها اختبارٌ وامتحان، وأداؤُها توفيقٌ من الرّحمن، ودليلٌ على صدقِ الإيمان، فاستيقظوا لها بقوّةٍ ونشاطٍ وفَرحٍ وانشراح، فبذلك تُدركونَ الفَوزَ والفلاحَ، والرّزقَ والبركةَ والتّوفيقَ والنّج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جَاهَدُوا فِينَا لَنَهْدِيَنَّهُمْ سُبُلَنَا ۚ وَإِنَّ اللَّهَ لَمَعَ الْمُحْ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يقنَ بالثّوابِ بَذَلَ المستطاب، يَقو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علمونَ ما فيهما أي مِن الفضلِ والأجرِ لأتوهما ولو حب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ستعينوا باللهِ واستبدلوا لَذَّةَ الفِرَاشِ والمنام، بلَذَّةِ الصّلاةِ والقيام، والوقوفِ بينَ يَدَيِ الكريمِ العلّام، وشَتَّانَ شَتَّان، واللهُ المستعان، وعليه التّكلان، ولا حولَ ولا قوّةَ إلا باللهِ العليِّ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الصّلاةَ قُرَّةَ أعينِنا، وأَعنّا على أدائِها في وقتِها على الوجهِ الذي يُرضيك عنّا،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32:00Z</dcterms:created>
  <dc:creator>الشيخ وليد بن محمد العباد</dc:creator>
  <dc:description/>
  <dc:language>en-US</dc:language>
  <cp:lastModifiedBy>ahmed</cp:lastModifiedBy>
  <cp:lastPrinted>2023-06-13T11:33:00Z</cp:lastPrinted>
  <dcterms:modified xsi:type="dcterms:W3CDTF">2023-06-13T09:33:00Z</dcterms:modified>
  <cp:revision>4</cp:revision>
  <dc:subject>1/صلاة الفجر وأحوال الناس معها 2/فضائل صلاة الفجر وبركاتها 3/حال المفرطين في صلاة الفجر.</dc:subject>
  <dc:title>صلاة الفجر تشتكي</dc:title>
</cp:coreProperties>
</file>