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صلاة الجماع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w:t>
      </w:r>
      <w:r>
        <w:rPr>
          <w:rFonts w:ascii="Adwaa Elsalaf;Times New Roman" w:hAnsi="Adwaa Elsalaf;Times New Roman" w:eastAsia="Courier New" w:cs="Traditional Arabic"/>
          <w:sz w:val="35"/>
          <w:sz w:val="35"/>
          <w:szCs w:val="35"/>
          <w:rtl w:val="true"/>
          <w:lang w:eastAsia="ar-SA" w:bidi="ar-DZ"/>
        </w:rPr>
        <w:t>ل</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وا شعائ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من أعظمِ شعائرِ اللهِ وأفضلِها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اعة في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صلاة الجماعة في الإسلام عظيم، ومكانتها عند الله عالية، حيث شرع بناء المساجد وحثّ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ا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اء مسجده بعد الهجرة، ولم يبدأ بغيره حين وصل إلى المدينة لأداء الصلا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شرع لهذه الشعيرة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فعِ مكانٍ وبأعلى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ى هذا النداء أجوراً عظيمة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ج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ة الجماعة واجبةٌ على الرجال في الحضر والسفر وفي حال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ن وحال الخوف وجوباً عي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دل على ذلك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مسلمين قرناً بعد قر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مع المصلين، ففيه الأمر بالجماعة للصلاة ووجو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اةِ الجماعةِ في حالِ الخوفِ، وهو من أولى الأعذار لتركها، وأمرُ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أمته ما لم يدل دليل على خصوصيته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فادُ من هذه الآية أنَّ صلاةَ الجماعةِ فَرْضُ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هذه الحال الصعبة من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 بتفريقِ الجُندِ إلى طائفتين، ولو كانت فَرْضُ كِفايةٍ لسَقَطَ الفرضُ بصلاةِ الطائف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أدلة على وجوبها ما ورد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لَوْ يَعْلَمُ أَحَدُهُمْ، أَنَّهُ يَجِدُ عَرْقًا سَمِينًا، أَوْ مِرْمَاتَيْنِ حَسَنَتَيْنِ، لَشَهِدَ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المتأخر عن صلاة الجماعة لو كان يعلم أنه يجد شيئاً ضئيلاً من الدنيا لخر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ظماً عليه بقية لحم ق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مَ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ى مِرْمَ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اللين الرقيق بين الض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شه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ضر صلاة الع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صف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رسول شديد الرأفة والرحمة بنا، فهو أرحم بنا من 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حب لنا الخير، ويسعى جهده في إيصال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لهدايتنا إلى الإيمان، ويكره لنا الشر، ويبذل وسعه وجهده في تنفيرن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النبي الكريم </w:t>
      </w:r>
      <w:r>
        <w:rPr>
          <w:rFonts w:ascii="Traditional Arabic" w:hAnsi="Traditional Arabic" w:cs="Traditional Arabic"/>
          <w:sz w:val="36"/>
          <w:sz w:val="36"/>
          <w:szCs w:val="36"/>
          <w:rtl w:val="true"/>
        </w:rPr>
        <w:t>الرؤوف</w:t>
      </w:r>
      <w:r>
        <w:rPr>
          <w:rFonts w:ascii="Traditional Arabic" w:hAnsi="Traditional Arabic" w:cs="Traditional Arabic"/>
          <w:sz w:val="36"/>
          <w:sz w:val="36"/>
          <w:szCs w:val="36"/>
          <w:rtl w:val="true"/>
        </w:rPr>
        <w:t xml:space="preserve"> الرحيم هو الذي 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حريق بيوت المتخلفين عن صَلَاةِ الْعِشَاءِ، وَصَلَاةِ الْفَجْرِ بالن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 ما أعظم هذا التهديد وأنك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تَى رَجُلٌ أَعْمَى إِلَى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أَنْ يُرَخِّصَ لَهُ، فَيُصَلِّيَ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ي قَائِدٌ يَقُودُنِي إِلَى الْمَسْجِدِ، فَرَخَّصَ لَهُ، فَلَمَّا وَلَّى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د النسائي وأبي داود وصححه الألباني عَنْ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مَدِينَةَ كَثِيرَةُ الْهَوَامِّ وَالسِّ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يَّ 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قبل مس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مل الصحابة فقد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ادى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مسكه رجلان من جانبيه بعضديه يعتمد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هذا التصوير اللفظي لرغبة سلف الأمة من الصحابة على أداء الصلاة جماعة و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 الله نرى في واقع الأمة اليوم في كل مسجد وفي كل صلاة رجالاً قد 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الله ووضع عنهم الحرج يأتون إلى المساجد لأداء الجُمع والجماعات على كر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حركة، وكثيرٌ منهم لا يستطيع دفعها بنفسه وإنما تُدفَع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جاءوا يتوكئون على عِصِيِّ متعددة قد حداهم للخروج إلى صلاة الجماعة حادي الشوق، وأزعجهم إلى أدائِها مع جماعةِ المسلمين نداءُ حي على الصلاة وحي على الفلاح و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سْمَعُ 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يَّ 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وا لأنفسهم مع أنهم قد عذرهم الله لو شاء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نيئاً لهم رغبتهم بالخير وحرصه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ب الله لهم أجر المشقة والعناء، وليبشروا بخير فأجرهم على قدر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كاسلون المفرطون بالواجب من هذه الأمثلة الحية التي ير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جور</w:t>
      </w:r>
      <w:r>
        <w:rPr>
          <w:rFonts w:ascii="Traditional Arabic" w:hAnsi="Traditional Arabic" w:cs="Traditional Arabic"/>
          <w:sz w:val="36"/>
          <w:sz w:val="36"/>
          <w:szCs w:val="36"/>
          <w:rtl w:val="true"/>
        </w:rPr>
        <w:t xml:space="preserve"> العظيمة التي فُضِّلت بها صلاة الجماعة على صلاة 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صحَّ عن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نَ الْإِمَامُ فَأَمِّنُ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وَافَقَ تَأْمِينُهُ تَأْمِينَ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عَنْ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إمام ولا الضا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قول بعدها آمين، وتؤمّن الملائكة، ويؤمّن المأمومون، فيتوافق التأمين؛ فيغفر للمؤمنين من المصلين ما تقدم من ذ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ضل لا يدركه المت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 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الإمام يقول أثناء رفعه سمع الله لم حمده، ثم يقول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 إذا استتم قائماً، فمن رفع من المأمومين بعد إتمامه لقول سمع الله لمن حمده، وقال أثناء 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وافقه ووافق الملائكة، و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يدرك م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لاة العشاء جماعة من أولها هذا الفضل بمغفرة الذنوب؟ يدركه ست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فوت المتخلف عن الجماعة من 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فضائل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أبو داود وحسنه الألباني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الصُّبْحَ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صَلَاةَ الرَّجُلِ مَعَ الرَّجُلِ أَزْكَى مِنْ صَلَاتِ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اتُهُ مَعَ الرَّجُلَيْنِ أَزْكَى مِنْ صَلَاتِهِ مَعَ الرَّجُلِ وَمَا كَثُرَ فَهُوَ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حسنات وُعِدَ به الماشي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مْحَى عنه من 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كل خطوة يخطوه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ب له حس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عنه </w:t>
      </w:r>
      <w:r>
        <w:rPr>
          <w:rFonts w:ascii="Traditional Arabic" w:hAnsi="Traditional Arabic" w:cs="Traditional Arabic"/>
          <w:sz w:val="36"/>
          <w:sz w:val="36"/>
          <w:szCs w:val="36"/>
          <w:rtl w:val="true"/>
        </w:rPr>
        <w:t>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حصل عليه المنتظِر للصلاة في المسجد من الفضل فهو في رباط في سبيل الله مادامت الصلاة تحبسه، والملائكة تستغفر له، وهو في صلاة ما انتظر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في شهود الصلاة في جماعة</w:t>
      </w:r>
      <w:r>
        <w:rPr>
          <w:rFonts w:ascii="Traditional Arabic" w:hAnsi="Traditional Arabic" w:cs="Traditional Arabic"/>
          <w:sz w:val="36"/>
          <w:sz w:val="36"/>
          <w:szCs w:val="36"/>
          <w:rtl w:val="true"/>
        </w:rPr>
        <w:t xml:space="preserve"> فوائد اجتماعية</w:t>
      </w:r>
      <w:r>
        <w:rPr>
          <w:rFonts w:ascii="Traditional Arabic" w:hAnsi="Traditional Arabic" w:cs="Traditional Arabic"/>
          <w:sz w:val="36"/>
          <w:sz w:val="36"/>
          <w:szCs w:val="36"/>
          <w:rtl w:val="true"/>
        </w:rPr>
        <w:t xml:space="preserve"> عديدة،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عارف</w:t>
      </w:r>
      <w:r>
        <w:rPr>
          <w:rFonts w:ascii="Traditional Arabic" w:hAnsi="Traditional Arabic" w:cs="Traditional Arabic"/>
          <w:sz w:val="36"/>
          <w:sz w:val="36"/>
          <w:szCs w:val="36"/>
          <w:rtl w:val="true"/>
        </w:rPr>
        <w:t xml:space="preserve"> أهل المسجد،</w:t>
      </w:r>
      <w:r>
        <w:rPr>
          <w:rFonts w:ascii="Traditional Arabic" w:hAnsi="Traditional Arabic" w:cs="Traditional Arabic"/>
          <w:sz w:val="36"/>
          <w:sz w:val="36"/>
          <w:szCs w:val="36"/>
          <w:rtl w:val="true"/>
        </w:rPr>
        <w:t xml:space="preserve"> وتعاون</w:t>
      </w:r>
      <w:r>
        <w:rPr>
          <w:rFonts w:ascii="Traditional Arabic" w:hAnsi="Traditional Arabic" w:cs="Traditional Arabic"/>
          <w:sz w:val="36"/>
          <w:sz w:val="36"/>
          <w:szCs w:val="36"/>
          <w:rtl w:val="true"/>
        </w:rPr>
        <w:t>هم على ال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في جماعة أقرب للخشوع وحضور القلب والطمأنينة، وسببٌ لأداء الصلاة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إنسان ليجد الفرق العظيم بين ما إذا صلى وحده وإذا صلى في 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معنا على الخير ويعينن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وجوبها وفضله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شيخ عبد الله بن علي الطريف</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05:00Z</dcterms:created>
  <dc:creator>ملتقى الخطباء - الفريق العلمي</dc:creator>
  <dc:description/>
  <dc:language>en-US</dc:language>
  <cp:lastModifiedBy>ahmed</cp:lastModifiedBy>
  <cp:lastPrinted>2018-02-22T14:05:00Z</cp:lastPrinted>
  <dcterms:modified xsi:type="dcterms:W3CDTF">2019-05-11T10:05:00Z</dcterms:modified>
  <cp:revision>3</cp:revision>
  <dc:subject>1/شأن صلاة الجماعة وحكمها 2/تحذير النبي عليه الصلاة وسلم من التهاون بها 3/من فضائلها 4/من فوائدها.</dc:subject>
  <dc:title>صلاة الجماعة</dc:title>
</cp:coreProperties>
</file>