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أكيد</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
                <w:bCs/>
                <w:rtl w:val="true"/>
                <w:lang w:bidi="ar-EG"/>
              </w:rPr>
              <w:t>والتشديد</w:t>
            </w:r>
            <w:r>
              <w:rPr>
                <w:b/>
                <w:b/>
                <w:bCs/>
                <w:rtl w:val="true"/>
                <w:lang w:bidi="ar-EG"/>
              </w:rPr>
              <w:t xml:space="preserve"> </w:t>
            </w:r>
            <w:r>
              <w:rPr>
                <w:rFonts w:cs="Traditional Arabic"/>
                <w:b/>
                <w:b/>
                <w:bCs/>
                <w:rtl w:val="true"/>
                <w:lang w:bidi="ar-EG"/>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دعو</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ت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ك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البة</w:t>
            </w:r>
            <w:r>
              <w:rPr>
                <w:b/>
                <w:b/>
                <w:bCs/>
                <w:rtl w:val="true"/>
              </w:rPr>
              <w:t xml:space="preserve"> </w:t>
            </w:r>
            <w:r>
              <w:rPr>
                <w:rFonts w:cs="Traditional Arabic"/>
                <w:b/>
                <w:b/>
                <w:bCs/>
                <w:rtl w:val="true"/>
              </w:rPr>
              <w:t>لترك</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0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رحِمَ عبادَهُ ففتح لهم أبواب الخيرات، ودَلَّهُم على مواردِ الحسَنات، وحذَّرهم مما يوجب السيئات، نحمده فهو أهل الحمد، ونشكره فنِعَمُهُ تزيد بالشك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جعل الصلاة عماد الدين، وفرقاناً بين المؤمنين والمنافقين، وأشهد أن محمداً عبده ورسوله؛ بلَّغ رسالة ربه، ونصح لأمته، وجاهد في الله تعالى حتى أتاه اليقين،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أَسْلِموا له وجوهكم، وأقيموا له دينكم، وعلقوا به قلوبكم، وحافظوا على صلاتكم؛ فقد أمركم بها ربكم، ووعدكم عليها أعظم الث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هُمْ عَلَى صَلَوَاتِهِمْ يُ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ر الصلاة كثير، ومقامها في الدين كبير، وشأنها عند الله تعالى عظيم؛ إذ فرضه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باشرة، ولم يرسل بها الملَك ليبلغه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ها تُكَرَّرُ في اليوم والليلة خمس مرات، وشرع بناء المساجد لأجلها، وحض على الجماعة فيها، وذم المتخلفين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يمُوا الصَّلَاةَ وَآَتُوا الزَّكَاةَ وَارْكَعُوا مَعَ الرَّاكِ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كوعُ مع الراكعين محَلُّه المساجِد حيث صلاة الجم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لغ من شأن الجماعة وأهميتها أن الله تعالى أمر بها في كتابه أهل الغزو وهم قُبَالة العد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المن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أمر الله تعالى بإقامة الجماعة في حال الخوف دليل على أن ذلك في حال الأمن أوج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سبحانه في هذه الآية أمرهم بها أولاً، ثم أمرهم بها ثانياً، ولم يرخص لهم في تركها حال الخ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ت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ؤكد على أن صلاة الجماعة في المساجد من الشعائر الإسلامية الظاهرة؛ كما في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ا سُنَنَ الْهُدَى، وَإِنَّ من سُنَنِ الْهُدَى الصَّلَاةَ في الْمَسْجِدِ الذي يُؤَذَّنُ ف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واي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الْهُدَى وَإِنَّهُنَّ من سُنَنِ الْهُدَى، وَلَوْ أَنَّكُمْ صَلَّيْتُمْ في بُيُوتِكُمْ كما يُصَلِّي هذا الْمُتَخَلِّفُ في بَيْتِهِ لَتَرَكْتُمْ سُنَّةَ نَبِيِّكُمْ، وَلَوْ تَرَكْتُمْ سُنَّةَ نَبِيِّكُمْ لَضَلَ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رَجُلٌ أَعْمَ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ه ليس لي قَائِدٌ يَقُودُنِي إلى الْمَسْجِدِ، فَ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خِّصَ له فَيُصَلِّيَ في بَيْتِهِ، فَرَخَّصَ له، فلما وَلَّى دَعَ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سْمَعُ النِّدَاءَ بِالصَّلَا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أبي دا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جِدُ لك رُخْصَةً، وفي رواية أخر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سْمَعُ حَيَّ على الصَّلَاةِ حَيَّ على الْفَلَاحِ؟ فَحَيَّهَ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قدامة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يُرَخَّص للأعمى الذي لم يجد قائداً فغيره 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اقِب المتخلفين عن الصلاة في المساجد بالتحريق، كما 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نَاسًا في بَعْضِ الصَّلَوَا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هَمَمْتُ أَنْ آمُرَ رَجُلًا يُصَلِّي بِالنَّاسِ ثُمَّ أُخَالِفَ إلى رِجَالٍ يَتَخَلَّفُونَ عنها فَآمُرَ بِهِمْ فَيُحَرِّقُوا عليهم بِحُزَمِ الْحَطَبِ بُيُ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منذر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هتمامه بأن يُحَرِّق على قوم تخلفوا عن الصلاة بيوتهم أبين البيان على وجوب فرض الجماعة؛ إذ غير جائز أن يحرِّق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خلف عن ندب، وعمَّا ليس بف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صن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ديث دليل على وجوب الجماعة عيناً لا كفايةً؛ إذ قد قام بها غيرهم فلا يستحقون العقوبة، ولا عقوبة إلا على ترك واجباً أو فعَل محر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ذن حين ينادي بالصلاة في الناس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 على الصلاة، حيَّ على الفلاح، فهو يدعو الناس إلى الله تعالى، وفي القرآن أمر بإجابة الداعي إلى الله تعالى، في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نَا أَجِيبُوا دَاعِيَ الله وَآَمِنُوا بِهِ يَغْفِرْ لَكُمْ مِنْ ذُنُوبِكُمْ وَيُجِرْكُمْ مِنْ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خلف عن الجماعة سبب لضعف المسلم عن الطاعة، وفتور همته، ولين عزيمته، فيتسلط الشيطان عليه، وينال منه ما لا ينال من أهل المساجد، بل إن التخلف عن الجماعة سبب لتأخير الصلاة عن وقتها، وجمع الفرض مع غيره بلا عذر، وهذا يقوده إلى ترك الصلاة بالكلية؛ إذ تصبح ثقيلة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خلف عن الجماعة يجعل الصلاة ثقيلة عليه ولو صلى لوحده، وهذا يجده أكثر الناس، فقضاء الصلاة الفائتة عندهم أشق من أدائها مع الجماعة في المساجد، والسُّنَّة دلت على هذا المعنى؛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ثَلَاثَةٍ في قَرْيَةٍ ولا بَدْوٍ لَا تُقَامُ فِيهِمْ الصَّلَاةُ إلا قد اسْتَحْوَذَ عليهم الشَّيْطَانُ، فَعَلَيْكَ بِالْجَمَاعَةِ، فَإِنَّمَا يَأْكُلُ الذِّئْبُ الْقَا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في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 وصححه ابن خزيمة وابن حبان والح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ذِئْبُ الإِنْسَانِ كَذِئْبِ الْغَنَمِ، يَأْخُذُ الشَّاةَ الْقَاصِيَةَ وَالنَّاحِيَةَ، فَإِيَّاكُمْ وَالشِّعَ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مْ بِالْجَماعَةِ وَالْعَامَّةِ و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هذه النصوص الكثيرة من الكتاب والسنة بنى العلماء أحكامهم وأقوالهم في التأكيد على صلاة الجماعة، والتشديد على هجر المساجد، والتحذير من التخلف عن الجماعة، وقد نق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جماع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وجوب صلاة الجماعة، وساق آثارهم في ذلك، وأكَّدَ على أنه لم يأت عن أحد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خالف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إمام البغ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ق أهل العلم على أنه لا رخصةَ في ترك الجماعة لأحد إلا مِنْ عُذْ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 الحنفية، قال الكاس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مَّةُ مَشَايِخِنَا أنها وَاجِبَةٌ، ثم ساق الأدلة من الكتاب والسنة على ذلك، وأكده  بتَوَارُثِ الْأُمَّةِ ومواظبتهم عليها وَعَلَى النَّكِيرِ على تَارِكِ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نجيم الحن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اجِحُ عِنْدَ أَهْلِ الْمَذْهَبِ الْوُجُوبُ، ونقل عن أئمتهم  بِأَنَّهُ لَا يُرَخَّصُ لِأَحَدٍ في تَرْكِهَا بِغَيْرِ عُذْرٍ، حتى لو تَرَكَهَا أَهْلُ مِصْرٍ يُؤْمَرُونَ بها، فَإِنْ ائْتَمَرُوا وَإِلَّا يَحِلُّ مُقَاتَلَتُهُمْ، ونقل عن آخرين بِأَنَّهُ يَجِبُ التَّعْزِيرُ على تَارِكِهَا بِغَيْرِ عُذْرٍ، وَيَأْثَمُ الْجِيرَانُ بِالسُّكُ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ذهب الشافعية نقل المزنيُ عن الإما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رَخِّصُ لِمَنْ قَدَرَ على صَلَاةِ الْجَمَاعَةِ في تَرْكِ إتْيَانِهَا إلَّا من عُ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ري بمن وفقه الله تعالى للخير أن يحافظ عليها في المساجد كما أمر الله تعالى بها، وأن لا يشغله عنها شاغل مهما كان؛ فإنها من سنن الهدى التي شرع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من شعائر الإسلام الظاهرة التي أُمرنا بتعظيم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ضيعها فهو لما سواها من دينه أضيع، نسأل الله تعالى العاف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افظة على الصلاة في الجماعة من صفات المؤمنين الذين قال الله تعالى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نَ هُمْ عَلَى صَلَاتِهِمْ يُ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فِي جَنَّاتٍ مُكْرَ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ثاقل عن الصلاة، والتخلف عن الجماعة سمة أهل النفاق، كما قال الله تعالى في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امُوا إِلَى الصَّلَاةِ قَامُوا كُسَ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ونَ الصَّلَاةَ إِلَّا وَهُمْ كُسَ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ثْقَلَ صَلَاةٍ على الْمُنَافِقِينَ صَلَاةُ الْعِشَاءِ وَصَلَاةُ الْفَجْرِ، وَلَوْ يَعْلَمُونَ ما فِيهِمَا لَأَتَوْهُمَا وَلَوْ حَ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رَأَيْتُنَا وما يَتَخَلَّفُ عنها إلا مُنَافِقٌ مَعْلُومُ النِّفَاقِ، وَلَقَدْ كان الرَّجُلُ يُؤتي بِهِ يُهَادَى بين الرَّجُلَيْنِ حتى يُقَامَ في ال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جل ذلك كان السلف الصالح يَعُدُّون فوات الجماعة مصيبةً عظيمة، ويعملون أعمالاً صالحة كثيرة لعلها تكون عِوَضَاً عمَّا فاتهم من أجر الجماعة؛ كما روى ناف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اتته صلاة في جماعة صلى إلى الصلاة الأخرى، فإذا فاتته العصر يسبح إلى المغرب، ولقد فاتته صلاة عشاء الآخرة في جماعة فصلى حتى طلع الف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نعيم بن حم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ضِمَامُ بنُ إسماعيل إلى المسجد وقد صلى الناس وقد فاتته الصلاة، فجعل على نفسه أن لا يخرج من المسجد حتى يلق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ه بيته حتى 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دهم خرج إلى بستان له فيه نخل، فرجع منه وقد صلى الناس صلاة العص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فاتتني صلاة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صدق ببستانه على المسا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أفعال من سلفنا الصالح لتدل على مكانة صلاة الجماعة في قلوبهم، وسبب ذلك ما علموا من الكتاب والسنة في فضل الجماعة، والترغيب فيها، والتحذير من تركها، فقدَّمُوها على أمور الدنيا مهما كانت، ومن فاتته صلاة الجماعة منهم كفَّروا عن ذلك بعمل كثير، أو صدقة عظيمة، فأين من فرَّطوا في الجماعة كثيراً عن هؤلاء الصالحين؟ وأين من هجروا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من يؤخرون الصلاة عن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من يتركونها بالك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يأخذون العبرة من أسلافهم الصالحين في المحافظة على عمود الدين، وشعار المسلمين، وعلامة المؤمنين؛ ليكونوا من المف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صلاة هي صِلة العباد بربهم تبارك وتعالى، فإذا قطعوا صلتهم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ضعفوها فماذا يرجون؟ وإلى مَن يلجؤون؟ ومَن يسأ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نِعَم ربنا علينا تتابع، ولا يبقيها ويزيدها إلا شكر لله تعالى عليها، والصلاة مسلك من مسالك الشكر عريض، وامتلاء المساجد بالمصلين علامة على شكر الناس ل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خاطر السياسية والاقتصادية والأمنية تحيط بنا من كل جانب، وإن أعداء الإسلام من أهل الكتاب والمبتدعة والمنافقين يتربصون بنا الدوائر، ولا نجاة لنا إلا بالله العلي الأعلى، ولا حافظ لنا سو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ظم ما يَصِلُنا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نا، فإذا فقدنا صِلتنا به بتضييع صَلاتِنا فمَن يحفظنا؟ ومَن ينجينا؟ ومن يدرأ السوء والمكاره ع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فَظِ الله يَحْفَظْكَ، احْفَظِ الله تَجِدْهُ تُجَا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 الله تعالى في طاعته يحفظك، فهل حفظ الله تعالى في طاعته من فرَّط في عمود الإسلام، وضيَّع صلاة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حفِظنا الله تعالى في صلاتنا فأقمناها كما رضيها لنا حتى يحفظ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أمرنا بها من قصَّروا فيها من أهل وولد وجيران وأصح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نا سبحا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تبْ إلى الله تعالى من تقصيرنا، ولنراجعْ ديننا، ولنُقِمْ صلاتنا في مساجدنا كما أمرنا بذلك ربنا؛ لنفلح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32:00Z</dcterms:created>
  <dc:creator>الشيخ إبراهيم الحقيل</dc:creator>
  <dc:description/>
  <cp:keywords/>
  <dc:language>en-US</dc:language>
  <cp:lastModifiedBy>OnLine</cp:lastModifiedBy>
  <cp:lastPrinted>2011-04-02T16:45:00Z</cp:lastPrinted>
  <dcterms:modified xsi:type="dcterms:W3CDTF">2011-11-19T07:33:00Z</dcterms:modified>
  <cp:revision>3</cp:revision>
  <dc:subject>1/ عِظَمُ شأْنِ الجماعةِ 2/ آثارٌ تدعو لصلاة الجماعة وتحذِّرُ من تركها 3/ الآثار السالبة لترك صلاة الجماعة 4/ التخلف عن الجماعة من صفات المنافقين 5/ حال السلف مع صلاة الجماعة</dc:subject>
  <dc:title>صلاة الجماعة (4) التأكيد عليها والتشديد فيها</dc:title>
</cp:coreProperties>
</file>