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طهر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ح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ك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و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و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كع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و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تَفَضّ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جْز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ه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صْل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ك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ار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م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فُرْ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وْ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َار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ط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ك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ك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ِب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حِبّ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ِي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ذ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ت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ْت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ق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َا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ُو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ض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د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ض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زِل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ز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ي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ع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ظ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مَنْزِ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كَا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ض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عْتِي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ض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زِ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ه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ت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سِ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وَض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ه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يّ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ب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و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طْه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َر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و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ه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ْ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ِ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فَة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وَ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ه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َا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ذ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تَز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رّ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ذ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ذ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ت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ْر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ِيع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وَ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بِ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ظِّف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ائِح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خ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ائِح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ل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ائ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ه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وَ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ذ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ح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ش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شْي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َكْث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ق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كّ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أَخ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ي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ي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حْن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رْ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ك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ْع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وِ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َف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شْو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وَاتِ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وِّ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ْع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ِي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جُر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ذ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رَّ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صَ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ه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م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م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حْ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سْتَه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سْتَ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ِيَل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َا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ْع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ف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غ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ئ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ظ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و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ب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بّ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شَوّ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عْتَ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كِ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ي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تُوبَة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ذ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ت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ت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ت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اد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ذ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مَ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َكَ</w:t>
      </w:r>
      <w:r>
        <w:rPr>
          <w:rFonts w:cs="Traditional Arabic"/>
          <w:sz w:val="36"/>
          <w:szCs w:val="36"/>
          <w:rtl w:val="true"/>
        </w:rPr>
        <w:t xml:space="preserve">.. 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ق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ه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ظ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سَو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وِ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ْغ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ح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ن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د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طِ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سَوّ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ْ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ذَى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ض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سُّ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كْت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لْتِز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27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5:29:00Z</dcterms:modified>
  <cp:revision>4</cp:revision>
  <dc:subject>1/وجوب صلاة الجماعة وفضلها 2/ من الأعمال والآداب عند حضور الجماعة 3/ إخلاص النية 4/ التطهر5/ التزين للصلاة 6/ النهي عن حضور المسجد لمن رائحته نتنة 7/ المشي أفضل من الركوب 8/ النهي عن التشويش بالجوالات 9/ الحرص على الصف الأول 10/ صلاة ركعتين والنهي عن التشويش بقراءة القرآن 11/ النهي عن سؤال الضالة في المسجد 12/ النهي عن البيع والشراء في المسجد 13/ حكم التسول في المسجد.</dc:subject>
  <dc:title>صلاة الجماعة(2) آداب الخروج إلى المسجد - مشكولة</dc:title>
</cp:coreProperties>
</file>