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ا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خ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قه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تعل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فْس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ث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سَاء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َاءَل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أَرْحَا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قِيباً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وصِي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ر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رْت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ي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هَرْت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َخَرْت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ا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ج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تّ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ذ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أَقَم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تَق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أْخُ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سْلِحَت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جَد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َكُو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ائ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يَأْخُذ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ِذْر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سْلِحَت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ْتَأْ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ئِف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خْر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ْيُ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عَك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قو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ن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ْشَ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سْتَطِيع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اشِع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بْصَار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رْهَقُ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ِلَّة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ش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دْعَو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ُجُود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ِحَّاء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ْم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ق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بو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بَيْر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ون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ع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بَا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ات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َأ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ي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ِيح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ز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ْه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ي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رِّ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تَا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صَّلَاةِ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أجب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ِ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ِ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خِّ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م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مِ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ِد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مْنَع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ِبَا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ُذْر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ذْرُ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وْفٌ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رَض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قْب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اة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بّ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ك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ي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ي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ذَ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عُ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ْت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خَ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لُ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ُّ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َّ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ث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َوَك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قَ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ّ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ذُ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َذ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ل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فْعَ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ت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َ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ه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ئ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ك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ك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ا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سْت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ض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ث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لَوَ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نَافِ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شَ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فَجْر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علم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ه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ت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س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ُبْ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ر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ُغ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ْ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َ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شْ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شْ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أَي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ب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ح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ت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حقن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َاع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ز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َلِ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ف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ني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ما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الث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رابعاً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ي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وض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فض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زو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ما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يماث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ث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ْ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غ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ّ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قا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ه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ي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اص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ا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لّ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ب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و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دّ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ِ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عد آل مجري</dc:creator>
  <dc:description/>
  <cp:keywords/>
  <dc:language>en-US</dc:language>
  <cp:lastModifiedBy>abo malak</cp:lastModifiedBy>
  <cp:lastPrinted>2018-02-22T14:05:00Z</cp:lastPrinted>
  <dcterms:modified xsi:type="dcterms:W3CDTF">2019-06-26T08:36:00Z</dcterms:modified>
  <cp:revision>6</cp:revision>
  <dc:subject>1/أهمية صلاة الجماعة في المساجد 2/التحذير من التخلف عن صلاة الجماعة 3/حرص السلف على صلاة الجماعة 4/أحكام فقهية متعلقة بصلاة الجماعة.</dc:subject>
  <dc:title>صلاة الجماعة وبعض أحكامها</dc:title>
</cp:coreProperties>
</file>