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صَلَاةُ</w:t>
            </w:r>
            <w:r>
              <w:rPr>
                <w:b/>
                <w:b/>
                <w:bCs/>
                <w:rtl w:val="true"/>
                <w:lang w:bidi="ar-EG"/>
              </w:rPr>
              <w:t xml:space="preserve"> </w:t>
            </w:r>
            <w:r>
              <w:rPr>
                <w:rFonts w:cs="Traditional Arabic"/>
                <w:b/>
                <w:b/>
                <w:bCs/>
                <w:rtl w:val="true"/>
                <w:lang w:bidi="ar-EG"/>
              </w:rPr>
              <w:t>الْجَمَاعَةِ</w:t>
            </w:r>
            <w:r>
              <w:rPr>
                <w:b/>
                <w:b/>
                <w:bCs/>
                <w:rtl w:val="true"/>
                <w:lang w:bidi="ar-EG"/>
              </w:rPr>
              <w:t xml:space="preserve"> </w:t>
            </w:r>
            <w:r>
              <w:rPr>
                <w:rFonts w:cs="Traditional Arabic"/>
                <w:b/>
                <w:b/>
                <w:bCs/>
                <w:rtl w:val="true"/>
                <w:lang w:bidi="ar-EG"/>
              </w:rPr>
              <w:t>عَلَامَةُ</w:t>
            </w:r>
            <w:r>
              <w:rPr>
                <w:b/>
                <w:b/>
                <w:bCs/>
                <w:rtl w:val="true"/>
                <w:lang w:bidi="ar-EG"/>
              </w:rPr>
              <w:t xml:space="preserve"> </w:t>
            </w:r>
            <w:r>
              <w:rPr>
                <w:rFonts w:cs="Traditional Arabic"/>
                <w:b/>
                <w:b/>
                <w:bCs/>
                <w:rtl w:val="true"/>
                <w:lang w:bidi="ar-EG"/>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2</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3</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خ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5</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68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صَّلَاةَ كِتَابَاً مَوْقُوتَاً عَلَى الْمُؤْمِنِين، وَأَمَرَ بِإِقَامَتِهَا وَالْمُحَافَظَةِ عَلَيْهَا، وَأَدَائِهَا مَعَ جَمَاعَةِ الْمُسْ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حْمَدُهُ عَلَى نِعَمِه، وَأَشْكُرُهُ عَلَى جَزِيلِ مَنِّهِ وَكَرَمِه، وَأَشْهَدُ أَنْ لا إِلَهَ إِلَّا اللهُ وَحْدَهُ لا شَرِيكَ لَه، وَأَشْهَدُ أَنَّ مُحَمَّدَاً عَبْدُهُ وَرَسُولُه، تَوَعَّدَ مَنْ تَخَلَّفَ عَنْ صَلاةِ الْجَمَاعَةِ بِأَشَدِّ الْوَعِيد، صَلَّى اللهُ عَلَيْهِ وَعَلَى آلِهِ وَأَصْحَابِهِ وَمَنْ تَمَسَّكَ بِسُنَّتِهِ، وَسَارَ عَلَى نَهْجِهِ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نَا غَدَاً مُحَاسَبُون، وَبِأَعْمَالِنَا مَجْزِيُّون، وَعَلَى تَفْرِيطِنَا نَا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مِنْ أَيْنَ أَبْدَأُ فِي مَوْضُوعِ خُطْبَتِي؟ وَكَيْفَ أَتَفَوَّهُ بِكَلِمَاتِي؟ وَلا أَدْرِي مَا الطَّرِيقَ الذِي أُعَبِّرُ عَنْ مَا فِي خَاطِرِي؟ إِنَّ الْقَلْبَ لَيَحْزَنُ، وَإِنَّ النَّفْسَ لَتَتَقَطَّعُ، وَإِنَّ الْفِكْرَ لَيَتَشَوَّشُ حِينَ يَرَى الْمَرْءُ إِهْمَالاً مِنْ أَهْلِ الإِسْلامِ فِي شَعِيرَةٍ مِنْ أَعْظَمِ شَعَائِرِ اللهِ، وَرَمْزٍ مِنْ رُمُوزِ عِزِّ الْمُسْلِمِين، وَسَبَبٍ مِنْ أَسْبَابِ أُلْفَتِهِمْ وَتَرَابُطِهِمْ؛ إِنَّهَا صَلاةُ الْجَمَاعَةِ، إِنَّهَا دَلِيلُ الاسْتِقَامَةِ وَعَلامَةُ الشَّهَامَةِ وَرَمْزُ الْمُرُوءَة، إِنَّهَا الْفَارِقُ بَيْنَ الإِيمَانِ وَالنِّفَاق، وَالْفَيْصَلُ بَيْنَ حُبِّ اللهِ وَرَسُولِهِ وَحُبِّ الدُّنْيَا وَمَلَذَّاتِهَا وَالانْغِمَاسِ فِي شَهَوَ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صَلاةَ الْجَمَاعَةِ وَاجِبَةٌ لا خِيَارَ بَيْنَ فِعْلِهَا وَتَرْكِهَا، قَدْ دَلَّتْ عَلَى ذَلِكَ نُصُوصُ الْكِتَابِ وَالسُّنَّة، وَأَوْضَحَتْ هَذَا الأَدِلَّةُ الْعَقْلِيَّةُ وَالنَّقْلِ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مَعَ الْمُصَلِّين، فَفِيهِ الأَمْرُ بِالْجَمَاعَةِ لِلصَّلَاةِ وَوُجُ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آيَةُ مِنْ أَوْضِحِ الآيَاتِ عَلَى وُجُوبِ صَلاةِ الْجَمَاعَةِ، وَعَلَى إِثْمِ تَارِكِهَا، وَذَلِكَ أَنَّ الْمُسْلِمِينَ فِي حَالَةِ حَرْبٍ وَخَوْفٍ مِنْ أَعْدَائِهِمْ وَمَعَ ذَلِكَ أَمَ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لاةِ الْجَمَاعَةِ، ثُمَّ لَمْ يَكْتَفِ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تُقَامَ الْجَمَاعَةُ الأُولَى، بَلْ لا بُدَّ مِنَ الثَّانِيَةِ مَعَ الإِمَام، فَأَيْنَ مَنْ تَهَاوَنَ بِصَلاةِ الْجَمَاعَةِ فِي حَالِ الأَمْنِ وَالرَّاحَة؟ 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خَذُ مِنَ الآيَةِ وُجُوبُ صَلاةِ الْجَمَاعَةِ عَلَى الأَعْيَانِ؛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تَقُمْ طَائِفَةٌ مِنْهُمْ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أْتِ طَائِفَةٌ أُخْرَى لَمْ يُصَلُّوا فَلْيُصَلُّوا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لَوْ كَانَتْ فَرْضَ كِفَايَةٍ لاكْتَفَى بِالطَّائِفَةِ الأُولَى، فَلَمَّا أُمِرَتْ الطَّائِفَةُ الثَّانِيَةُ بِالصَّلاةِ جَمَاعَةً دَلَّ هَذَا عَلَى أَنَّهَا وَاجِبَةٌ عَلَى الأَ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دَلالَةُ السُّنَّةِ عَلَى صَلاةِ الْجَمَاعَةِ فَوَاضِحَةٌ جِدَّاً لا تَحْتَاجُ إِلَى تَأَمُّلٍ؛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دْ هَمَمْتُ أَنْ آمُرَ بِحَطَبٍ فَيُحْتَطَبَ، ثُمَّ آمُرَ بِالصَّلَاةِ فَيُؤَذَّنَ لَهَا، ثُمَّ آمُرَ رَجُلًا فَيَؤُمَّ اَلنَّاسَ، ثُمَّ أُخَالِفُ إِلَى رِجَالٍ لَا يَشْهَدُونَ اَلصَّلَاةَ، فَأُحَرِّقَ عَلَيْهِمْ بُيُوتَهُمْ، وَاَلَّذِي نَفْسِي بِيَدِهِ لَوْ يَعْلَمُ أَحَدُهُمْ أَنَّهُ يَجِدُ عَرْقًا سَمِينًا أَوْ مِرْمَاتَيْنِ حَسَنَتَيْنِ لَشَهِدَ 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صَلاةِ الْجَمَاعَةِ أُجُورٌ عَظِيمَةٌ، وَمَصَالِحُ كَبِيرَةٌ ظَاهِرَةٌ لِمَنْ تَأَمَّلَهَا، وَوَاضِحَةٌ لِمَنْ أَرَادَ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رَّجُلِ فِي جَمَاعَةٍ تُضَعَّفُ عَلَى صَلاتِهِ فِي بَيْتِهِ وَفِي سُوقِهِ خَمْساً وَعِشْرِينَ ضِعْفاً، وَذَلِكَ أَنَّهُ إذَا تَوَضَّأَ، فَأَحْسَنَ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إلَى الْمَسْجِدِ لا يُخْرِجُهُ إلا الصَّلاةُ لَمْ يَخْطُ خَطْوَةً إلا رُفِعَتْ لَهُ بِهَا دَرَجَةٌ، وَحُطَّ عَنْهُ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صَلَّى لَمْ تَزَلْ الْمَلائِكَةُ تُصَلِّي عَلَيْهِ، مَا دَامَ فِي مُصَ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يْهِ، اللَّهُمَّ اغْفِرْ لَهُ، اللَّهُمَّ ارْحَمْهُ، وَلا يَزَالُ فِي صَلاةٍ مَا انْتَظَ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طَهَّرَ فِي بَيْتِهِ، ثُمَّ مَشَى إِلَى بَيْتٍ مِنْ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ضِى فَرِيضَةً مِنْ فَرَائِضِ اللَّهِ كَانَتْ خُطُوَاتُهُ إِحْدَاهُمَا تَحُطُّ خَطِيئَةً، وَالأُخْرَى تَرْفَعُ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جُلٌ لا أعْلَمُ رَجلاً أبْعَدَ مِنَ المَسْجِدِ مِنْهُ، وَكَانَ لاَ تُخْطِئُهُ صَلا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شْتَرَيْتَ حِمَاراً تَرْكَبُهُ في الظَلْمَاء وفي الرَّمْضَ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سُرُّنِي أنَّ مَنْزِلي إِلَى جَنْبِ المَسْجِدِ إنِّي أريدُ أنْ يُكْتَبَ لِي مَمشَايَ إِلَى المَسْجِدِ وَرُجُوعِي إِذَا رَجَعْتُ إِلَى أهْ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مَعَ اللهُ لَكَ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يَّةِ صَلاةِ الْجَمَاعَةِ وَعِظَمِ 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بَ فِي أَدَاءِ الصَّلاةِ فِي جَمَاعَةٍ، وَلا سِيَّمَا صَلاةَ الْفَجْرِ وَصَلاةَ الْعِشَاءِ؛ فَ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رَجَاتِ فِي الْجَنَّةِ بِكَثْرَةِ الذِّهَابِ وَالْغُدُوِّ إِلَى الْمَسَاجِدِ لِأَدَاءِ فَرَائِ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خَرَجَ إِلَى الْمَسْجِدِ لِلصَّلَاةِ فَإِنَّهُ زَ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عِدُّ لَهُ نُزُلاً فِي الْجَنَّةِ، كُلَّمَا انْطَلَقَ إِلَى الْمَسْجِدِ، سَوَاءٌ كَانَ فِي أَوَّلِ النَّهَارِ أَوْ فِي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هَذِهِ النُّصُوصِ الْعَظِيمَةِ وَالأُجُورِ الْكَبِيرَةِ نَتَهَاوَنُ فِي أَدَاءِ صَلاةِ الْجَمَاعَةِ؟ أَلَا فَاتِّقِ اللهَ يَا مُسْلِمُ، اتِّقِ اللهَ أَيُّهَا الشَّابُّ، اتِّقِ اللهَ يَا مَنْ تَتَهَاوَنُ فِي صَلاةِ الْجَمَاعَةِ، وَأَنْقِذْ نَفْسَكَ مِنْ بَرَاثِ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وَالسَّلامُ عَلَى الرَّسُولِ الْمُلْهَم، وَعَلَى آلِهِ وَصَحْبِهِ وَلِمَنْ هُدَاهُ 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مِمَّا يُحْزِنُ الْقَلْبَ، وَيَجْرَحُ الْفُؤَادَ، أَنْ نَرَى أَوْ نَسْمَعُ عَنْ بَعْضِ إِخْوَانِنَا مِمَّنْ فِيهِمْ خَيْرٌ وَصَلاحٌ، وَلَكِنْ لا يَهْتَمَّونَ الاهْتِمَامَ الْمَطْلُوبَ بِصَلاةِ الْجَمَاعَةِ، وَهَذَا أَمْرٌ يَجِبُ أَنْ يَحْذَرُوهُ، فَإِنَّ الْمَوْتَ قَرِيبٌ، وَالْمُفَارَقَةَ آتَيِةٌ لا مَحَالَةَ، فَالتَّوْبَةَ التَّوْبَةَ وَالنَّدَمَ النَّدَ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وا بِقُلُوبِكُمْ قَبْلَ آذَانِكُمْ إِلَى هَذَا الْكَلامِ الْعَظِيمِ مِنْ أَحَدِ أَجِلَّاءِ أَصْحَابِ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هَا عِبْرَةٌ لِمَنِ اعْتَبَر وَانْزِجَارٌ لِمَنِ يَدَّكِر؛ رَوَى مُسْلِمٌ فِي صَحِيحِ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لْقَى اللَّهَ غَدًا مُسْلِمًا فَلْيُحَافِظْ عَلَى هَؤُلاَءِ الصَّلَوَاتِ حَيْثُ يُنَادَى بِهِنَّ، فَإِنَّ اللَّهَ شَرَعَ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هُدَى، وَإِنَّهُنَّ مِنْ سُنَنِ الْهُدَى، وَلَوْ أَنَّكُمْ صَلَّيْتُمْ فِي بُيُوتِكُمْ كَمَا يُصَلِّى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رَفَعَهُ بِهَا دَرَجَةً، وَحَطَّ عَنْهُ بِهَا سَيِّئَةً، وَلَقَدْ رَأَيْتُنَا وَمَا يَتَخَلَّفُ عَنْهَا إِلاَّ مُنَافِقٌ مَعْلُومٌ نِفَ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الرَّجُلُ يُؤْتَى بِهِ يُهَادَى بَيْنَ الرَّجُلَيْنِ حَتَّى يُقَامَ فِي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هَاوُنِ فِي أَدَاءِ صَلاةِ الْجَمَاعَةِ، وَجَاهِدْ نَفْسَكَ عَلَيْهَا حَتَّى تَسْتَقِيمَ، وَرَتِّبْ وَقْتَ نَوْمِكَ وَاعْمَلِ الأَسْبَابَ لأجلِ أَنْ تَقُومَ لِصَلاةِ الْفَجْرِ 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انِبٍ عَظِيمٍ فِي أَمْرِ صَلاةِ الْجَمَاعَةِ، فَقَدْ خَرَجَ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إِلَى حَائِ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ز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رَجَعَ وَقَدْ صَلَّى النَّاسُ الْعَصْ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 فَاتَتْنِي صَلاةُ الْعَصْرِ فِي الْجَمَاعَةِ أُشْهِدُكُمْ أَنَّ حَائِطِي عَلَى الْمَسَاكِينِ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كُونَ كَفَّارَةً لِمَا صَنَ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ذَّنَ مُؤَذِّنٌ مُنْذُ عِشْرِينَ سَنَةً إِلَّا وَأَنَا 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تُمْلَأَ أُذُنُ ابْنِ آدَمَ رُصَاصَاً مُذَابَاً خَيْرٌ لَهُ مِنْ أَنْ يَسْمَعَ النِّدَاءَ ثُمَّ لا يُ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أَنَّ مَيْمُونَ بْنَ مِهْرَانَ أَتَى الْمَسْجِدَ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انْصَرَفُو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لَفَضْلُ هَذِهِ الصَّلاةِ أَحَبُّ إِلَيَّ مِنْ وِلايَةِ الْعِ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أَنَّ السَّلَفَ كَانُوا يُعَزُّونَ أَنْفُسَهُمْ ثَلاثَةَ أَيَّامٍ إِذَا فَاتَتْهُمُ التَّكْبِيرَةُ الأُولَى، وَيُعَزَّوْنَ سَبْعَاً إِذَا فَاتَتْهُمْ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رَّبِيعُ بْنُ خُثَيْمٍ قَدْ سَقَطَ شِقُّهُ فِي الْفَالِجِ فَكَانَ يَخْرُجُ إِلَى الصَّلاةِ يَتَوَكَّأُ عَلَى رَجُلَيْنِ،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حَمَّدٍ قَدْ رُخِّصَ لَكَ أَنْ تُصَلِّي فِي بَيْتِكَ أَنْتَ مَعْذُو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مَا تَقُولُونَ وَلَكِنْ أَسْمَعُ الْمُؤَذِّ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سْتَطَاعَ أَنْ يُجِيبَهُ وَلَوْ زَحْفَاً أَوْ حَبْوَاً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نَّا نَسْأَلُكَ عِلْمَاً نَافِعَاً، وَعَمَل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اسْتَمَعَ الْقَوْلَ فَاتَّبَعَ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الْمُحَافَظَةِ عَلَى صَلاةِ الْجَمَاعَةِ فِي الْمَسَاجِدِ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وَسَلِّمْ عَلَى عَبْدِكَ وَرَسُولِكَ نَبِيِّنَا مُحَمَّد،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39:00Z</dcterms:created>
  <dc:creator>الشيخ/ محمد الشرافي</dc:creator>
  <dc:description/>
  <cp:keywords/>
  <dc:language>en-US</dc:language>
  <cp:lastModifiedBy>ahmed</cp:lastModifiedBy>
  <cp:lastPrinted>2011-04-02T16:45:00Z</cp:lastPrinted>
  <dcterms:modified xsi:type="dcterms:W3CDTF">2013-09-30T14:54:00Z</dcterms:modified>
  <cp:revision>4</cp:revision>
  <dc:subject>1/أهمية صلاة الجماعة 2/حكم صلاة الجماعة 3/فضائل المحافظة على صلاة الجماعة 4/التوبة من التخلف عن صلاة الجماعة 5/نماذج رائعة في المحافظة على صلاة الجماعة</dc:subject>
  <dc:title>صَلَاةُ الْجَمَاعَةِ عَلَامَةُ الإِيمَانِ</dc:title>
</cp:coreProperties>
</file>