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ر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واز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ذوات</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وآداب</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ن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خَلَّاقِ الْعَلِيمِ، اللَّطِيفِ الْخَبِيرِ؛ خَلَقَ الْخَلْقَ لِعِبَادَتِهِ، وَأَرْسَلَ إِلَيْهِمْ رُسُلَهُ، وَأَنْزَلَ عَلَيْهِمْ كُتُبَهُ، وَأَقَامَ عَلَيْهِمْ حُجَّتَهُ، وَخَيَّرَهُمْ بَيْنَ طَاعَتِهِ وَمَعْصِيَتِهِ، وَأَبَانَ لَهُمْ دِينَهُمْ، وَأَخْبَرَهُمْ بِمَا يَنْتَظِرُهُمْ بَعْدَ مَوْتِهِمْ، وَأَ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جَزَائِهِمْ فِي آخِرَتِهِمْ، فَ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هَالِكٌ، نَحْمَدُهُ عَلَى تَوْفِيقِهِ وَهِدَايَتِهِ، وَنَشْكُرُهُ عَلَى كِفَايَتِهِ وَرِعَايَتِهِ، فَكُلُّ نِعْمَةٍ فَ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إِنْ تَعُدُّوا نِعْمَةَ اللَّهِ لَا تُحْصُو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w:t>
      </w:r>
      <w:r>
        <w:rPr>
          <w:rFonts w:cs="Traditional Arabic" w:ascii="Traditional Arabic" w:hAnsi="Traditional Arabic"/>
          <w:sz w:val="48"/>
          <w:szCs w:val="36"/>
        </w:rPr>
        <w:t>1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شْهَدُ أَنْ لَا إِلَهَ إِلَّا اللَّهُ وَحْدَهُ لَا شَرِيكَ لَهُ؛ شَرَعَ الصَّلَاةَ صِلَةً بَيْنَهُ وَبَيْنَ عِبَادِهِ، فَمَنْ حَافَظَ عَلَيْهَا فَرْضًا وَنَفْلًا كَانَ دَائِمَ الصِّلَةِ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ضَيَّعَهَا قَطَعَ صِلَتَ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ضَعُفَتْ صِلَتُ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دْرِ ضَعْفِهِ فِي صَلَاتِهِ، وَأَشْهَدُ أَنَّ مُحَمَّدًا عَبْدُهُ وَرَسُولُهُ؛ كَانَتِ الصَّلَاةُ رَاحَتَهُ وَطُمَأْنِي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هِ، وَ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يْنِ هِيَ 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عَيْنِ، حِينَ يَفْرَحُ فَتَدْمَعُ عَيْنُهُ دَمْعًا بَارِدًا يَدُلُّ عَلَى سُرُورِ قَلْبِهِ بِصَلَاتِهِ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عَ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قِيمُوا عَلَى أَمْرِهِ، وَأَكْثِرُوا مِنْ ذِكْرِهِ، وَاعْمَلُوا صَالِحًا؛ فَإِنَّ مَنْ وَرَائِكُمْ مَوْتًا وَقَبْرًا وَبَعْثَا وَحَشْرًا وَحِسَابًا وَجَزَاءً وَجَنَّةً وَنَارًا، يَفُوزُ </w:t>
      </w:r>
      <w:bookmarkStart w:id="16" w:name="_Hlk67725409"/>
      <w:r>
        <w:rPr>
          <w:rFonts w:ascii="Traditional Arabic" w:hAnsi="Traditional Arabic" w:cs="Traditional Arabic"/>
          <w:sz w:val="48"/>
          <w:sz w:val="48"/>
          <w:szCs w:val="36"/>
          <w:rtl w:val="true"/>
        </w:rPr>
        <w:t>مَنْ يَفُوزُ فَيَكُونُ مِنَ الْمُن</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عَّمِينَ، وَيَخْسَرُ مَنْ يَخْسَرُ فَيَكُونُ مِنَ الْمُعَذَّبِ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مَالِ الْعَقْلِ، وَكِيَاسَةِ الرَّأْيِ؛ أَنْ يَزِنَ الْعَبْدُ الدُّنْيَا وَ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عْطِي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ةٍ مِنْهُمَا مُسْ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ا، فَلَيْسَتْ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دِ وَالْقَرَارِ كَدَارِ الْغُرُورِ وَالْبَوَارِ، وَلَيْسَتِ الرِّفْ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كَالرِّفْعَةِ فِي الْآخِرَةِ، فَرِفْ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ائِ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تَحُولُ وَلَا تَزُولُ، وَرِفْ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رُبَّمَا أَعْقَبَهَا 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نْخِفَا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إِنَّ صَاحِبَهَا يَتَحَوَّلُ عَنْهَا بِالْمَوْتِ وَالزَّوَ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شَيْءَ يَنْفَعُ الْعَبْدَ بَعْدَ مَمَاتِهِ بَعْدَ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سَبَبٌ لِرَحْمَةِ الْمَوْ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بَادِهِ مَا هَدَاهُمْ إِلَيْهِ مِنَ الصَّلَاةِ الْمَفْرُوضَةِ، وَمِنْ أَنْوَاعِ التَّطَوُّعِ بِ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نْ حَافَظَ عَلَى الْفَرَائِضِ، وَأَتَى بِمَا يَسْتَطِيعُ مِنَ النَّوَافِلِ نَالَ 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حُ لَهُ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وَالسَّعَادَةِ، وَتُ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عَنْهُ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 وَالتَّعَاسَةِ، كَمَا جَاءَ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ثَمَّةَ نَوَافِلُ لِلصَّلَاةِ شَرَعَ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سْبَابٍ، يَنْبَغِي لِلْمُؤْمِنِ أَنْ يُحَافِظَ عَلَيْهَا إِذَا حَضَرَتْ أَسْبَابُهَا</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لَاةُ رَكْعَتَيْنِ بَعْدَ الْوُضُوءِ، وَسَبَبُهَا الْوُضُوءُ؛ لِ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بِلَالٍ عِنْدَ صَلَاةِ الْغَدَا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لَالُ، حَدِّثْنِي بِأَرْجَى عَمَلٍ عَمِلْتَهُ عِنْدَكَ فِي الْإِسْلَامِ مَنْفَعَ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إِنِّي سَمِعْتُ اللَّيْلَةَ خَشْفَ نَعْلَيْكَ بَيْنَ يَدَيَّ فِي الْجَنَّةِ</w:t>
      </w:r>
      <w:r>
        <w:rPr>
          <w:rFonts w:ascii="Traditional Arabic" w:hAnsi="Traditional Arabic" w:cs="Traditional Arabic"/>
          <w:sz w:val="48"/>
          <w:sz w:val="48"/>
          <w:szCs w:val="36"/>
          <w:rtl w:val="true"/>
        </w:rPr>
        <w:t>، قَالَ بِ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عَمِلْتُ عَمَلًا فِي الْإِسْلَامِ أَرْجَى عِنْدِي مَنْفَعَةً، مِنْ أَنِّي لَا أَتَطَهَّرُ طُهُورًا تَامًّا فِي سَاعَةٍ مِنْ لَيْلٍ وَلَا نَهَارٍ إِلَّا صَلَّيْتُ بِذَلِكَ الطُّهُورِ مَا كَتَبَ اللَّهُ لِي أَنْ أُصَ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خُشُوعُ فِي هَاتَيْنِ الرَّكْعَتَيْنِ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غْفِرَةِ الذُّنُوبِ، وَدُخُولِ الْجَنَّةِ؛ لِحَدِيثِ عُثْمَانَ بْنِ عَفَّ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وَضَّأَ نَحْوَ وُضُوئِي هَذَا، ثُمَّ صَلَّى رَكْعَتَيْنِ لَا يُحَدِّثُ فِيهِمَا نَفْسَهُ، غُفِرَ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عُقْبَةَ بْنِ عَا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بَبُهَا دُخُولُ الْمَسْجِدِ؛ لِحَدِيثِ أَبِي قَتَادَةَ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دَخَلَ أَحَدُكُمُ الْمَسْجِدَ، فَلَا يَجْلِسْ حَتَّى يُصَلِّيَ رَكْعَ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دَخَلَ أَحَدُكُمُ الْمَسْجِدَ فَلْيَرْكَعْ رَكْعَتَيْنِ قَبْلَ أَنْ يَجْلِ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لَاةُ رَكْعَتَيْنِ بَعْدَ الطَّوَافِ خَلْفَ الْمَقَامِ، وَهِيَ سُنَّةٌ مُؤَكَّدَةٌ سَبَبُهَا الطَّوَافُ؛ لِمَا جَاءَ 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خَبَرِ حَجَّ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كَرَ طَ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دُ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ثُمَّ نَفَذَ إِلَى مَقَامِ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رَأَ</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اتَّخِذُوا مِنْ مَقَامِ إِبْرَاهِيمَ مُصَ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w:t>
      </w:r>
      <w:r>
        <w:rPr>
          <w:rFonts w:cs="Traditional Arabic" w:ascii="Traditional Arabic" w:hAnsi="Traditional Arabic"/>
          <w:sz w:val="48"/>
          <w:szCs w:val="36"/>
        </w:rPr>
        <w:t>1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جَعَلَ الْمَقَامَ بَيْنَهُ وَبَيْنَ الْبَيْ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لَوْ نَسِيَهَا قَضَاهَا إِذَا ذَكَرَهَا، وَإِذَا كَانَ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الْ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حَ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لَّاهَا فِي أَيِّ مَكَانٍ مِنَ الْحَرَمِ، وَلَوْ خَرَجَ مِنَ الْحَرَمِ صَلَّاهَا خَارِجَ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تَّوْبَةِ؛ وَ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عَزْمُ عَلَى التَّوْبَةِ، فَإِذَا أَذْنَبَ الْعَبْدُ وَأَرَادَ التَّوْبَةَ شُرِعَ لَهُ أَنْ يُصَلِّيَ رَكْعَتَيْنِ؛ وَذَلِكَ أَنَّ الصَّلَاةَ أَقْوَى صِ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عَبْدِ وَبَيْ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دَ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بَةِ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أَبِي بَكْرٍ الصِّدِّي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عَبْدٍ يُذْنِبُ ذَنْبًا، فَيُحْسِنُ الطُّهُورَ، ثُمَّ يَقُومُ فَيُصَلِّي رَكْعَتَيْنِ، ثُمَّ يَسْتَغْفِرُ اللَّهَ، إِلَّا غَفَرَ اللَّهُ لَهُ</w:t>
      </w:r>
      <w:r>
        <w:rPr>
          <w:rFonts w:ascii="Traditional Arabic" w:hAnsi="Traditional Arabic" w:cs="Traditional Arabic"/>
          <w:sz w:val="48"/>
          <w:sz w:val="48"/>
          <w:szCs w:val="36"/>
          <w:rtl w:val="true"/>
        </w:rPr>
        <w:t>، ثُمَّ قَرَأَ هَذِهِ الْآيَةَ</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مُسْلِمٍ يُذْنِبُ ذَنْبًا ثُمَّ يَتَوَضَّأُ فَيُصَلِّي رَكْعَتَيْنِ، ثُمَّ يَسْتَغْفِرُ اللَّهَ لِذَلِكَ الذَّنْبِ، إِلَّا غَفَرَ لَهُ</w:t>
      </w:r>
      <w:r>
        <w:rPr>
          <w:rFonts w:ascii="Traditional Arabic" w:hAnsi="Traditional Arabic" w:cs="Traditional Arabic"/>
          <w:sz w:val="48"/>
          <w:sz w:val="48"/>
          <w:szCs w:val="36"/>
          <w:rtl w:val="true"/>
        </w:rPr>
        <w:t>، وَقَرَأَ هَاتَيْنِ الْآيَتَيْنِ</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مَنْ يَعْمَلْ سُوءًا أَوْ يَظْلِمْ نَفْسَهُ ثُمَّ يَسْتَغْفِرِ اللَّهَ يَجِدِ اللَّهَ غَفُورًا رَحِ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لَّذِينَ إِذَا فَعَلُوا فَاحِشَةً أَوْ ظَلَمُوا أَنْفُسَ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3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نَّوَافِلِ ذَوَاتِ الْأَسْ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اسْتِخَارَةِ، وَ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طَلَبُ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رَ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أَمْرٍ أَهَمَّهُ، فَيُصَلِّي رَكْعَتَيْنِ ثُمَّ يُسَلِّمُ وَيَدْعُو بِالدُّعَاءِ الْمَأْثُورِ فِي الِاسْتِخَارَةِ؛ كَمَا رَوَى جَابِرُ بْ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لِّمُنَا الِاسْتِخَارَةَ فِي الْأُمُورِ كُلِّهَا، كَمَا يُعَلِّمُنَا السُّورَةَ مِنَ الْقُرْآنِ، 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ذَا هَمَّ أَحَدُكُمْ بِالْأَمْرِ، فَلْيَرْكَعْ رَكْعَتَيْنِ مِنْ غَيْرِ الْفَرِيضَةِ، ثُمَّ لِيَقُ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عَاجِلِ أَمْرِي وَآجِلِهِ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اقْدُرْهُ لِي وَيَسِّرْهُ لِي، ثُمَّ بَارِكْ لِي فِيهِ، وَإِنْ كُنْتَ تَعْلَمُ أَنَّ هَذَا الْأَمْرَ شَرٌّ لِي فِي دِينِي وَمَعَاشِي وَعَاقِبَةِ أَمْرِ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وْ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ي عَاجِلِ أَمْرِي وَآجِلِ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اصْرِفْهُ عَنِّي وَاصْرِفْنِي عَنْهُ، وَاقْدُرْ لِي الْخَيْرَ حَيْثُ كَانَ، ثُمَّ أَرْضِنِي</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يُسَمِّي حَاجَ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وَأَنْ يَجْعَلَنَا مِنْ عِبَادِهِ الصَّالِحِ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لَا تَكُونُوا كَالَّذِينَ نَسُوا اللَّهَ فَأَنْسَاهُمْ أَنْفُسَهُمْ أُولَئِكَ هُمُ الْفَاسِ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لَا يَسْتَوِي أَصْحَابُ النَّارِ وَأَصْحَابُ الْجَنَّةِ أَصْحَابُ الْجَنَّةِ هُمُ الْفَائِزُ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صْلُ أَنَّ صَلَاةَ التَّطَوُّعِ 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وْقَاتِ النَّهْيِ؛ لِحَدِيثِ عُقْبَةَ بْنِ عَامِرٍ الْجُهَ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ثَلَاثُ سَاعَاتٍ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هَانَا أَنْ نُصَلِّيَ فِيهِنَّ، أَوْ أَنْ نَقْبُرَ فِيهِنَّ مَوْتَا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تَطْلُعُ الشَّمْسُ بَازِغَةً حَتَّى تَرْتَفِعَ، وَحِينَ يَقُومُ قَائِمُ الظَّهِيرَةِ حَتَّى تَمِيلَ الشَّمْسُ، وَحِينَ تَضَيَّفُ الشَّمْسُ لِلْغُرُوبِ حَتَّى تَغْرُ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يُسْتَثْنَى مِنَ النَّهْيِ النَّوَا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سْبَابِ؛ وَهِيَ رَكْعَت</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الْوُضُ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كْعَت</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الطَّ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بَةِ، وَ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خَارَةِ؛ فَإِنَّهَا مِنَ السُّنَنِ الْمُؤَكَّدَةِ، الَّتِي يَنْبَغِي لِلْمُؤْمِنِ أَنْ يُحَافِظَ عَلَيْهَا إِذَا حَضَرَ سَبَبُهَا</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مِنْ أَحْكَامِهَا أَنَّهَا تُصَلَّى فِي أَوْقَاتِ النَّهْيِ عَلَى الصَّحِيحِ مِنْ قَوْلَيِ الْعُلَمَاءِ، إِلَّا إِذَا اسْتَطَاعَ الْمُصَلِّي أَنْ يُؤَخِّرَ فِعْلَ السَّبَبِ الَّذِي لِأَجْلِهِ يُصَلِّي، فَيَجْعَلُهُ فِي غَيْرِ وَقْتِ النَّهْيِ، وَلَا سِيَّمَا الِاسْتِخَ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ذَا كَانَ الْأَمْرُ الَّذِي يَسْتَخِيرُ لِأَجْلِهِ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تُ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خَا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يَخْرُجَ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هْيِ، فَإِنْ كَانَ يَفُوتُ صَلَّى فِي وَقْتِ النَّهْيِ وَاسْتَخَارَ، 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يَفْعَلُ مَا لَهُ سَبَبٌ فِي أَوْقَاتِ النَّهْيِ، وَهُوَ إِحْدَى الرِّوَايَتَيْنِ عَنْ أَحْمَدَ، وَاخْتِيَارُ جَمَاعَةٍ مِنْ أَصْحَابِنَا وَغَيْرِهِمْ، وَيُصَلِّي صَلَاةَ الِاسْتِخَارَةِ وَقْتَ النَّهْيِ فِي أَمْرٍ يَفُوتُ بِالتَّأْخِيرِ إِلَى وَقْتِ الْإِبَاحَةِ، وَيُسْتَحَبُّ أَنْ يُصَلِّيَ رَكْعَتَيْنِ عَقِبَ الْوُضُوءِ وَلَوْ كَانَ وَقْتَ النَّهْيِ، وَقَالَهُ الشَّافِعِيَّ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1:00Z</dcterms:created>
  <dc:creator>الشيخ إبراهيم الحقيل</dc:creator>
  <dc:description/>
  <dc:language>en-US</dc:language>
  <cp:lastModifiedBy>ahmed</cp:lastModifiedBy>
  <cp:lastPrinted>2023-09-12T13:57:00Z</cp:lastPrinted>
  <dcterms:modified xsi:type="dcterms:W3CDTF">2023-09-12T11:57:00Z</dcterms:modified>
  <cp:revision>4</cp:revision>
  <dc:subject>1/الصلاة صلة بين العبد وربه 2/على المسلم أن يوازن بين عمل الدنيا والآخرة 3/توضيح بعض النوافل ذوات الأسباب 4/من أحكام وآداب صلاة النفل</dc:subject>
  <dc:title>صلاة التطوع (6) النوافل ذوات الأسباب- مشكولة</dc:title>
</cp:coreProperties>
</file>