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تطوع</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نوافل</w:t>
            </w:r>
            <w:r>
              <w:rPr>
                <w:sz w:val="36"/>
                <w:sz w:val="36"/>
                <w:szCs w:val="36"/>
                <w:rtl w:val="true"/>
                <w:lang w:bidi="ar-EG"/>
              </w:rPr>
              <w:t xml:space="preserve"> </w:t>
            </w:r>
            <w:r>
              <w:rPr>
                <w:rFonts w:cs="Traditional Arabic"/>
                <w:sz w:val="36"/>
                <w:sz w:val="36"/>
                <w:szCs w:val="36"/>
                <w:rtl w:val="true"/>
                <w:lang w:bidi="ar-EG"/>
              </w:rPr>
              <w:t>الفرائض</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رائض</w:t>
            </w:r>
            <w:r>
              <w:rPr>
                <w:sz w:val="36"/>
                <w:sz w:val="36"/>
                <w:szCs w:val="36"/>
                <w:rtl w:val="true"/>
              </w:rPr>
              <w:t xml:space="preserve"> </w:t>
            </w:r>
            <w:r>
              <w:rPr>
                <w:rFonts w:cs="Traditional Arabic"/>
                <w:sz w:val="36"/>
                <w:sz w:val="36"/>
                <w:szCs w:val="36"/>
                <w:rtl w:val="true"/>
              </w:rPr>
              <w:t>وإتباعها</w:t>
            </w:r>
            <w:r>
              <w:rPr>
                <w:sz w:val="36"/>
                <w:sz w:val="36"/>
                <w:szCs w:val="36"/>
                <w:rtl w:val="true"/>
              </w:rPr>
              <w:t xml:space="preserve"> </w:t>
            </w:r>
            <w:r>
              <w:rPr>
                <w:rFonts w:cs="Traditional Arabic"/>
                <w:sz w:val="36"/>
                <w:sz w:val="36"/>
                <w:szCs w:val="36"/>
                <w:rtl w:val="true"/>
              </w:rPr>
              <w:t>بالنوافل</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مرضا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حبت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ال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وافل</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نوافل</w:t>
            </w:r>
            <w:r>
              <w:rPr>
                <w:sz w:val="36"/>
                <w:sz w:val="36"/>
                <w:szCs w:val="36"/>
                <w:rtl w:val="true"/>
              </w:rPr>
              <w:t xml:space="preserve"> </w:t>
            </w:r>
            <w:r>
              <w:rPr>
                <w:rFonts w:cs="Traditional Arabic"/>
                <w:sz w:val="36"/>
                <w:sz w:val="36"/>
                <w:szCs w:val="36"/>
                <w:rtl w:val="true"/>
              </w:rPr>
              <w:t>الفرائض</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الفو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الْحَمْدُ لِلَّهِ رَبِّ الْعَالَمِ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الرَّحْمَنِ الرَّحِيمِ</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مَالِكِ يَوْمِ الدِّ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اتِحَ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r>
        <w:rPr>
          <w:rFonts w:cs="Traditional Arabic" w:ascii="Traditional Arabic" w:hAnsi="Traditional Arabic"/>
          <w:sz w:val="48"/>
          <w:szCs w:val="36"/>
        </w:rPr>
        <w:t>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نَحْمَدُهُ عَلَى هِدَايَتِهِ وَكِفَايَتِهِ، وَنَشْكُرُهُ عَلَى فَضْلِهِ وَإِحْسَانِهِ؛ خَلَقَنَا مِنَ الْعَدَمِ، وَأَغْدَقَ عَلَيْنَا النِّعَ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هَدَانَا لِمَا يَنْفَعُنَا، وَنَهَانَا عَنْ مَا يَضُرُّنَا؛ فَهُوَ رَبُّنَا وَإِلَهُنَا وَمَعْبُ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نَا، لَا رَبَّ لَنَا سِوَاهُ، وَلَا نَعْبُدُ إِلَّا إِيَّاهُ، مُخْلِصِينَ لَهُ الدِّينَ وَلَوْ كَرِهَ الْكَافِرُونَ، وَأَشْهَدُ أَنْ لَا إِلَهَ إِلَّا اللَّهُ وَحْدَهُ لَا شَرِيكَ لَهُ؛ لَا نَجَاةَ لِلْعَبْدِ وَلَا فَلَاحَ لَهُ إِلَّا بِالْعُبُودِيَّةِ 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ا صِلَةَ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وْثَ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صَّلَاةِ؛ فَإِنَّهَا مُنَاجَاةُ الْعَبْدِ لِ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إِنَّنِي أَنَا اللَّهُ لَا إِلَهَ إِلَّا أَنَا فَاعْبُدْنِي وَأَقِمِ الصَّلَاةَ لِذِكْرِ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طه</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شْهَدُ أَنَّ مُحَمَّدًا عَبْدُهُ وَرَسُولُهُ، وَأَمِ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عَلَى وَحْيِهِ، وَخِيرَتُهُ مِنْ خَلْقِهِ، وَ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تِ الصَّلَاةُ رَاحَتَهُ وَأُنْسَهُ وَقُ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يْنِهِ،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حَافِظُوا عَلَى الْفَرَائِضِ، وَأَتْبِعُوهَا بِالنَّوَافِلِ؛ تَنَالُوا مَحَبَّ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إِذَا نَالَ الْعَبْدُ مَحَ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عَاشَ فِي الدُّنْيَا سَعِيدًا، وَفَازَ يَوْمَ الْقِيَامَةِ فَوْزًا عَظِيمًا؛ كَمَا فِي الْحَدِيثِ الْقُدْسِيِّ</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مَا يَزَالُ عَبْدِي يَتَقَرَّبُ إِلَيَّ بِالنَّوَافِلِ حَتَّى أُحِبَّهُ</w:t>
      </w:r>
      <w:r>
        <w:rPr>
          <w:rFonts w:ascii="Traditional Arabic" w:hAnsi="Traditional Arabic" w:cs="Traditional Arabic"/>
          <w:b/>
          <w:b/>
          <w:bCs/>
          <w:sz w:val="48"/>
          <w:sz w:val="48"/>
          <w:szCs w:val="36"/>
          <w:rtl w:val="true"/>
        </w:rPr>
        <w:t xml:space="preserve">، </w:t>
      </w:r>
      <w:r>
        <w:rPr>
          <w:rFonts w:ascii="Traditional Arabic" w:hAnsi="Traditional Arabic" w:cs="Traditional Arabic"/>
          <w:b/>
          <w:b/>
          <w:bCs/>
          <w:sz w:val="48"/>
          <w:sz w:val="48"/>
          <w:szCs w:val="36"/>
          <w:rtl w:val="true"/>
        </w:rPr>
        <w:t>فَإِذَا أَحْبَبْتُهُ</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رَحْ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مُؤْمِنِينَ، وَكَرَ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عَ الْمُصَلِّينَ؛ أَ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جَعَلَ لِلصَّلَوَاتِ الْمَفْرُوضَةِ نَوَافِ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حِيطُ بِهَا؛ لِتُكْ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قْصَهَا؛ وَلِتَكُونَ سِيَاجًا فِي الْمُحَافَظَةِ عَلَيْهَا؛ فَإِنَّ مَنْ حَافَظَ عَلَى نَوَافِلِ الصَّلَاةِ الْقَبْلِيَّةِ وَالْبَعْدِيَّةِ حَافَظَ عَلَى الْفَرَائِضِ وَلَا بُ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ضَيَّعَ النَّوَافِلَ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يَ عَلَيْهِ مِنْ تَضْيِيعِ الْفَرَائِضِ أَوِ التَّفْرِيطِ فِيهَا، كَمَا لَا يَأْمَنُ مِنَ النَّقْصِ فِيهَا، وَلَيْسَ لِنَقْصِهَا مَا يُكْمِلُهَا مِنْ نَوَافِلِ الصَّلَا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نَوَافِلِ الْفَرَائِضِ</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نَّةُ الْوُضُوءِ؛ فَإِنَّ أَكْثَرَ النَّاسِ لَا يَتَوَضَّأُ إِلَّا لِلصَّلَاةِ الْمَفْرُوضَةِ، وَيُشْرَعُ لِمَنْ تَوَضَّأَ أَنْ يُصَلِّيَ بِوُضُوئِهِ رَكْعَتَيْنِ؛ لِ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وَضَّأَ فَأَسْبَغَ الْوُضُوءَ ثُمَّ 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تَوَضَّأَ نَحْوَ وُضُوئِي هَذَا، ثُمَّ صَلَّى رَكْعَتَيْنِ لَا يُحَدِّثُ فِيهِمَا نَفْسَهُ، غَفَرَ اللَّهُ لَهُ مَا تَقَدَّمَ مِنْ ذَنْبِ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حَدِيثٍ آخَرَ قَالَ 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ا مِنْ مُسْلِمٍ يَتَوَضَّأُ فَيُحْسِنُ وُضُوءَهُ، ثُمَّ يَقُومُ فَيُصَلِّي رَكْعَتَيْنِ، مُقْبِلٌ عَلَيْهِمَا بِقَلْبِهِ وَوَجْهِهِ، إِلَّا وَجَبَتْ لَهُ الْجَنَّ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حَدِيثٍ ثَالِثٍ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بِ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ا بِ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لُ، حَدِّثْنِي بِأَرْجَى عَمَلٍ عَمِلْتَهُ فِي الْإِسْلَامِ، فَإِنِّي سَمِعْتُ دَفَّ نَعْلَيْكَ بَيْنَ يَدَيَّ فِي الْجَنَّةِ</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عَمِلْتُ عَمَلًا أَرْجَى عِنْدِ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ي لَمْ أَتَطَهَّرْ طَهُورًا فِي سَا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يْلٍ أَوْ نَهَارٍ إِلَّا صَلَّيْتُ بِذَلِكَ الطُّهُورِ مَا كُتِبَ لِي أَنْ أُصَلِّ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نَوَافِلِ الْفَرَائِضِ</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حِ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سْجِ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أَكْثَرُ النَّاسِ لَا يَدْخُلُ الْمَسْجِدَ إِلَّا لِأَجْلِ الصَّلَاةِ، وَالْمُوَفَّ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يُبَكِّرُ 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ذَا دَخَلَ صَلَّى تَحِ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سْجِ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بْلَ أَ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 وَهِيَ سُنَّةٌ مُؤَكَّدَةٌ، وَتُؤَدَّى وَلَوْ كَانَ وَقْتَ نَهْ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أَنَّهَا مِنْ ذَوَاتِ الْأَسْبَابِ الَّتِي تُشْرَعُ فِي </w:t>
      </w:r>
      <w:r>
        <w:rPr>
          <w:rFonts w:ascii="Traditional Arabic" w:hAnsi="Traditional Arabic" w:cs="Traditional Arabic"/>
          <w:sz w:val="48"/>
          <w:sz w:val="48"/>
          <w:szCs w:val="36"/>
          <w:rtl w:val="true"/>
        </w:rPr>
        <w:t xml:space="preserve">أَيِّ </w:t>
      </w:r>
      <w:r>
        <w:rPr>
          <w:rFonts w:ascii="Traditional Arabic" w:hAnsi="Traditional Arabic" w:cs="Traditional Arabic"/>
          <w:sz w:val="48"/>
          <w:sz w:val="48"/>
          <w:szCs w:val="36"/>
          <w:rtl w:val="true"/>
        </w:rPr>
        <w:t xml:space="preserve">وَقْتِ؛ لِ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ذَا دَخَلَ أَحَدُكُمُ الْمَسْجِدَ فَلْيَرْكَعْ رَكْعَتَيْنِ قَبْلَ أَنْ يَجْلِسَ</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رِوَايَ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ذَا دَخَلَ أَحَدُكُمُ الْمَسْجِدَ فَلَا يَجْلِسْ حَتَّى يَرْكَعَ رَكْعَتَ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وْ نَ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 جَ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جَلَسَ فَإِنَّهَا لَا تَسْقُطُ، بَلْ يَقُومُ وَيُؤَدِّيهَا إِذَا ذَكَرَ أَوْ عَلِمَ سُنِّيَّتَهَا؛ لِحَدِيثِ جَابِرِ بْنِ عَبْ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جَاءَ سُلَيْكٌ الْغَطَفَانِيُّ يَوْمَ الْجُمُعَةِ، وَ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خْطُبُ، فَجَلَسَ، فَقَالَ لَ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ا سُلَيْكُ، قُمْ فَارْكَعْ رَكْعَتَيْنِ، وَتَجَوَّزْ فِيهِمَ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ا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دَ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رَ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أَجْلِ النُّسُكِ؛ فَإِنَّهُ يَبْدَأُ بِالطَّوَافِ؛ لِأَنَّ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ذَكَرَ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نَّ أَوَّلَ شَيْءٍ بَدَأَ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حِينَ قَدِمَ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تَوَضَّأَ، ثُمَّ طَافَ</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دَخَلَ الْحَرَمَ لِغَيْرِ النُّسُكِ أَتَى بِتَحِيَّةِ الْمَسْجِ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بِسَبَبِ الْجَهْلِ بِتَحِيَّةِ الْمَسْجِدِ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مَ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زْ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فِقْ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ذَلِكَ أَنَّهُ بَلَغَ سِتَّ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عِشْرِينَ عَامًا، فَحَضَرَ جِنَازَةً فَجَلَسَ، فَعَاتَبَهُ مَنْ بِجِوَارِهِ أَنَّهُ بَلَغَ هَذَا ال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ا يَعْرِفُ تَحِ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سْجِ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قَامَ وَصَ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دَخَلَ الْمَسْجِدَ مَرَّةً أُخْرَى فِي وَقْتِ نَهْيٍ فَصَلَّى، فَنَهَرَهُ أَحَدُهُمْ بِأَنَّهُ لَيْسَ وَقْتَ صَلَ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انْصَرَ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قَدْ خَزِ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حِقَنِي مَا هَانَتْ عَلَيَّ بِهِ نَفْسِ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ازَمَ بَعْدَهَا الْفُقَهَ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تَّى فَاقَ أَسَاتِذَتَهُ، وَصَارَ مِنَ الْأَعْلَامِ الْكِبَا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نَوَافِلِ الْفَرَائِضِ</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صَّلَاةُ بَيْنَ الْأَذَانِ وَالْإِقَامَةِ؛ لِ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بَيْنَ كُلِّ أَذَانَيْنِ صَ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ةٌ، بَيْنَ كُلِّ أَذَانَيْنِ صَ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ةٌ</w:t>
      </w:r>
      <w:r>
        <w:rPr>
          <w:rFonts w:ascii="Traditional Arabic" w:hAnsi="Traditional Arabic" w:cs="Traditional Arabic"/>
          <w:sz w:val="48"/>
          <w:sz w:val="48"/>
          <w:szCs w:val="36"/>
          <w:rtl w:val="true"/>
        </w:rPr>
        <w:t>، ثُمَّ قَالَ فِي الثَّالِثَةِ</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لِمَنْ شَا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ا مِنْ صَلَاةٍ مَفْرُوضَةٍ إِلَّا وَبَيْنَ يَدَيْهَا رَكْعَتَ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حَّحَهُ ابْنُ حِبَّ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كَانَ ا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حْرِصُونَ عَلَيْهَا حَتَّى 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ذَ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غْ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إِذِ الْوَقْتُ فِيهَا قَلِ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مَا فِي حَدِيثِ أَنَسِ بْنِ مَالِ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انَ الْمُؤَذِّنُ إِذَا أَذَّنَ قَامَ نَاسٌ مِنْ أَصْحَابِ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بْتَدِرُونَ السَّوَارِيَ، حَتَّى يَخْرُجَ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مْ كَذَلِكَ، يُصَلُّونَ الرَّكْعَتَيْنِ قَبْلَ الْمَغْرِبِ، وَلَمْ يَكُنْ بَيْنَ الْأَذَانِ وَالْإِقَامَةِ شَيْ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رِوَايَ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مْ يَكُنْ بَيْنَهُمَا إِلَّا قَلِي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رِوَايَةٍ لِمُسْلِمٍ عَنْ أَنَ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نَّا بِالْمَدِينَةِ فَإِذَا أَذَّنَ الْمُؤَذِّنُ لِصَلَاةِ الْمَغْرِبِ ابْتَدَرُوا السَّوَارِيَ، فَيَرْكَعُونَ رَكْعَتَيْنِ رَكْعَتَيْنِ، حَتَّى إِنَّ الرَّجُلَ الْغَرِيبَ لَيَدْخُلُ الْمَسْجِدَ فَيَحْسِبُ أَنَّ الصَّلَاةَ قَدْ صُلِّيَتْ مِنْ كَثْرَةِ مَنْ يُصَلِّيهِمَ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نَوَافِلِ الْفَرَائِضِ</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سُّنَنُ الرَّوَاتِ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بْلِ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بَعْدِ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حَدِيثِ ابْنِ عُ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حَفِظْتُ مِ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شْرَ رَكَعَ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كْعَتَيْنِ قَبْلَ الظُّهْرِ، وَرَكْعَتَيْنِ بَعْدَهَا، وَرَكْعَتَيْنِ بَعْدَ الْمَغْرِبِ فِي بَيْتِهِ، وَرَكْعَتَيْنِ بَعْدَ الْعِشَاءِ فِي بَيْتِهِ، وَرَكْعَتَيْنِ قَبْلَ صَلَاةِ الصُّبْحِ</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جَاءَ فِي فَضْلِهَا مَا وَرَدَ فِي حَدِيثِ أُمِّ حَبِي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مِعْ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صَلَّى اثْنَتَيْ عَشْرَةَ رَكْعَةً فِي يَوْمٍ وَلَيْلَةٍ، بُنِيَ لَهُ بِهِنَّ بَيْتٌ فِي الْجَنَّ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آكَدُهَا سُنَّةُ الْفَجْرِ الَّتِي لَمْ يَتْرُكْهَا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حَضَرٍ وَلَا سَفَرٍ، وَقَالَ فِيهَا</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رَكْعَتَا الْفَجْرِ خَيْرٌ مِنَ الدُّنْيَا وَمَا فِي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نَوَافِلِ الْفَرَائِضِ</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صَلَاةُ أَرْبَعِ رَكَعَاتٍ قَبْلَ صَلَاةِ الْعَصْرِ، يُصَلِّيهَا رَكْعَتَيْنِ رَكْعَتَيْنِ؛ لِ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رَحِمَ اللَّهُ امْرَأً صَلَّى قَبْلَ الْعَصْرِ أَرْبَعً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سَنٌ غَرِيبٌ، وَصَحَّحَهُ ابْنُ حِبَّ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نَوَافِلُ الْفَرَائِضِ تُكْمِلُ نَقْصَهَا، وَهِيَ حَرَمٌ لَهَا، فَمَنْ حَافَظَ عَلَيْهَا حَافَظَ عَلَى الْفَرَائِضِ، وَمَنْ ضَيَّعَهَا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يَ عَلَيْهِ مِنَ انْتِقَا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فَرَائِ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قَدْ جَاءَ فِي 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أَوَّلَ مَا يُحَاسَبُ النَّاسُ بِهِ يَوْمَ الْقِيَامَةِ مِنْ أَعْمَالِهِمُ الصَّلَاةُ</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يَقُولُ رَبُّنَا جَلَّ وَعَزَّ لِمَلَائِكَتِهِ وَهُوَ أَعْلَمُ</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نْظُرُوا فِي صَلَاةِ عَبْدِي أَتَمَّهَا أَمْ نَقَصَهَا؟ فَإِنْ كَانَتْ تَامَّةً كُتِبَتْ لَهُ تَامَّةً، وَإِنْ كَانَ انْتَقَصَ مِنْهَا شَيْئًا، 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نْظُرُوا هَلْ لِعَبْدِي مِنْ تَطَوُّعٍ؟ فَإِنْ كَانَ لَهُ تَطَوُّعٌ، 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تِمُّوا لِعَبْدِي فَرِيضَتَهُ مِنْ تَطَوُّعِهِ، ثُمَّ تُؤْخَذُ الْأَعْمَالُ عَلَى ذَاكُ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أَقِيمُوا الصَّلَاةَ وَآتُوا الزَّكَاةَ وَارْكَعُوا مَعَ الرَّاكِعِ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أَعْظَمِ الْأَوْصَافِ الَّتِي يَنْبَغِي لِلْمُؤْمِنِ أَنْ يَحْرِصَ عَلَيْهَا أَنْ يَكُونَ مِنْ أَهْلِ الدَّيْمُومَةِ عَلَى الصَّلَاةِ، فَيَنَ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احَةَ الْبَالِ فِي الدُّنْيَا، وَالْفَوْزَ الْأَكْبَرَ يَوْمَ الْقِيَامَةِ؛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إِنَّ الْإِنْسَانَ خُلِقَ هَلُوعًا</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إِذَا مَسَّهُ الشَّرُّ جَزُوعًا</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إِذَا مَسَّهُ الْخَيْرُ مَنُوعًا</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إِلَّا الْمُصَلِّ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الَّذِينَ هُمْ عَلَى صَلَاتِهِمْ دَائِ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عَارِ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w:t>
      </w:r>
      <w:r>
        <w:rPr>
          <w:rFonts w:cs="Traditional Arabic" w:ascii="Traditional Arabic" w:hAnsi="Traditional Arabic"/>
          <w:sz w:val="48"/>
          <w:szCs w:val="36"/>
          <w:rtl w:val="true"/>
        </w:rPr>
        <w:t>-</w:t>
      </w:r>
      <w:r>
        <w:rPr>
          <w:rFonts w:cs="Traditional Arabic" w:ascii="Traditional Arabic" w:hAnsi="Traditional Arabic"/>
          <w:sz w:val="48"/>
          <w:szCs w:val="36"/>
        </w:rPr>
        <w:t>2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bookmarkStart w:id="16" w:name="_Hlk97018845"/>
      <w:r>
        <w:rPr>
          <w:rFonts w:ascii="Traditional Arabic" w:hAnsi="Traditional Arabic" w:cs="Traditional Arabic"/>
          <w:sz w:val="48"/>
          <w:sz w:val="48"/>
          <w:szCs w:val="36"/>
          <w:rtl w:val="true"/>
        </w:rPr>
        <w:t>وَمَنْ حَافَظَ عَلَى الْفَرَائِضِ، وَأَتْبَعَهَا بِالنَّوَافِلِ؛ فَإِنَّهُ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عَلَيْهِ أَنَّهُ دَائِمٌ عَلَى صَلَاتِهِ؛ فَيَأْلَفُ الصَّلَاةَ، وَيَرْتَاحُ بِهَا، وَتَكُونُ قُ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يْنِهِ كَمَا كَانَ حَ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عَ الصَّلَا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مَنْ أَرَادَ التَّأَسِّيَ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يَلْزَمْ هَدْيَهُ فِي الدَّيْمُومَةِ عَلَى الصَّلَاةِ، وَالْإِكْثَارِ مِنْهَا</w:t>
      </w:r>
      <w:bookmarkEnd w:id="16"/>
      <w:r>
        <w:rPr>
          <w:rFonts w:ascii="Traditional Arabic" w:hAnsi="Traditional Arabic" w:cs="Traditional Arabic"/>
          <w:sz w:val="48"/>
          <w:sz w:val="48"/>
          <w:szCs w:val="36"/>
          <w:rtl w:val="true"/>
        </w:rPr>
        <w:t xml:space="preserve">، مَعَ مَا فِي ذَلِكَ مِنْ مُرَافَقَ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الْجَنَّةِ؛ كَمَا فِي حَدِيثِ رَبِيعَةَ بْنِ كَعْبٍ الْأَسْلَمِ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نْتُ أَبِيتُ مَعَ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أَتَيْتُهُ بِوَضُوئِهِ وَحَاجَتِهِ، فَقَالَ لِي</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سَلْ</w:t>
      </w:r>
      <w:r>
        <w:rPr>
          <w:rFonts w:ascii="Traditional Arabic" w:hAnsi="Traditional Arabic" w:cs="Traditional Arabic"/>
          <w:sz w:val="48"/>
          <w:sz w:val="48"/>
          <w:szCs w:val="36"/>
          <w:rtl w:val="true"/>
        </w:rPr>
        <w:t>، 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سْأَلُكَ مُرَافَقَتَكَ فِي الْجَنَّ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وْ غَيْرَ ذَلِكَ</w:t>
      </w:r>
      <w:r>
        <w:rPr>
          <w:rFonts w:ascii="Traditional Arabic" w:hAnsi="Traditional Arabic" w:cs="Traditional Arabic"/>
          <w:sz w:val="48"/>
          <w:sz w:val="48"/>
          <w:szCs w:val="36"/>
          <w:rtl w:val="true"/>
        </w:rPr>
        <w:t>؟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وَ ذَاكَ،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فَأَعِنِّي عَلَى نَفْسِكَ بِكَثْرَةِ السُّجُو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كَمَا أَنَّ الْمُحَافَظَةَ عَلَى نَوَافِلِ الْفَرَائِضِ مَعَ الْفَرَائِضِ مِنْ أَفْضَلِ الْأَعْمَالِ الَّتِي جَزَاؤُهَا الْجَنَّةُ؛ كَمَا فِي حَدِيثِ مَعْدَانَ بْنِ أَبِي طَلْحَةَ الْيَعْمُرِيِّ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لَقِيتُ ثَوْبَانَ مَوْلَى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خْبِرْنِي بِعَمَلٍ أَعْمَلُهُ يُدْخِلُنِي اللَّهُ بِهِ الْجَنَّةَ؟ أَوْ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أَحَبِّ الْأَعْمَالِ إِلَى اللَّهِ، فَسَكَ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سَأَلْتُهُ فَسَكَ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سَأَلْتُهُ الثَّالِثَةَ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أَلْتُ عَنْ ذَلِكَ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عَلَيْكَ بِكَثْرَةِ السُّجُودِ لِلَّهِ، فَإِنَّكَ لَا تَسْجُدُ لِلَّهِ سَجْدَةً، إِلَّا رَفَعَكَ اللَّهُ بِهَا دَرَجَةً، وَحَطَّ عَنْكَ بِهَا خَطِيئَةً</w:t>
      </w:r>
      <w:r>
        <w:rPr>
          <w:rFonts w:ascii="Traditional Arabic" w:hAnsi="Traditional Arabic" w:cs="Traditional Arabic"/>
          <w:sz w:val="48"/>
          <w:sz w:val="48"/>
          <w:szCs w:val="36"/>
          <w:rtl w:val="true"/>
        </w:rPr>
        <w:t>، قَالَ مَعْدَ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لَقِيتُ أَبَا الدَّرْدَاءِ فَسَأَلْتُهُ، فَقَالَ لِي مِثْلَ مَا قَالَ لِي ثَوْبَ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cs="Traditional Arabic"/>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cs="Traditional Arabic"/>
          <w:szCs w:val="36"/>
        </w:rPr>
      </w:pPr>
      <w:r>
        <w:rPr>
          <w:rFonts w:cs="Traditional Arabic"/>
          <w:szCs w:val="36"/>
          <w:rtl w:val="true"/>
        </w:rPr>
      </w:r>
    </w:p>
    <w:p>
      <w:pPr>
        <w:pStyle w:val="Normal"/>
        <w:jc w:val="left"/>
        <w:rPr>
          <w:rFonts w:cs="Traditional Arabic"/>
          <w:szCs w:val="36"/>
        </w:rPr>
      </w:pPr>
      <w:r>
        <w:rPr>
          <w:rFonts w:cs="Traditional Arabic"/>
          <w:szCs w:val="36"/>
          <w:rtl w:val="true"/>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25:00Z</dcterms:created>
  <dc:creator>الشيخ إبراهيم الحقيل</dc:creator>
  <dc:description/>
  <cp:keywords/>
  <dc:language>en-US</dc:language>
  <cp:lastModifiedBy>احمد</cp:lastModifiedBy>
  <cp:lastPrinted>2022-03-03T10:26:00Z</cp:lastPrinted>
  <dcterms:modified xsi:type="dcterms:W3CDTF">2022-03-03T08:26:00Z</dcterms:modified>
  <cp:revision>5</cp:revision>
  <dc:subject>1/المحافظة على الفرائض وإتباعها بالنوافل سبب مرضاة الله ومحبته 2/فوائد المحافظة على النوافل 3/بعض نوافل الفرائض 4/المحافظة على الصلاة سبب الفوز في الدنيا والآخرة</dc:subject>
  <dc:title>صلاة التطوع (4) نوافل الفرائض - مشكولة</dc:title>
</cp:coreProperties>
</file>