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طو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أواب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ثِ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 w:val="36"/>
                <w:szCs w:val="36"/>
                <w:rtl w:val="true"/>
                <w:lang w:bidi="ar-EG"/>
              </w:rPr>
              <w:t>وعدد</w:t>
            </w:r>
            <w:r>
              <w:rPr>
                <w:sz w:val="36"/>
                <w:sz w:val="36"/>
                <w:szCs w:val="36"/>
                <w:rtl w:val="true"/>
                <w:lang w:bidi="ar-EG"/>
              </w:rPr>
              <w:t xml:space="preserve"> </w:t>
            </w:r>
            <w:r>
              <w:rPr>
                <w:rFonts w:cs="Traditional Arabic"/>
                <w:sz w:val="36"/>
                <w:sz w:val="36"/>
                <w:szCs w:val="36"/>
                <w:rtl w:val="true"/>
                <w:lang w:bidi="ar-EG"/>
              </w:rPr>
              <w:t>ركع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بصلاة</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ضر</w:t>
            </w:r>
            <w:r>
              <w:rPr>
                <w:sz w:val="36"/>
                <w:sz w:val="36"/>
                <w:szCs w:val="36"/>
                <w:rtl w:val="true"/>
                <w:lang w:bidi="ar-EG"/>
              </w:rPr>
              <w:t xml:space="preserve"> </w:t>
            </w:r>
            <w:r>
              <w:rPr>
                <w:rFonts w:cs="Traditional Arabic"/>
                <w:sz w:val="36"/>
                <w:sz w:val="36"/>
                <w:szCs w:val="36"/>
                <w:rtl w:val="true"/>
                <w:lang w:bidi="ar-EG"/>
              </w:rPr>
              <w:t>والس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عَلِيمِ الْحَكِيمِ؛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 لِلْعَامِلِينَ، وَ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اعَاتِ لِلطَّائِعِينَ، وَجَادَ بِفَضْلِهِ عَلَى الْمُحْسِنِينَ، وَهُوَ ذُو الْفَضْلِ الْعَظِيمِ، نَحْمَدُهُ حَمْدًا كَثِيرًا، وَنَشْكُرُهُ شُكْرًا مَزِيدًا، وَأَشْهَدُ أَنْ لَا إِلَهَ إِلَّا اللَّهُ وَحْدَهُ لَا شَرِيكَ لَ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عْمَلُوا صَالِحًا فِي دُنْيَاكُمْ تَجِدُوهُ فِي أُخْرَاكُمْ، فَإِنَّ الْيَوْمَ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غَدًا حِ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لْوَزْنُ يَوْمَئِذٍ الْحَقُّ فَمَنْ ثَقُلَتْ مَوَازِينُهُ فَأُولَئِكَ هُمُ الْمُفْلِحُ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خَفَّتْ مَوَازِينُهُ فَأُولَئِكَ الَّذِينَ خَسِرُوا أَنْفُسَهُمْ بِمَا كَانُوا بِآيَاتِنَ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تَّوْفِيقِ لِلْعَبْدِ أَنْ يُفْتَحَ لَهُ فِي الْعَمَلِ الصَّالِحِ، وَيُ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وَافِلِ؛ فَإِنَّهَا سَبَبٌ لِ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يَزَالُ عَبْدِي يَتَقَرَّبُ إِلَيَّ بِالنَّوَافِلِ حَتَّى أُحِبَّ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لا يسعى ل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صَلَاةُ الضُّحَى مِ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وَا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يُفَرِّطُ فِيهَا كَثِيرٌ مِنَ النَّاسِ، رَغْمَ تَكَا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سْتِحْبَابِهَا وَتَأْكِيدِهَا وَفَضْلِهَا، وَ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جْرِ الْمُرَ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ا؛ فَهِيَ مِنْ وَصَايَ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ي أَوْصَى بِهَا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صَانِي خَلِيلِي بِثَ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ثٍ لَا أَدَعُهُنَّ حَتَّى أَمُوتَ</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وْ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ثَلَاثَةِ أَيَّامٍ مِنْ كُلِّ شَهْرٍ، وَ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الضُّحَى، وَنَوْمٍ عَلَى وِتْ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وْصَى بِهَا أَيْضًا أَبَا الدَّرْ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فِي صَحِيحِ مُسْلِمٍ، وَهِيَ وَصِيَّةٌ لِأُمَّتِهِ جَمْعَاءَ، وَالْوَ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كُونُ بِالشَّيْءِ الْمُهِمِّ،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صَحُ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اسِ، فَلَا يُوصِيهِمْ إِلَّا بِمَا يَنْفَعُهُمْ فِي دُنْيَاهُمْ وَأُخْرَا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زِ</w:t>
      </w:r>
      <w:r>
        <w:rPr>
          <w:rFonts w:ascii="Traditional Arabic" w:hAnsi="Traditional Arabic" w:cs="Traditional Arabic"/>
          <w:sz w:val="48"/>
          <w:sz w:val="48"/>
          <w:szCs w:val="36"/>
          <w:rtl w:val="true"/>
        </w:rPr>
        <w:t>ئُ</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صَ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فَا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حَدِيثِ 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بُرَيْ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ي الْإِنْسَانِ ثَلَاثُ مِائَةٍ وَسِتُّونَ مَفْصِلًا، فَعَلَيْهِ أَنْ يَتَصَدَّقَ عَنْ كُلِّ مَفْصِلٍ مِنْهُ بِصَدَقَةٍ</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يُطِيقُ ذَلِكَ يَا نَبِيَّ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نُّخَاعَةُ فِي الْمَسْجِدِ تَدْفِنُهَا، وَالشَّيْءُ تُنَحِّيهِ عَنِ الطَّرِيقِ، فَإِنْ لَمْ تَجِدْ فَرَكْعَتَا الضُّحَى تُجْزِئُ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بْنُ خُزَيْمَةَ، وَ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سَبَبٌ لِقَضَاءِ الْحَوَائِجِ، وَذَهَابِ الْهُمُومِ؛ 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يْمِ بْنِ هَمَّ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قُو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ابْنَ آدَمَ، لَا تُعْجِزْنِي مِنْ أَرْبَعِ رَكَعَاتٍ فِي أَوَّلِ نَهَارِكَ، أَكْفِكَ آخِ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نَا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كْ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غْلَكَ وَحَوَائِجَ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دْفَعْ عَنْكَ مَا تَكْرَهُهُ بَعْدَ صَلَاتِكَ إِلَى آخِرِ النَّهَ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مَعَ صَلَاةِ الْفَجْرِ 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غْنَ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جْرِ، رَغْمَ قِلَّةِ الْمَئُو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عَبِ؛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بَعَثَ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ثًا فَأَعْظَمُوا الْغَنِيمَةَ، وَأَسْرَعُوا الْكَرَّةَ، فَقَالَ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مَا رَأَيْنَا بَعْثًا قَطُّ أَسْرَعَ كَرَّةً، وَلَا أَعْظَمَ مِنْهُ غَنِيمَةً مِنْ هَذَا الْبَعْثِ،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ا أُخْبِرُكُمْ بِأَسْرَعَ كَرَّةً مِنْهُ، وَأَعْظَمَ غَنِيمَةً؟ رَجُلٌ تَوَضَّأَ فِي بَيْتِهِ فَأَحْسَنَ وُضُوءَهُ، ثُمَّ تَحَمَّلَ إِلَى الْمَسْجِدِ فَصَلَّى فِيهِ الْغَدَاةَ، ثُمَّ عَقَّبَ بِصَلَاةِ الضَّحْوَةِ، فَقَدْ أَسْرَعَ الْكَرَّةَ، وَأَعْظَمَ الْغَنِي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يَعْلَى، وَصَحَّحَهُ 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عْدِلُ عُمْ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حَدِيثِ أَبِي أُمَ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خَرَجَ مِنْ بَيْتِهِ مُتَطَهِّرًا إِلَى صَلَاةٍ مَكْتُوبَةٍ فَأَجْرُهُ كَأَجْرِ الْحَاجِّ الْمُحْرِمِ، وَمَنْ خَرَجَ إِلَى تَسْبِيحِ الضُّحَى لَا يَنْصِبُهُ إِلَّا إِيَّاهُ فَأَجْرُهُ كَأَجْرِ الْمُعْتَمِرِ، وَصَلَاةٌ عَلَى أَثَرِ صَلَاةٍ لَا لَغْوَ بَيْنَهُمَا كِتَابٌ فِي عِلِّيِّ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مُحَافِظَ عَلَيْهَا مِنَ الْأَوَّابِينَ، وَالْأَ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الرَّاجِعُ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حَافِظُ عَلَى صَلَاةِ الضُّحَى إِلَّا أَوَّابٌ،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هِيَ صَلَاةُ الْأَوَّا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خُزَيْمَةَ وَصَحَّحَهُ الْحَا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وَقْ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طُلُوعِ الشَّمْسِ وَارْتِفَاعِهَا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دَ رُمْ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أَنْ يَقُومَ قَ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ظَّهِ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قُبَ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ذَ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شْرِ دَقَائِقَ تَقْرِيبًا، دَلَّ عَلَى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قَالَ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خْبِرْنِي عَنِ الصَّلَاةِ،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لِّ صَلَاةَ الصُّبْحِ، ثُمَّ أَقْصِرْ عَنِ الصَّلَاةِ حَتَّى تَطْلُعَ الشَّمْسُ حَتَّى تَرْتَفِعَ، فَإِنَّهَا تَطْلُعُ حِينَ تَطْلُعُ بَيْنَ قَرْنَيْ شَيْطَانٍ، وَحِينَئِذٍ يَسْجُدُ لَهَا الْكُفَّارُ، ثُمَّ صَلِّ فَإِنَّ الصَّلَاةَ مَشْهُودَةٌ مَحْضُورَةٌ حَتَّى يَسْتَقِ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ظِّلُّ بِالرُّمْحِ، ثُمَّ أَقْصِرْ عَنِ الصَّلَاةِ، فَإِنَّ حِينَئِذٍ تُسْجَرُ جَهَنَّ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جَلَسَ بَعْدَ الْفَجْرِ فِي الْمَسْجِدِ، وَانْتَظَرَ حَتَّى تَطْلُعَ الشَّمْسُ وَتَرْتَفِعَ ثُمَّ صَلَّى فَقَدْ أَدَّى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حَى فِي أَوَّلِ وَقْ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فْضَلُ وَقْتٍ لِصَلَاةِ الضُّحَى عِنْدَ اشْتِدَ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 زَيْدَ بْنَ أَرْقَ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ى قَوْمًا يُصَلُّونَ مِنَ الضُّحَى،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لَقَدْ عَلِمُوا أَنَّ الصَّلَاةَ فِي غَيْرِ هَذِهِ السَّ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فْضَلُ، إِ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لَاةُ الْأَوَّابِينَ حِينَ تَرْمَضُ الْفِصَ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فِصَ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يَ صِغَ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عْنَى تَ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قُومُ مِنْ شِدَّةِ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رَّمْ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ذَا يَكُونُ قُبَيْلَ الزَّوَا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لُّ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حَى رَكْعَتَانِ، وَلَا 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كْثَرِهَا عَلَى الصَّحِيحِ، وَجَاءَ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كَانَ يُصَلِّي أَرْبَعًا، وَرُبَّمَا زَادَ؛ كَمَا فِي حَدِيثِ مُعَاذَةَ الْعَدَ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ا سَأَ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مْ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ي صَلَاةَ الضُّحَى؟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بَعَ رَكَعَاتٍ وَيَزِيدُ مَا شَ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إِبْرَاهِيمَ النَّخَعِ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 رَجُلٌ الْأَسْوَدَ بْنَ يَ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 أُصَلِّي الضُّحَ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شِئْ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هُ أَنْ يُخَفِّفَهَا وَيُكْثِرَ الرَّكَعَاتِ، 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انِ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رَأَ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ي الضُّحَى يَوْمَ فَتْحِ مَكَّةَ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غْتَسَلَ وَصَلَّى ثَمَانِيَ رَكَعَاتٍ، فَلَمْ أَرَ صَلَاةً قَطُّ أَخَفَّ مِنْهَا، غَيْرَ أَنَّهُ يُتِمُّ الرُّكُوعَ وَالسُّجُ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الْحَدِيثُ يَدُلُّ عَلَى مَشْرُو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حَى فِي السَّفَ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هُ أَنْ يُقَلِّلَ رَكَ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يُطِيلَ الْقِ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وَالرُّكُ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سُّ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قَاسِمِ بْنِ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عَائِشَةَ كَانَتْ تُصَلِّي الضُّحَى صَلَاةً طَوِي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أَبِي الرَّ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أَبَا ذَرٍّ صَلَّى الضُّحَى فَأَطَا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لْهِمَنَا رُشْدَنَا، وَأَنْ يُعَلِّمَنَا مَا يَنْفَعُنَا، وَأَنْ يَرْزُقَنَا الْعَمَلَ بِمَا عَلَّمَنَا، وَأَنْ يُعِينَنَا عَلَى ذِكْرِهِ وَشُكْرِهِ وَحُسْنِ عِبَادَتِهِ،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80690192"/>
      <w:r>
        <w:rPr>
          <w:rFonts w:ascii="Traditional Arabic" w:hAnsi="Traditional Arabic" w:cs="Traditional Arabic"/>
          <w:sz w:val="48"/>
          <w:sz w:val="48"/>
          <w:szCs w:val="36"/>
          <w:rtl w:val="true"/>
        </w:rPr>
        <w:t>صَلَاةُ الضُّحَى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بَغِي لِلْمُؤْمِنِ أَنْ يُحَافِظَ عَلَيْهَا فِي الْحَضَرِ وَفِي السَّفَرِ؛ فَهِيَ مِنْ وَصَايَ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ا، كَمَا أَنَّهَا صَ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حَرَكَةِ مَفَاصِلِنَا وَسَلَامَتِهَا، عِلَ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ا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لَيْهَا مِنَ الْأَجْرِ الْعَظِيمِ</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أَبُو بَكْرٍ ابْنُ الْعَرَ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يَ الضُّحَى الَّتِي مَنْ أَتَى بِهَا كَانَ مِنَ الْأَوَّابِينَ، وَحَمَى ثَلَاثَمِائَةٍ وَسِتِّينَ عَظْمًا مِنَ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اعْتَنَى السَّلَفُ الصَّالِحُ بِهَا؛ كَمَا جَاءَ عَنِ الْحَسَنِ الْبَصْرِيِّ أَنَّهُ سُئِ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هَلْ كَانَ أَصْحَا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ونَ الضُّحَ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كَانَ مِنْهُمْ مَنْ يُصَلِّي رَكْعَتَيْنِ، وَمِنْهُمْ مَنْ يُصَلِّي أَرْبَعًا، وَمِنْهُمْ مَنْ يَمُدُّ إِلَى نِصْفِ النَّهَ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هُ أَنَّ أَبَا سَعِيدٍ الْخُدْ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مِنْ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ابَةِ تَوَخِّيًا لِلْعِبَادَةِ، وَكَانَ يُصَلِّي عَامَّةَ الضُّحَ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رَوَى عَوْنُ بْنُ أَبِي شَدَّا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عَبْدَ اللَّهِ بْنَ غَ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مِنَ التَّابِعِ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صَلِّي الضُّحَى مِائَةَ رَكْعَةٍ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ذَا خُلِقْنَا، وَبِهَذَا أُمِرْنَا، وَيُوشِكُ أَوْلِيَاءُ اللَّهِ أَنْ يُكَافَئُوا وَيُحْمَدُو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أَهَمِّيَّةِ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حَى، وَ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وَرَدَ فِيهَا مِنَ الْأَحَادِيثِ وَالْآثَارِ أَفْرَدَهَا الْعُلَمَاءُ بِمُصَنَّفَاتٍ عِدَّةٍ، جَمَعُوا فَضَائِلَهَا لِتَرْغِيبِ النَّاسِ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فِي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حَافَظَةِ عَلَيْهَا وَ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رِيٌّ بِالْمُؤْمِنِ أَنْ لَا يَدَ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حَضَرٍ وَلَا فِي سَفَرٍ، وَيَكْفِيهِ رَكْعَتَانِ خَفِيفَتَانِ، فَإِذَا فَرَغَ مِنْ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شِطَ زَادَ رَكَ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أَوْ أَطَالَ أَرْ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لَا يَزَالُ يُحَافِظُ عَلَيْهَا حَتَّى يَأْلَفَهَا، وَتَ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زَادِهِ الْيَوْمِيِّ فِي مَسِيرِهِ </w:t>
      </w:r>
      <w:r>
        <w:rPr>
          <w:rFonts w:ascii="Traditional Arabic" w:hAnsi="Traditional Arabic" w:cs="Traditional Arabic"/>
          <w:sz w:val="48"/>
          <w:sz w:val="48"/>
          <w:szCs w:val="36"/>
          <w:rtl w:val="true"/>
        </w:rPr>
        <w:t>إِ</w:t>
      </w:r>
      <w:r>
        <w:rPr>
          <w:rFonts w:ascii="Traditional Arabic" w:hAnsi="Traditional Arabic" w:cs="Traditional Arabic"/>
          <w:sz w:val="48"/>
          <w:sz w:val="48"/>
          <w:szCs w:val="36"/>
          <w:rtl w:val="true"/>
        </w:rPr>
        <w:t xml:space="preserve">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إِذَا فَرَغْتَ فَانْصَ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لَى رَبِّكَ فَارْغَ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رْح</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52:00Z</dcterms:created>
  <dc:creator>الشيخ إبراهيم الحقيل</dc:creator>
  <dc:description/>
  <dc:language>en-US</dc:language>
  <cp:lastModifiedBy>ahmed</cp:lastModifiedBy>
  <cp:lastPrinted>2021-08-17T11:50:00Z</cp:lastPrinted>
  <dcterms:modified xsi:type="dcterms:W3CDTF">2021-08-24T14:52:00Z</dcterms:modified>
  <cp:revision>3</cp:revision>
  <dc:subject>1/من التوفيق أن يُكثِر العبد من النوافل 2/بعض فضائل صلاة الضحى 3/وقت صلاة الضحى وعدد ركعاتها 4/الوصية بصلاة الضحى في الحضر والسفر</dc:subject>
  <dc:title>صلاة التطوع (3) صلاة الأوابين- مشكولة</dc:title>
</cp:coreProperties>
</file>