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اة</w:t>
            </w:r>
            <w:r>
              <w:rPr>
                <w:b/>
                <w:b/>
                <w:bCs/>
                <w:rtl w:val="true"/>
              </w:rPr>
              <w:t xml:space="preserve"> </w:t>
            </w:r>
            <w:r>
              <w:rPr>
                <w:rFonts w:cs="Traditional Arabic"/>
                <w:b/>
                <w:b/>
                <w:bCs/>
                <w:rtl w:val="true"/>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ند</w:t>
            </w:r>
            <w:r>
              <w:rPr>
                <w:b/>
                <w:b/>
                <w:bCs/>
                <w:rtl w:val="true"/>
              </w:rPr>
              <w:t xml:space="preserve"> </w:t>
            </w:r>
            <w:r>
              <w:rPr>
                <w:rFonts w:cs="Traditional Arabic"/>
                <w:b/>
                <w:b/>
                <w:bCs/>
                <w:rtl w:val="true"/>
              </w:rPr>
              <w:t>القح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اصي</w:t>
            </w:r>
            <w:r>
              <w:rPr>
                <w:b/>
                <w:b/>
                <w:bCs/>
                <w:rtl w:val="true"/>
              </w:rPr>
              <w:t xml:space="preserve"> </w:t>
            </w:r>
            <w:r>
              <w:rPr>
                <w:rFonts w:cs="Traditional Arabic"/>
                <w:b/>
                <w:b/>
                <w:bCs/>
                <w:rtl w:val="true"/>
              </w:rPr>
              <w:t>تزيل</w:t>
            </w:r>
            <w:r>
              <w:rPr>
                <w:b/>
                <w:b/>
                <w:bCs/>
                <w:rtl w:val="true"/>
              </w:rPr>
              <w:t xml:space="preserve"> </w:t>
            </w:r>
            <w:r>
              <w:rPr>
                <w:rFonts w:cs="Traditional Arabic"/>
                <w:b/>
                <w:b/>
                <w:bCs/>
                <w:rtl w:val="true"/>
              </w:rPr>
              <w:t>النع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ـجَمَاعِةِ؛ فَإِنَّ يَدَ اللهِ مَعَ الْـ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قْحَطَتِ الأَرْضُ، وَأَجْدَبَتْ، وَمِنَ النَّبَاتِ خَلَتْ، وَامْتَنَعَ القَطْرُ مِنَ السَّمَاءِ، مِمَّا يَحدُثُ بِسَبَبِهِ ضَرَرٌ عَظِيمٌ عَلَى النَّاسِ، وَخَاصَّةً عَلَى أَصْحَابِ المَوَاشِي وَالمَزَارِعِ، لجَأَ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زِعَ إِلَى الصّلَاةِ، وَ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سْقِيَهُمُ المَطَرَ، وَصَلاَةُ الِاسْتِسْقَاءِ سُنَّةٌ ثَابِتَ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قَدْ أَقْحَطَتِ الْأَرْضُ وَأَجْدَبَتِ المْرَاعِي، وَامْتَنَعَ الْقَطْرُ مِنَ السَّمَاءِ؛ فَحَزِنَ الْنَّاسُ، خَاصّةً أَصْحَابَ المْزَارِعِ وَمُلَّاكَ المْاشِيَةِ، وَتَضَاعَفَتْ تَكْلِفَةُ تَرْبِيَةِ المَاشِيَةِ وَالزِّرَاعَةِ، وَمَا مُنِعَ الْقَطْرُ مِنَ الْسَّمَاءِ مِنَ الْنُّزُولِ إِلَّا مَا نَقْتَرِفُهُ مِنَ المْعَاصِي وَالذُّنُوبِ، وَالتَّفرِيطِ في حَقِّ رَبِّنَا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طْعَمَنَا اللهُ مِنْ جُوعٍ، وَآمَنَنَا مِنْ خَوْفٍ، وَرَزَقَنَا الرِّزْقَ الْوَفِيرَ المْيْسُورَ، وَجَعَلَنَا في بِلَادٍ آمِنَةٍ مُطْمَئِنَّةٍ، يَأْتِيهَا رِزْقُهَا مِنْ كُلِّ مَكَانٍ، فَإِلَى بِلَادِنَا تُجْلَبُ ثَمَرَاتُ كُلّ شَيْءٍ، فَلَا بَلَدَ آمِنَةً مُطْمَئِنَّةً كَبِلَادِنَا، وَلَا عَيْشَ أَرْغدَ مِنْ عَيْشِنَا، وَمَعَ ذَلِكَ قَصَّرْنَا في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شْكُرِ اللهَ عَلَى نِعَمِهِ الْعَظِيمَةِ وَآلائِهِ الجَسِيمَةِ؛ فَلِلّهِ الْحَمْدُ وَالشُّكْرُ حَتَّى يَرْضَى، وَلَهُ الْحَمْدُ وَالشُّكْرُ إِذَا رَضِيَ، وَلَهُ الْحَمْدُ وَالشُّكْرُ بَعْدَ ال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رِضَا اللهِ، وَنُزُولَ الْأَمْطَارِ فَعَلَيْنَا بِالتَّوْبَةِ وَالْاسْتِغْفَارِ، كَمَا قَالَ تَعَالَى حَاكِيًا عَنْ حَثّ نُوحٍ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رَبَ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اسْتِغْفَارِ وَتَيْسيرِ الِّرزْقِ وَالرَّخَاءِ، وَنُزُولِ المَطَرِ، فَعَلَيْنَا أَنْ نَنْسَلِخَ مِنَ الذُّنُوبِ وَالمْعَاصِي، وَنَرْجِعَ إِلَى اللهِ، وَنَجْأَرَ إِلَيْهِ، وَنَتّقِيهِ اسْتِجَابَ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يْنَا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وْفُ مِنْهُ في الْسِّرِّ وَالْعَلَنِ، وَأَكْثِرُوا مِنَ الْاسْتِغْفَارِ وَالتَّوْ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عَلَيْنَا أَنْ نُخْلِصَ في تَوْبَتِنَا، وَأَلَّا تَكُونَ التَّوْبَةُ مُجَرَّدَ أَلْفَاظٍ نَقُولُهَا لَا تَعِيهَا الْقُلُوبُ، وَلَا تَعْمَلُ بِمُقْتَضَاهَا الْجَوَارِحُ، فَلا بُدَّ أَنْ نَنْدَمَ عَلَى كُلِّ مَعْصِيَةٍ عَصَيْنَا بِ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نَا أَنْ نُقْلِعَ عَنِ الذُّنُوبِ فَوْرَ التّوْبَةِ، فَمَنْ مَنَعَ الزَّكَاةَ عَلَيْهِ أَنْ يُخْرِجَهَا فَوراً مِنْ غَيْرِ تَرَدُّدٍ مَعَ نَدَمٍ عَلَى مَا فَاتَ، وَعَزِيَمةٍ عَلَى أَلاَّ يَعُودَ، وَفي الْحَدِيثِ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 قَوْمٌ زَكَاةَ أَمْوَالِهم إِلاّ مُنِعُوا الْقَطْرَ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وَحَسَّنَهُ جَمْعٌ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قَعُ في أَعْرَاضِ الْنَّاسِ عَلَيْهِ أَنْ يُقْلِعَ فَوْراً عَنْ الْغِيبَةِ، وَأَنْ يَنْدَمَ عَلَى مَا فَاتَ، وَيَعْزِمَ أَلاَّ يَعُودَ لِسَلْقِ أَهْلِ الِإيمَانِ بِأَلْسِنَةٍ حِدَادٍ وَكُلّ مَنْ وَقَعَ في مَظْلَمَةٍ عَلَيْهِ أَنْ يُقْلِعَ عَنْهَا فَوْراً، فَهُنَاكَ مَنْ عَلَيْهِ كَفَّارَاتُ أيْمَانٍ تَوَانَى في إِخْرَاجِهَا وَهِيَ حَقٌّ وَاجِبٌ في ذِمَّتِهِ، فَعَلَيْهِ إِخْراجُهَا 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وا زَكَاةَ أَمَوالِكُم، وَكَفّارَةَ أَيْمَانِكُم، وَهُنَاكَ مَنْ قَطَعَ رَحِمَهُ، وَأَسْوأُ مِنْهُ وَأَقْبَحُ مَنْ عَقَّ وَالِدَيْهِ، وَعَلَيْنَا تَرْكُ التَّشَاحُنِ مَعَ المْسُلِمينَ، وَأَنْ يُزِيلَ الْإِنْسَانُ مَا في قَلْبِهِ مِنْ غِلٍّ وَحِقْدٍ وَحَسَدٍ عَلَى إِخْوَانِهِ، وَجِيرَانِهِ وَإِنْ كَانَ مُخْطِئاً عَلَيْهِ فَعَلَيْهِ أَنْ يَعْلَمَ أَنَّ الْعَفْوَ فِيهِ خَيْرٌ كَثِيرٌ لَهُ، وَعَفْوُهُ لَا يَزيدُهُ إِلاَّ عِزّاً ؛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أَنْ يَعْلَمَ أَنَّ مَنْ يُوقِدُ نَارَ الْفِتْنَةِ بَيْنَهُ وَبَيْنَ إِخْوانِهِ هُوَ عَدُوُّهُ الْأَزَلِيُّ الشَّيْطَانُ الرَّجِيمُ، فَلْيَتَّخِذْهُ عَدُوًّا، كَذَلِكَ عَلَيْنَا عِبَادَ اللهِ أَنْ نُحَافِظَ عَلَى الْفَرَائِضِ وَالْوَاجِبَاتِ، وَالْمُسْتَحَبَّاتِ، وَعَلَيْنَا بِبَذْلِ الْصَّدَقَةِ خَاصّةً مَعَ إِقْبَالِ الشِّتَاءِ، فَلَا نَنْتَظِرُ حَتَّى نَشْعُرَ بِالْبَرْدِ، فَنَشْعُرَ بَعْدَ ذَلِكَ بِإِخْوَانِنَا الْفُقَرَاءِ؛ بَلْ نُـهَيّئُ لَـهُمْ، وَلأَولَادِهِمْ الدِّفْءَ مِنَ الآنِ قَبْلِ دُخُولِ الشِّتَاءِ الْقَارِصِ؛ فَالصَّدَقَةُ بُرْهَانٌ عَلَى الإيمانِ ودلي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عَلَيْنَا أَلَّا نَقْنَطَ مِنْ رَحْـمَةِ اللهِ، وَلَا نَيْأَسَ،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يأس والقنوط لا يكون إلاّ من القوم الكافرين؛ الذين لا يثقون بالله، ولا بقدرته جلّ وعلا وتعالى ربي عن ذلك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عَلَيْنَا أَنْ نَدْعُوَ اللهَ مُتَوَاضِعِيـنَ، مُتَخَشِّعِيـنَ، مُتَذَلِّلَيـنَ، مُتَضَرِّعِيـنَ لَهُ، جَلَّ فِي عُلَ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دْعُوهُ مُـخْلِصِيـنَ لَهُ الدِّينَ، وَأَنْ نُكْثِرَ الاِسْتِغْفَارَ، وَعَلَيْنَا أَنْ نَعْلَمَ أَنَّ نُزُولَ الْمَطَرِ لَا يُزِيلُ الشِّدَّةَ؛ بَلْ لَابُدَّ مَعَ نُزُولِهِ مِنْ نَيْلِ بَرَكَتِهِ، وَلَا يَكُونُ ذَلِكَ إِلَّا بِدُعَاءِ اللهِ بِ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ـ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سَّنَةُ بِأَنْ لَا تُمْطَرُوا، وَلَكِنِ السَّنَةُ أَنْ تُمْطَرُوا وَتُمْطَرُوا، وَلَا تُنْبِتُ الْأَرْضُ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سْتَغْفِرُكَ وَنَتُوبُ إِلَيْكَ، اللَّهُمَّ فَأَرْسِلْ عَلَيْنَا السَّمَاءَ مِدْرَارًا، اللَّهُمَّ نَسْتَغْفِرُكَ وَنَتُوبُ إِلَيْكَ وَنَـجْأَرُ إِلَيْكَ، لَا مَلْجَأَ وَلَا مَنْجَا مِنْكَ إِلَّا إِلَيْكَ، اللَّهُمَّ اسْقِنَا غَيْثًا هَنِيئًا مَرِيئًا مَرِيعًا غَدَقًا مُجَلَّلًا عَامًّا طَبَقًا سَحًّا دَائِمًا، اللَّهُمَّ اسْقِ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سُقْيَا رَحْمَةٍ، وَلا سُقْيَا عَذَابٍ وَلا بَلاءٍ وَلا هَدْمٍ وَلا غَ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اللهم صيّباً نافعاً،اللهم صيّباً نافعاً، اللَّهُمَّ اِفْتَحْ عَلَيْنَا مِنْ بَرَكَاتِ السَّمَاءِ، اللَّهُمَّ عَلَى الْآكَامِ وَالظِّرَابِ، وَبُطُونِ الْأَوْدِيَةِ، وَمَنَابِتِ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أَغِثْنَا، اللَّهُمَّ أَغِثْنَا، اللَّهُمَّ عَامِلْنَا بِـمَا أَنْتَ أَهْلُهُ، وَلَا تُعَامِلْنَا بِـمَا نَـحْنُ أَهْلُهُ، أَنْتَ أَهْلُ الْـجُودِ وَالْكَرَمِ،وَالْفَضْلِ والإِحْسَانِ، اللَّهُمَّ اِرْحَمْ بِلَادَكَ، وَعِبَادَكَ، اللَّهُمَّ اِرْحَمْ الشُّيُوخَ الرُّكَّعَ، وَالْبَهَائِمَ الرُّتَّعَ اللَّهُمَّ اِسْقِنَا الْغَيْثَ وَلَا تَـجْعَلْنَا مِنَ الْقَانِطِيـ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يِّبًا نَافِعًا، اللَّهُمَّ صَيِّبًا نَافِعًا، اللَّهُمَّ صَيِّبًا نَافِعًا، يَا ذَا الجـلَالِ، والإِكْرامِ، يَا ذَا الجـلَالِ، والإِكْرامِ، أَكْرِمْنَا وَأَنْزِلْ عَلَيْنَا مِنْ بَرَكَاتِ السَّمَاءِ، اللَّهُمَّ اسْقِنَا الْغَيْثَ وَلَا تَجْعَلْنَا مِنَ الْقَانِطِينَ، اللَّهُمَّ اسْقِنَا غَيْثًا هَنِيئًا مَرِيئًا، اللَّهُمَّ اسْقِنَا غَيْثًا هَنِيئًا مَرِيئًا، اللَّهُمَّ اسْقِنَا غَيْثًا هَنِيئًا مَرِ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لْـجَؤُوا إِلَى رَبِّكُمْ، وَاِقْلِبُوا أَرْدِيَتَكُمْ، رَجَاءَ تَغَيُّرِ حَالِكُمْ إِلَى أَحْسَنِهِ، وَتَوَجَّهُوا إِلَى رَبِّكُمْ بِقُلُوبٍ خَاضِعَةٍ،خَاشِعَةٍ، مِنْ اللهِ خَ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وا وَأَنْتُمْ مُوقِنُونَ بِالإِجَابَةِ، أَلَا وَصَلُّوا وَسَلِّمُوا عَلَى نَبِيِّكُمْ، وَعَلَى آلِهِ وَصَحْبِهِ، وَمَنْ تَبِعَهُمْ بِإِحْسَانٍ إِلَى يَوْمِ الدِّينِ وَسَلِّمْ تَسْلِيمًا كثيرًا،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2:00Z</dcterms:created>
  <dc:creator>الشيخ صالح بن مقبل العصيمي التميمي</dc:creator>
  <dc:description/>
  <dc:language>en-US</dc:language>
  <cp:lastModifiedBy>Admin</cp:lastModifiedBy>
  <cp:lastPrinted>2011-04-02T16:45:00Z</cp:lastPrinted>
  <dcterms:modified xsi:type="dcterms:W3CDTF">2015-10-29T06:23:00Z</dcterms:modified>
  <cp:revision>3</cp:revision>
  <dc:subject>1/ سنة النبي -صلى الله عليه وسلم- عند القحط 2/ كثرة نعم الله علينا 3/ المعاصي تزيل النعم 4/ من آداب الدعاء.</dc:subject>
  <dc:title>صلاة الاستسقاء</dc:title>
</cp:coreProperties>
</file>