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لا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عذ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ح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مري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مسا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لا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لحق</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شعائر الله؛ فإن ذلك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شعائر الله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ورد ذكرها في الكتاب والسنة أكثر من غيرها من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تفصيل في أحك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ورد التفصيل في أحكامه صلاة أهل الأعذار، وهم المرضى والمسافرون والخائفون، الذين لا يتمكنون من أداء الصلاة على الصفة التي يؤديها غير المع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فف الشارع عنهم وطلب منهم أن يصلوا حسب استطاعتهم، وهذا من يُسر هذه الشريعة وسما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جاءت برفع الحرج؛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يض؛ فإن الصلاة لا تترك أبداً، والمريض يلزمه أن يؤدي الصلاة قائماً، فإن لم يستطع القيام في الصلاة، بأن عجز عنه أو شق عليه أو خيف من قيامه زيادة مرض أو تأخر برء، فإنه يصلي ق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هيئة قعوده حسب ما يسه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أن يصلي متربعاً، إن استطاع، فإن لم يستطع المريض الصلاة قاعداً بأن شق عليه الجلوس، أو عجز عنه، فإنه يصلي على جنبه ويكون وجهه إلى القبلة، والأفضل أن يكون على جنبه الأيمن، وإن لم يكن عنده من يوجهه إلى القبلة، ولم يستطع التوجه إليها بنفسه؛ صلّى على حسب حاله، إلى أي جهة تسهل عليه، فإذا لم يقدر المريض أن يصلي على جنبه، تعين عليه أن يصلي مستلقياً على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لّى المريض قاعداً، ولا يستطيع السجود على الأرض، أو صلّى على جنبه أو على ظهره، كما سبق، فإنه يومئ برأسه للركوع والسجود، ويجعل الإيماء للسجود أخفض من الإيماء ل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ه أن يضع وسادة أو خشبة يسجد عليها، بل يكتفي بالإي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صلّى المريض جالساً وهو يستطيع السجود على الأرض وجب عليه ذلك ولا يكفيه الإي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ليل على جواز صلاة المريض على الكيفية المفصلة ما أخرجه البخاري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صلِّ قاعداً، فإن لم تستطع، فعلى ج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جب التنبيه على أن ما يفعله بعض المرضى من ترك الصلاة بحجة أنهم لا يقدرون على أدائها بصفة كاملة، أو لا يقدرون على الوضوء، أو لأن ملابسهم نجسة، أو غير ذلك من الأعذار، فيؤخرونها إلى حين زوال العذر ثم يق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طأ كبير؛ لأن المسلم لا يجوز له ترك الصلاة إذا عجز عن بعض شروطها أو أركانها وواجباتها، فيلزمه الوضوء سواء كان ذلك بنفسه أو بمساعدة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ق عليه 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صلى على حسب حاله وسقط عنه الوضوء والتي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صلاة، فإنه يصليها بحسب استطاعته على ما سبق تفص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لا يستطيع أن يحرك شيئا من بدنه فإن الصلاة لا تسقط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صلي ب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نوي التكبير والركوع والسجود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در على القيام والقعود، ولم يقدر على الركوع والسجود، فإنه يومئ برأسه بالركوع قائماً، ويومئ بالسجود قاعداً، ليحصل الفرق بين الإيماءين حسب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ريض أن يترك السجود والركوع مع قدرته عليهما إذا كان به مرض في عينيه، أو جروح عميقة في رأسه، إذا منعه الطبيب الثقة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ل الأع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كب إذا كان يتأذى بنزوله للصلاة على الأرض بوحل أو مطر ونحوهما، أو كان مع رفقة في طائرة أو ح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ذر نزوله وخشي فوات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صلي على مرك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سب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إن لم يستطع فقا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قب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تمكن صلى إلى أي 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صمد، الذي لم يلد ولم يولد، ولم يكن له كُفُوا أحد، فاطر السماوات والأرض، جاعل الملائكة رسلاً أولي أجنحةً مثنى وثلاث ورباع، يزيد في الخلق ما يشاء، إن الله على كل شيء قدير، 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من أهل الأعذار المسافر، فيشرع له قصر الصلاة الرباعية من أربع إلى ركعتين، كما دل على ذلك الكتاب والسنة والإجماع، ويبدأ القصر بمفارقة بنيان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شرع للمسافر إذا كان جادّاً في السير أن يجمع بين الظهر والعصر، وبين المغرب والعشاء في وقت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صل إلى البلد التي سافر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ر فيها، فإنه يصلي الصلاة في وقتها، ويقصر الرب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مشغولاً أثناء سفره وغير مستقر؛ لأن علة الجمع هي الحرج وليست السفر، وليس هناك مدة معينة ل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ر، سواء مكث يوماً أو أسبوعاً أوش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رج إلى البر والنز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تعد عن بلده مسافةً تجعله في حكم المسافرين شُرع له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ي نزهته مستقراً في مك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شرع له الجمع، وإذا كان يتنقل أثناء رحلته فإنه ي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اح الجمع بين الظهر والعصر وبين المغرب والعشاء للمريض الذي يلحقه بترك الجمع مشقة، ويباح الجمع بين الصلاتين للمقيم عند الحرج بسبب المطر أو البرد الشديد وما شابه ذلك، وكذلك الصلاة في الرحال إذا لزم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صلاة أهل الأعذار صلاة الخوف، فإنها مشروعة في الجهاد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اً وح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تال الكفار والبغاة و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ل عدم القدرة على أدائها جماعة فرجالاً أو رُك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يفيات ورد تفصيلها في نصوص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حق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ب من عدو أو سيل أو سبع، أو خوف فوات عدو يطلبه، فيصلي في هذه الحالة راكباً أو ماشياً، مستقبل القبلة وغير مستقبلها، يومئ ب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وفقهنا في 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حكاماً ومحكومين، اللهم أنزل على المسلمين رحمةً عامة وهداية عامةً يا ذا الجلال والإكرام، اللهم أعزَّ الإسلام والمسلمين، وأذلَّ الشرك والمشركين، واحم حوزةَ الدين، وانصر عبادك المؤمنين في كل مكان، اللهم انصر جُندنا المجاهدين، اللهم انصرهم يا حيُّ يا قيوم، اللهم أنزل عليهم نصراً مؤزراً، اللهم اربط على قلوبهم، وسدد رميهم، وثبت أقدامهم، وانصرهم على المعتد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قُتل منهم فتقبله في الشهداء عندك يا أرحم الراحمين، اللهم احفظ بلادنا وبلاد المسلمين من كيد الكائدين وعدوان المعتدين، اللهم وفقّ وُلاة أمرنا لما يرضيك، اللهم وفقهم بتوفيقك، وأيدهم بتأييدك، واجعلهم من أنصار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م البطانة الصالحة الناصحة، اللهم حبب إليهم الخير وأهله، وبغِّضْ إليهم الشر وأهله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5:48:00Z</dcterms:created>
  <dc:creator>الشيخ أحمد العتيق</dc:creator>
  <dc:description/>
  <dc:language>en-US</dc:language>
  <cp:lastModifiedBy>Admin</cp:lastModifiedBy>
  <cp:lastPrinted>2011-04-02T16:45:00Z</cp:lastPrinted>
  <dcterms:modified xsi:type="dcterms:W3CDTF">2016-01-17T15:50:00Z</dcterms:modified>
  <cp:revision>3</cp:revision>
  <dc:subject>1/ رفع الشريعة للحرج 2/ صلاة المريض 3/ صلاة المسافر 4/ صلاة الخوف وما يلحق به</dc:subject>
  <dc:title>صلاة أهل الأعذار</dc:title>
</cp:coreProperties>
</file>