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صفحات</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عز</w:t>
            </w:r>
            <w:r>
              <w:rPr>
                <w:rFonts w:cs="Traditional Arabic"/>
                <w:b/>
                <w:bCs/>
                <w:rtl w:val="true"/>
                <w:lang w:bidi="ar-EG"/>
              </w:rPr>
              <w:t xml:space="preserve">.. </w:t>
            </w:r>
            <w:r>
              <w:rPr>
                <w:rFonts w:cs="Traditional Arabic"/>
                <w:b/>
                <w:b/>
                <w:bCs/>
                <w:rtl w:val="true"/>
                <w:lang w:bidi="ar-EG"/>
              </w:rPr>
              <w:t>وصو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هو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نظ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اريخ</w:t>
            </w:r>
            <w:r>
              <w:rPr>
                <w:b/>
                <w:b/>
                <w:bCs/>
                <w:rtl w:val="true"/>
              </w:rPr>
              <w:t xml:space="preserve"> </w:t>
            </w:r>
            <w:r>
              <w:rPr>
                <w:rFonts w:cs="Traditional Arabic"/>
                <w:b/>
                <w:b/>
                <w:bCs/>
                <w:rtl w:val="true"/>
              </w:rPr>
              <w:t>والاعتبار</w:t>
            </w:r>
            <w:r>
              <w:rPr>
                <w:b/>
                <w:b/>
                <w:bCs/>
                <w:rtl w:val="true"/>
              </w:rPr>
              <w:t xml:space="preserve"> </w:t>
            </w:r>
            <w:r>
              <w:rPr>
                <w:rFonts w:cs="Traditional Arabic"/>
                <w:b/>
                <w:b/>
                <w:bCs/>
                <w:rtl w:val="true"/>
              </w:rPr>
              <w:t>ب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فح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زة</w:t>
            </w:r>
            <w:r>
              <w:rPr>
                <w:b/>
                <w:b/>
                <w:bCs/>
                <w:rtl w:val="true"/>
              </w:rPr>
              <w:t xml:space="preserve"> </w:t>
            </w:r>
            <w:r>
              <w:rPr>
                <w:rFonts w:cs="Traditional Arabic"/>
                <w:b/>
                <w:b/>
                <w:bCs/>
                <w:rtl w:val="true"/>
              </w:rPr>
              <w:t>والشموخ</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أريخنا</w:t>
            </w:r>
            <w:r>
              <w:rPr>
                <w:b/>
                <w:b/>
                <w:bCs/>
                <w:rtl w:val="true"/>
              </w:rPr>
              <w:t xml:space="preserve"> </w:t>
            </w:r>
            <w:r>
              <w:rPr>
                <w:rFonts w:cs="Traditional Arabic"/>
                <w:b/>
                <w:b/>
                <w:bCs/>
                <w:rtl w:val="true"/>
              </w:rPr>
              <w:t>الإسلام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ذل</w:t>
            </w:r>
            <w:r>
              <w:rPr>
                <w:b/>
                <w:b/>
                <w:bCs/>
                <w:rtl w:val="true"/>
              </w:rPr>
              <w:t xml:space="preserve"> </w:t>
            </w:r>
            <w:r>
              <w:rPr>
                <w:rFonts w:cs="Traditional Arabic"/>
                <w:b/>
                <w:b/>
                <w:bCs/>
                <w:rtl w:val="true"/>
              </w:rPr>
              <w:t>والمآس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اريخن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يستفا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التاريخ</w:t>
            </w:r>
            <w:r>
              <w:rPr>
                <w:b/>
                <w:b/>
                <w:bCs/>
                <w:rtl w:val="true"/>
              </w:rPr>
              <w:t xml:space="preserve"> </w:t>
            </w:r>
            <w:r>
              <w:rPr>
                <w:rFonts w:cs="Traditional Arabic"/>
                <w:b/>
                <w:b/>
                <w:bCs/>
                <w:rtl w:val="true"/>
              </w:rPr>
              <w:t>حلوه</w:t>
            </w:r>
            <w:r>
              <w:rPr>
                <w:b/>
                <w:b/>
                <w:bCs/>
                <w:rtl w:val="true"/>
              </w:rPr>
              <w:t xml:space="preserve"> </w:t>
            </w:r>
            <w:r>
              <w:rPr>
                <w:rFonts w:cs="Traditional Arabic"/>
                <w:b/>
                <w:b/>
                <w:bCs/>
                <w:rtl w:val="true"/>
              </w:rPr>
              <w:t>ومُرّ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قراءة</w:t>
            </w:r>
            <w:r>
              <w:rPr>
                <w:b/>
                <w:b/>
                <w:bCs/>
                <w:rtl w:val="true"/>
              </w:rPr>
              <w:t xml:space="preserve"> </w:t>
            </w:r>
            <w:r>
              <w:rPr>
                <w:rFonts w:cs="Traditional Arabic"/>
                <w:b/>
                <w:b/>
                <w:bCs/>
                <w:rtl w:val="true"/>
              </w:rPr>
              <w:t>لأحداث</w:t>
            </w:r>
            <w:r>
              <w:rPr>
                <w:b/>
                <w:b/>
                <w:bCs/>
                <w:rtl w:val="true"/>
              </w:rPr>
              <w:t xml:space="preserve"> </w:t>
            </w:r>
            <w:r>
              <w:rPr>
                <w:rFonts w:cs="Traditional Arabic"/>
                <w:b/>
                <w:b/>
                <w:bCs/>
                <w:rtl w:val="true"/>
              </w:rPr>
              <w:t>الشام</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باستصحاب</w:t>
            </w:r>
            <w:r>
              <w:rPr>
                <w:b/>
                <w:b/>
                <w:bCs/>
                <w:rtl w:val="true"/>
              </w:rPr>
              <w:t xml:space="preserve"> </w:t>
            </w:r>
            <w:r>
              <w:rPr>
                <w:rFonts w:cs="Traditional Arabic"/>
                <w:b/>
                <w:b/>
                <w:bCs/>
                <w:rtl w:val="true"/>
              </w:rPr>
              <w:t>أخبار</w:t>
            </w:r>
            <w:r>
              <w:rPr>
                <w:b/>
                <w:b/>
                <w:bCs/>
                <w:rtl w:val="true"/>
              </w:rPr>
              <w:t xml:space="preserve"> </w:t>
            </w:r>
            <w:r>
              <w:rPr>
                <w:rFonts w:cs="Traditional Arabic"/>
                <w:b/>
                <w:b/>
                <w:bCs/>
                <w:rtl w:val="true"/>
              </w:rPr>
              <w:t>الأمس</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600</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ونا نتحدث عن تاريخنا المنسي، ونستنطق بعض صفحاتنا الصامت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ونا نتحدث عن تاريخنا بحلوه ومُرِّه، وأفراحه وأتراحه؛ فمن عَقِلَ التاريخَ رَشُدَ عقلُه، وحَسُنَ رأيُه، وعاش عصره بتجارب غي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حوى التاريخ في صد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ضافَ أعماراً إلى عُمرِهِ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اريخنا مليء بصفحات مشرقة، ترسم البسمة، وتحيي نشوة العزَّة؛ وصفحاتٍ أخرى مؤلمة تبعث على الأسى، ويهتف معها المرء مبتئ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تها ما كانت ولا كانو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ين تلك الصورة وضدِّها تكون سنن الله في أرضه لا تحابي أح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هَلْ يَنْظُرُونَ إِلا سُنَّةَ الأوَّلِينَ فَلَنْ تَجِدَ لِسُنَّةِ اللَّهِ تَبْدِيلا وَلَنْ تَجِدَ لِسُنَّةِ اللَّهِ تَحْوِ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لا يُغَيِّرُ مَا بِقَوْمٍ حَتَّى يُغَيِّرُوا مَا بِأَنْفُسِ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لى صفحات العزِّ، وصور الشُّموخ التي حلَّق في سمائها طليعة هذه الأُمَّة، يوم أن كان دستورهم القرآن، ومفخرتهم الإيمان، ورابطتهم شهادة التوحي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معابدِ الإفرنـجِ كـان أذانُنـ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بلَ الكتائبِ يفتـحُ الأمصـار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 تنس أفريقيا ولا صحراؤُهـ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جداتِنا والأرضُ تَقْذفُ نـار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خرج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مدينة إلى الشام ليس معه إلا خادمه ودابته، والهد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لام مفاتيح بيت المقدس، وينتظر قادة المسلمين ولي أمرهم وخليفتهم بالجابية على هضبة الجول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صل عمر إلى الجابية، والجموع تنتظره، وكان بينه وبينهم مخاضة ماء، فنزل عمر عن ناقته، وخلع نعليه، وأخذ بزمام الناقة، وخاض بها المخاضة، فقال له أبو عبي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مير المؤمنين، أنت تفعل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سرني أنَّ أهل البلد استشرفوك ونظروا إليك على هذه الهيئ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صكَّ عمر صدر أبي عبيدة،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يقول ذا غيرك يا أبا عبيدة جعلته نكالاً لأمة م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قال الفاروق بضع كلمات، سجَّلها التاريخ، وتناقلتها الأجيال جيلاً بعد جي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حن قوم أعزنا الله بالإسلام، ومهما ابتغينا العزَّة بغيره أذلَّنا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فحة أخرى من صفحات عزَّة الأ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غتم الصدي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جتماع الروم اجتماعاً لم يجتمعوا له لحرب الإسلام، فجلس ثلاثة أيام لا يفكر إلا في كيفية مواجهة قوة الروم، ثم أصبح في اليوم الرابع،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لأنسين الروم وساوس الشيطان بخالد بن الول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أبرق إلى خالد أن توجه إلى الشام، فكانت وقعة اليرموك سنة ثلاث عشرة للهج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صطف فيها الفريقان، فطلب ماهان قائد الروم أن يتحدث مع خالد بن الوليد، فبرز له خالد بين الصفين، فقال له ماهان ساخ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قد علمنا أنه ما أخرجكم من بلادكم إلا الجهد والجوع، فهلموا إلى أن أعطي كل رجل منكم عشرة دنانير وكسوة وطعاما وترجعون إلى بلادكم، فإذا كان من العام المقبل بعثنا لكم بمث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خالد بن الول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لم يخرجنا من بلادنا ما ذكرت، غير أنا قوم نشرب الدماء، وأنه بلغنا أنه لا دم أطيب من دم الرو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لاحم الجيشان، وزحف الروم بأعدادهم الكثيرة، وذهلوا من بطولات المسلمين وثباتهم، وكسر خالد بن الوليد وسط الجيش حتى تراجعوا وتساقطو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نتهت معركة اليرموك بسحق الروم، وخروج هرقل من الشام ذليلاً وهو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لام عليكِ يا سور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ام لا لقاء بعد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زمن العزَّة والشموخ يتوغل خالد بن الوليد في أرض العراق، ويطرد الفرس منها، لا تقف في وجهه كتيبة إلا كسرها، ولا جيش يزحف إلا بدَّده، حتى اقترب من قائدهم هرمز، فبعث له ابن الوليد خطاباً يقطر عظمة وعزة، 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 فأسلم تسلم، أو اعتقد لنفسك وقومك الذمة وأقرر بالجزية، وإلا فلا تلومنّ إلا نفسك؛ فقد جئتك بقوم يحبون الموت كما تحبون الحيا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بى المجوسي إلا القتال، فالتقى الجمعان، وتقابل الجيشان، فخرج هرمز بزهوه وخيلائه، وتبختره وكبريائه، ودعا للمبارزة، وكان من أشرس وأصلب الفرس، فخرج له سيف الله المسلول، فتبارزا، فدفنه ابن الوليد تحت قدم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ابنَ الوليدِ ألا سيفٌ تؤج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لُّ أسيافِنا قد أصبحتْ خَشَب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زمن العزَّة والشمو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خل ربعي بن عامر بثوبه المرقع على إيوان كسرى معتمداً على رمحه ليقف أمام رستم، وعنده عساكره وحراسه، فيصعقه بكلمات العز</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جئنا لنخرج العباد من عبادة العباد إلى عبادة ربِّ العباد، ومن ضيق الدنيا إلى سعة الآخرة، ومن جور الأديان إلى عدل الإسل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زمن العز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ستلم الخليفة هارون الرشيد رسالة من ملك الروم، ينقض فيها العهد، ويمنع الجزية التي كان يدفعها من قبله، وجاء في رسالته المتعالية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ملكة التي قبلي كانت حملت إليك من أموالها أحمالا، ما كنتَ حقيقاً بحمل أضعافها إليها، لكنَّ ذلك لضعف النساء وحمقهن، فإذا قرأت كتابي هذا فاردد ما حصل لك من أموالها، وافتدِ بنفسك، وإلا فالسيف بيننا وبين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قرأ الرشيد الكتاب استشاط غضبا حتى تفرق جلساؤه من الخوف، واستعجم الرأي على الوزير، فدعا الرشيد الكتاب وكتب على ظه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سم الله الرحمن الرحيم، من هارون أمير المؤمنين إلى نقفور كلب الر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قرأت كتابك يا ابن الكافرة، والجواب ما تراه لا ما تسمع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ركب من حينه من بغداد، ولم يقف إلا على أبواب مدينة الرومي نقفور، وحاصرهم حصاراً شديداً، حتى طلبوا الصلح، ودفع نقفور الجزية عن يدٍ وهو صاغ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صفحات العزِّ إلى صور المأساة والذ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م، تلك الأيام يداولها الله بين الناس، لك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د أنه لا يغير حال الأمة من نعمة العز والرفعة إلا إذا تغيرت نفوسهم، وأعرضوا عن هدايات رب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لِكَ بِأَنَّ اللَّهَ لَمْ يَكُ مُغَيِّرًا نِعْمَةً أَنْعَمَهَا عَلَى قَوْمٍ حَتَّى يُغَيِّرُوا مَا بِأَنْفُسِ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أوائِلِ القرْنِ الرَّابعِ ظَهَرَتْ فِرْقَةُ القَرَامطة، ظاهرهم الرَّفْضُ، وباطِنُهم الكفرُ المَحْضُ، أظهروا التشيعَ لأهلِ البيتِ، وشَتْم ولَعْن الصحابةِ وأمَّهاتِ المؤمنين، وكان تجمُّعُهم وتآمرُهم غيرَ معلن، حتى إذا رأوا ضعفَ الدولةِ وغرقَها في الملهيات حانتْ ساعةُ الانقضاض، فانقضوا كالكواسرِ على النَّاسِ، وكان هدفُهم قبلة المسلمينَ، سَارُوا إِلَى مَكَّةَ وَقْتَ الحَجِّ، فَبَلَغُوا الحَرَمَ يَوْمَ التَّرْوِيَةِ فَأَعْمَلُوا السُّيُوفَ فِي الطَّائِفِ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نْتَهَبُوا أَمْوَالَهُمْ، وَسَبَوْا حَرِيمَهُمْ وَصِبْيَانَهُمْ، فَقَتَلُوا فِي فِجَاجِ مَكَّةَ ثَلاثِينَ أَلْفًا، وَقَتَلُوا الطَّائِفِينَ فِي حَرَ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صَعَدَ قَائِدُهُمْ القُرْمُطِيُّ عَلَى بَابِ الكَعْبَةِ، وَخَطَبَ، وَالنَّاسُ يُقْتَلُونَ، فَقَ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ا بِاللهِ وَبِاللهِ أَ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لُقُ الْخَلْقَ وَأُفْنِيهِمْ أَنَ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دَمَ بِئْرَ زَمْزَمَ بِجُثَثِ الحُجَّاجِ، وَكَانَ القرمطي يَقُولُ سَاخِرًا بِ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لطَّيْرُ الأَبَابِيلُ؟ أَيْنَ الحِجَارَةُ مِنْ سِجِّ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لَعَ الحَجَرَ الأَسْوَدَ وَأَخَذَهُ إِلَى هَجَر، فَمَكَثَ عِنْدَهُمْ ثِنْتَيْنِ وَعِشْرِينَ سَ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 زمن الهوان يجتاح التتر أرض العراق والشام التي فتحها الصحابة بدمائهم وأرواحهم، فعاثوا في الأرض الفساد، وارتكبوا من المجازر ما يعجز عن رَقْمِه البنان، قُتِلَ الناس في بيوتِهم، وطرقاتِهم، ومساجدِهم، قال ابن كث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لغ عدد القتلى ثمانمائة ألف،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ف ألف وثمانمائة ألف، وفي هذا يقول ابن القيم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بكى الإسلامَ أعداؤُه اليه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 كذا المجوسُ وعابدُو الصلبانِ</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ذلك الزمن كان الناس يتخفَّون عن التتر في المقابر، وأسطح المنازل، وفي الحشوش، والمزابل، حتى كان الرَّجُلُ التَّتَري يأتي للبيت المسلم فيخلعُ الباب، فيتخيَّرُ ما يشاءُ من النِّساء، ثمَّ يذبحُ الباقي، ويلقيهم من على أسطُح المناز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صفحة من صفحات الهو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رج الخليفة العباسي المستعصم إلى التتار لا لقتالهم والدّفاع عن الأرض والعِرض؛ وإنَّما ليحملُ شيئًا كثيرًا من الذَّهب والحُلي والمَصاغ والجواهر النفيسة، ليقدّمَها بين يدي هولاكُو، وخرجَ معه أهله، ووزراؤه، وقضاته، وفقهاؤه، والمخذلون من أهل التصوف، فكافأهم هولاكو؛ فماذا فعل؟ وضع خليفةَ المسلمين في كيس، وأمر الناس برفسه بالأقدام حتى برد، ثم ألقَوهُ في النَّهر، وقتلوا بطانة السوء معه، ودخلوا قصره، وأخذوا منه ألفَ جا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هذا إشارة إلى حالة المستعصم الذي ألهته دنياه ومنادمة الجواري عن الدفاع عن الأرض والنفس والعرض</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صفحة أخرى من صفحات الهوان نقرأ خبر امرأة هاشمية شامية دنَّس عرضها القرامطة، فحملت سفاحا، فدخلت عليها امرأة لتوليدها، فسأل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والد هذا الصبي؟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امرأة هاشمية وإن هؤلاء القوم أتونا فذبحوا أبي وأمي وإخوتي وأهلي جميعا، ثم أخذني رئيسهم فأقمت عنده أياما، ثم أخرجني فدفعني إلى أربعة من رجاله، يتناوبون علي، والله ما أدري ممن هو هذا الولد من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ور الذل والمأساة كثيرة، ولم تكن الأمة لتصل إلى هذا الهوان إلا لخلل حاصل فيها، ومكمن الخلل يجتمع في ثلاث مخالفات، إذا حلَّت فانتظر الهو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ستهانة بالكبائر والمحرمات، والركون إلى العاجلة والرضا بها ونسيان الآخرة، وثالثها غياب روح المقاومة، وكراهية المو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ه الثلاثة جمعها من لا ينطق عن الهو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تَبَايَعْتُمْ بِالْعِينَةِ، وَأَخَذْتُمْ أَذْنَابَ الْبَقَرِ، وَرَضِيتُمْ بالزرع، وَتَرَكْتُمُ الْجِهَادَ، سَلَّطَ اللَّهُ عَلَيْكُمْ ذُلاًّ لاَ يَنْزِعُهُ حَتَّى تَرْجِعُوا إِلَى دِينِ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إخوة الإيمان، ومن أخبار الأمس إلى حديث ال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ا نحن نرى الإذلال يٌصبُّ على المسلمين صبَّاً، دعونا من تسريح الطرف يمنة ويسرة في مصائبنا هنا وهناك، وانظروا إلى مذابح أهل السنة في الشام، على أيدي أقلية قرمطية نصيرية جمعت من الفظائع والمجازر ما لم تجمعه أمة عبر تاريخ الزم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 هوان نحن فيه حين وصل بنا الحال إلى أن نرى الرجال يُقتَّلون، والأطفال يُمزَّقُون، والنساء يُغتصبون، ثم لا نجد إلا الحوقلة، والاسترجاع، وكفكفة الدمو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ا أحفاد سعد وابن الوليد، يا من نزلت عليهم سورة البقرة وآل عمران، يا أهل سورة الأنفال، كفى هوا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ى نيا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ى خذلا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ى تخذيل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أصبحنا كل يوم نُصبَّح ونمسَّى على مجازر تحصد المئات، ومناظر تفتُّ الفؤاد فتَّ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نتحدث عن أطفال أبرياء، لم يعرفوا الحقد ولا البغضاء، وهم ينحرون كالخراف؟ أم نصوِّر مناظر الرُّضَّع وقد أُحرقت أجسادهم، وبقرت بطونهم؟ هل شاهدتم مقطع مجموعة من عصابات النصيرية ينهالون على امرأة محجبة قد لفَّها الحياء، فيتسابقون إليها ضرباً بالأرجل والسياط ما تنهد له عزائم الرجال؟ هل بلغكم سؤال إحدى العفيفات قبل أيام تستفتي أحد الدعاة هنا، وهي محاصرة من العصابات النصيرية، ف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يجوز لي أن انتحر قبل أن أُغتصب؟ هل نسينا خبر المسلمة الشريفة التي صرخت في المسلمين وناد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طونا حبوب حمل، إن عجزتم عن الدفاع ع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ثل هذا يذوب القلب من ك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 في القلب إسلام وإيمانُ</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له إنها لتختنق في الحلوقِ الكلمات، وتتلجلج في الصدورِ الآه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آهٍ ثم آه من موت الضمير، وموت مشاع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ن الإيمان؟ أين الدين؟ أين المروءة؟ أين الرجولة؟ والله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رأى عرب الجاهلية عَبَدَة الحجر والصنم هذه المناظر المؤلمة لطلقوا الحياة، وهبُّوا لنجدة من استغ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نحن فنهبُّ، ولكن لهيئة الأمم ومجلس الأمن، وهم الذين جرَّؤوا الجزار على القتل والإره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خمسين سنة ونحن نشجب ونستنكر، ونرفع إليهم مآسينا وظلمن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شكونا إلى الأعداءِ ألفَ شكا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كلَّ من نقلِ الشكاوى بريدُه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لـفَ احـتـجـاجٍ قـد بعـثـنا به ف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دِ نَفْعاً سهلُها وشديدُه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ت مواثيقُ الأعادي خراف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قوالها كِذْباً وَزُورَاً عهودُها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جالسُها للغدرِ والظلم أُسِّسَ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كامها منهم ومنهم شهوده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هل الإسلام، ها هي فرق الباطنية قد كشَّرت عن أنيابها، وخلعت قناع التقية، وشاركت علانية بمرأى من العالم في الإرهاب والتقتيل، تؤزُّها الطائفيةُ أزَّ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هل الإسلام، ها هي أرض الشام تستنصركم، وتناديكم، وتستغيث بكم، كل بحسبه ومقام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قادة الإسلام، اتقوا الله في أمة محمد، فيجب عليكم من النصرة ما لا يجب على غير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لماء الإسلام، يا ورثة الأنبياء، يا طلاب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وا سيوف الحق بألسنتكم، أحيوا في الأمة الرجوع إلى الدين، وبينوا لهم عداوة ومخططات الصفوي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تجار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فقوا مما رزقكم الله، فأهل الشام اجتمعت جوائح الدهر عليهم من الفقر والخوف والجوع ونقص الأنفس والثمر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كل من يستشعر رابطة الجسد الواحد ويتألم لما يرى ويسمع، مأساة الشام تناديك؛ فعش معها بشعورك ودعائك، وقلمك ولسانك وما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هل التوحيد و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دوا صفوفكم، واجمعوا كلمتكم، وقفوا مع إخوانكم، وإلا تفعلوا فالمدُّ الباطني سيصل إليكم في دياركم، وحينها لن ينفع التلاوم والتشاكي، ولا النواح والتباك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يا ربَّ جبريل وميكائيل وإسرافيل، يا من يجيب المضطر إذا دعاه ويكشف السوء، اللهم كن للمستضعفين المسلمين في سوريا، اللهم أمِّن خوفهم، وفرِّج كربهم، وأظهر أمرهم، وأفرغ عليهم صبراً، وانصرهم نصراً مؤزَّ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حول إلا حولك، لا قوة إلا قوتك، أنت حسبهم ونعم الوكيل، أنت مولاهم فنعم المولى ونعم النص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عليك بالنصيرية الظالمين، ومن مالأهم من الرافضة الحاقدين، اللهم اجعل تحالفهم في وبال</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على يقين أنك أغير على عرض أزواج نبيك وصحابته منا، اللهم فلا ترفع لمن آذانا فيهم عزاً، ولا تحقق لهم مجداً، وسلط عليهم من الفتن والأزمات ما تردهم ع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ستر عيوبنا، واغفر ذنوبنا، وأصلح قلوبنا، واختم بالصالحات أعما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ختم لنا بخير، واجعل مآلنا إلى خ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أزواجه وذريته كما صليت على آل إبراهيم، وبارك على محمد وعلى أزواجه وذريته كما باركت على إبراهيم إنك حميد مجي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28:00Z</dcterms:created>
  <dc:creator>الشيخ إبراهيم بن صالح العجلان</dc:creator>
  <dc:description/>
  <dc:language>en-US</dc:language>
  <cp:lastModifiedBy>Admin</cp:lastModifiedBy>
  <cp:lastPrinted>2011-04-02T16:45:00Z</cp:lastPrinted>
  <dcterms:modified xsi:type="dcterms:W3CDTF">2017-02-15T14:30:00Z</dcterms:modified>
  <cp:revision>3</cp:revision>
  <dc:subject>1/ أهمية النظر في التاريخ والاعتبار به 2/ صفحات من العزة والشموخ في تأريخنا الإسلامي 3/ من صور الذل والمآسي في تاريخنا 4/ ما يستفاد من ذلك التاريخ حلوه ومُرّه 5/ قراءة لأحداث الشام اليوم باستصحاب أخبار الأمس     </dc:subject>
  <dc:title>صفحات من العز.. وصور من الهوان</dc:title>
</cp:coreProperties>
</file>