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فاو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صوره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95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اخ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ح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ا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خ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ف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خت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سو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و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ون، قال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خْش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وْ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جْز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وْلُ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ا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ِ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يْ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غُرَّن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غُرَّنّ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غَرُورُ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3"/>
        <w:rPr/>
      </w:pP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bCs w:val="false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Cs w:val="false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>أسألكم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>وأسأل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>نفسيَ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>الخاطئة</w:t>
      </w:r>
      <w:r>
        <w:rPr>
          <w:rFonts w:cs="Traditional Arabic" w:ascii="Traditional Arabic" w:hAnsi="Traditional Arabic"/>
          <w:bCs w:val="false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>لماذا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>فسدت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>أحوالنا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>وكثرت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>ذنوبنا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>وقست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>قلوبنا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>وضعفت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Cs w:val="false"/>
          <w:sz w:val="36"/>
          <w:sz w:val="36"/>
          <w:szCs w:val="36"/>
          <w:rtl w:val="true"/>
          <w:lang w:bidi="ar-EG"/>
        </w:rPr>
        <w:t>نفوسنا؟</w:t>
      </w:r>
      <w:r>
        <w:rPr>
          <w:rFonts w:cs="Traditional Arabic" w:ascii="Traditional Arabic" w:hAnsi="Traditional Arabic"/>
          <w:bCs w:val="false"/>
          <w:sz w:val="36"/>
          <w:szCs w:val="36"/>
          <w:rtl w:val="true"/>
          <w:lang w:bidi="ar-EG"/>
        </w:rPr>
        <w:t>!</w:t>
      </w:r>
      <w:r>
        <w:rPr>
          <w:rFonts w:cs="Traditional Arabic"/>
          <w:bCs w:val="false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مرد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صوره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للجهل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بالعواقب،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عِظم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اجتنب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الخلل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والزلل</w:t>
      </w:r>
      <w:r>
        <w:rPr>
          <w:rFonts w:cs="Traditional Arabic"/>
          <w:bCs w:val="false"/>
          <w:sz w:val="36"/>
          <w:szCs w:val="36"/>
          <w:rtl w:val="true"/>
          <w:lang w:bidi="ar-EG"/>
        </w:rPr>
        <w:t>.</w:t>
      </w:r>
    </w:p>
    <w:p>
      <w:pPr>
        <w:pStyle w:val="Style13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3"/>
        <w:rPr>
          <w:rFonts w:ascii="Traditional Arabic" w:hAnsi="Traditional Arabic" w:cs="Traditional Arabic"/>
          <w:b/>
          <w:b/>
          <w:bCs w:val="false"/>
          <w:sz w:val="36"/>
          <w:szCs w:val="36"/>
          <w:lang w:bidi="ar-EG"/>
        </w:rPr>
      </w:pP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Cs w:val="fals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يعين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سيره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تلمُّح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يدخره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للصالحين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التفكر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ويستحثه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bCs w:val="false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وتدبر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معي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نعيم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الجنة،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وأسأل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يجعلنا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جميعاً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أهلها،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ولي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والقادر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ص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د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شاع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فاو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تفا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ق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ق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خِ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عْي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ُوْ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عْي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شْك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ُمِ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ؤُ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ؤُ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ط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ط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حْظ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ضّ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ْض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لآخِ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رَج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فْضِي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درج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حب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ا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ط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ض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ر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ا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ه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تعذ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غ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خ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راء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فز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خ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ق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أش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قّ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ش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ْ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ك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ح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ب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ر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ع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أس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نُو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؟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17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7</w:t>
      </w:r>
      <w:r>
        <w:rPr>
          <w:rtl w:val="true"/>
        </w:rPr>
        <w:t>]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خد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ظم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خدم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دخ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لائك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إذ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لو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أن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بيد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ملك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دم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َلَّك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خلدهم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َأَيْت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َمّ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َأَيْت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َعِيمً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َمُلْكً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َبِيرً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َالِيَهُمْ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ثِيَابُ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ُنْدُسٍ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ُضْر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َإِسْتَبْرَق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َحُلُّو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َسَاوِر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ِضَّةٍ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َسَقَاهُمْ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َبُّهُمْ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َرَابً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َهُورً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َزَاء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َعْيُكُمْ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َشْكُورً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sz w:val="36"/>
          <w:szCs w:val="36"/>
        </w:rPr>
        <w:t>20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</w:rPr>
        <w:t>2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]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عد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ب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ض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إحسانه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َعَد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َنَّاتٍ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َجْرِ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َحْتِهَ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َالِدِين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َمَسَاكِن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طَيِّبَة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َنَّاتِ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َدْنٍ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َرِضْوَان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ْفَوْزُ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sz w:val="36"/>
          <w:szCs w:val="36"/>
        </w:rPr>
        <w:t>72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]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رَاء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َ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اء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ك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ّ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ُ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َاض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َالُوا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َسُول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ِلْك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نَازِلُ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بِيَا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</w:rPr>
        <w:t>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خ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د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وْ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ب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ط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صا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ُتَّكِئ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هَر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دَانِ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ِ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ُوف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دْخِ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ْ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رَ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ُحَيُّونَ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ُو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خ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تُو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ط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ِيدُكُمْ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ِض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نَ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جّ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ش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سَعْدَيْ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تُمْ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ضَ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َيْت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ِي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خَ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رِ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ٌ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مل، 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ين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ج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كم، تدخلوا جنة ربكم، وتنالوا عنده الدرجات العال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ب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حَا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وَ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َقَامٍ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َمِينٍ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َنَّاتٍ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َعُيُونٍ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َلْبَسُون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سُنْدُسٍ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َإِسْتَبْرَقٍ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ُتَقَابِلِين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َزَوَّجْنَاهُمْ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ِحُورٍ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ِينٍ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َدْعُون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َاكِهَةٍ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َمِنِين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*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َذُوقُون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ْمَوْت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ْمَوْتَة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ْأُولَ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َوَقَاهُمْ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sz w:val="36"/>
          <w:szCs w:val="36"/>
        </w:rPr>
        <w:t>51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sz w:val="36"/>
          <w:szCs w:val="36"/>
        </w:rPr>
        <w:t>56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]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بدأ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صف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أنه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با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تقون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ه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تق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نربح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غدًا؟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!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د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ت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ُ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دَ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4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وّ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خ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حِيَّت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89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489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الخطبة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خاصم أهل النار</w:t>
            </w:r>
          </w:p>
        </w:tc>
      </w:tr>
      <w:tr>
        <w:trPr>
          <w:trHeight w:val="594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العزيز الشامي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جع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دقق عليها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زياد الريسي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49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قه موسوعة القلوب للت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ري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color w:val="C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color w:val="000000"/>
      <w:sz w:val="36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41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4-29T17:09:00Z</dcterms:modified>
  <cp:revision>4</cp:revision>
  <dc:subject>1/ نعيم يفوق الوصف  2/أهل الجنة متفاوتون في النعيم  3/دوام نعيم أهل الجنة  4/صفة ظلال الجنة وقصورها   5/أعظم نعيم لأهل الجنة</dc:subject>
  <dc:title>صفة نعيم الجنة</dc:title>
</cp:coreProperties>
</file>