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ك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8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قًا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ذ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ص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ي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47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6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َ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55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7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يّ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7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ه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َجْم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ش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49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5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س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0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خ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الفريق العلمي - ملتقى الخطباء</dc:creator>
  <dc:description/>
  <cp:keywords/>
  <dc:language>en-US</dc:language>
  <cp:lastModifiedBy>USER</cp:lastModifiedBy>
  <cp:lastPrinted>2011-04-02T16:45:00Z</cp:lastPrinted>
  <dcterms:modified xsi:type="dcterms:W3CDTF">2013-01-14T08:31:00Z</dcterms:modified>
  <cp:revision>5</cp:revision>
  <dc:subject>1/ صفة الحشر من الكتاب والسنة 2/ كيف يحشر الله الناس 3/ أول من يبعث وتنشق عنه الأرض يوم الحشر 4/ قدرة الله في حشر الخلائق أجمعين 5/ كل شخص يبعث على الحالة التي مات عليها 6/ حال المؤمن وحال الكافر يوم الحشر 7/ أول من يُكسى يوم الحشر 8/ الأرض التي يحشر الله العباد عليها 9/ هول موقف الحشر 10/ كيف ننجو من هول الحشر</dc:subject>
  <dc:title>صفة حشر الخلق لربهم سبحانه</dc:title>
</cp:coreProperties>
</file>