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و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لُ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ل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ف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دا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وّ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د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ع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ج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ث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م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ا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أشك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ت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ل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دا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ض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جا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أخ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ع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قدم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ق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ئ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جل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س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ق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ذ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اع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ذ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راج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ل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ي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زوا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ه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متث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ت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م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ك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رو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ثق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فص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ف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ْفُ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طَّاغُو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ُؤْ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ْتَمْس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ُرْو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ُثْق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ْفِص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مِيع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ِيم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56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و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بد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ي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وح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ا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يد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يع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كا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غش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مو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و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عق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غر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لغاز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اعتق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ثو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ق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اض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و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رد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مو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فِ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ها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ر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ض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ق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و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روع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سائ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ايا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واعد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صاد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سول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ت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تركتُ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ض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ل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ها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زِي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الكٌ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ضًا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و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ئتُ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ض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يةً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ِّ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ِّن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م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ضو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ًى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استخف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به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رس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ريح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دق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ضو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يَّ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طِ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ك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َف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واح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وله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ات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يِّن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كا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يهت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نب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خبر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صِدق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ُسْ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اه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ب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سْ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طن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ي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خرَ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تكَفِ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ذه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زوج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ل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ص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َسرَع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ا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سْلِكُم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ي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يَ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َ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سبح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ط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شي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ذ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ًّا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ضوح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ِّ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بإظه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ي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ت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ط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صِ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يئ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ي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ينة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سائي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س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ا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ر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ايع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ت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و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د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مأ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ينك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بي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ئن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ينِ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خالِ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اهر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طن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ِرّ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انيت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َّ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ر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رَّ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لَن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ظهَرَه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ما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ي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ُسْ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ط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اء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ز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صو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د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َ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عد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ب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ب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طو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َسْ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ي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لك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روِّ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خط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ُذَّ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ب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وح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َكسِ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ك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عب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ط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رو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راح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ُعْ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ك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صن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ت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رأ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شر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ق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ُبّ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ئيس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ب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ض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زدواج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نفصا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ع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د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و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حمِ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جه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ر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ض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ر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غو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خص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امض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ك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لاسم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عنُّ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يف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عام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ض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ه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ش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هر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ي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رّ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هَم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ث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ألفو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ِّ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ري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زمّ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بعِ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قرِّ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ض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ر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خل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ام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َ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دو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تقائ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ول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آر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دا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أ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ض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ك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ض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ت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ن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ه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ُلفِ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ظ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فَّ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صافح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ح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ه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ل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بدأ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ُلُق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ٍ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تمر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َر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ع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فات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في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د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غر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م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لِج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كو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و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نّ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ا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قط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َ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تر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و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بهام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فتقا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كِ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نف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فر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اهر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و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درُ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اض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ضب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ُحِب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ره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اك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كر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قا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تنكِف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و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يُّر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غموض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دو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خص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بسَ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طمئنان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ثقت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ضوح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اه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ضو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َر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ا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جاح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س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دِ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فْ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ظار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رف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وُّط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و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ث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بَ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ع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َرِ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بحد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تِ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عرّ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لاقي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اذ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وائل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ا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تض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لمة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تض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لولُ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رء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س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طئ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فه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فاو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لفاظ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َّا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ع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قب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حمد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ُيحَرِص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ه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و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ضور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ب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وضو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دق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ظهر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خبَرُه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طل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يُخالِ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ب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ظه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ْ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و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ف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ضو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ص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ْ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ص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ديمو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ثناء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س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ح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بق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بِش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افا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صومات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ف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و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جامَل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ث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َد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ي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وح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فر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ا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س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و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عمال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حس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bookmarkStart w:id="16" w:name="_Hlk115495312"/>
      <w:r>
        <w:rPr>
          <w:rFonts w:cs="Traditional Arabic"/>
          <w:szCs w:val="36"/>
          <w:rtl w:val="true"/>
          <w:lang w:bidi="ar-EG"/>
        </w:rPr>
        <w:t>فاحر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رفو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خص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ر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بعد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أسهل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اه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صع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ح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ّ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ِّن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حتو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ِّق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نوُّ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سيرا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ا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خص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يبًا</w:t>
      </w:r>
      <w:bookmarkEnd w:id="16"/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ذرون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حتاطُ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و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بعِ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قرِّ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َطرُ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جذِ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كذلك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ضُّ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و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كلَّفُو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دلِّس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َرِي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وهم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فك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غرَق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نو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اهَ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قذِف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و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ج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وضو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زُمّ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ذ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أوي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كلَّفة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ع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اه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ه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و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ا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صوص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ا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فظُ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ال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ت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مانَ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و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َذ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جْ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ديهيا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مسا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وء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ت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فاف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بالوس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ئ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بلُغ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وح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ذاج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ُؤذ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بلغ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مان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و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ُنأ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يِّ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َطِ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ط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اء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ك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ُم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ز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امِخ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ُضُو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بِي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تَاجُ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ِئ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و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ظِن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مَسِير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غامض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ِدَاجُ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و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طيئ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و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يمً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حس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في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متن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ا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وانه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خ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ر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ضوح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ك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ا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ثي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ع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جت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عل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دار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شوي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و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د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علِّ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فاف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كَد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عد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جا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ؤ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رع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ُ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ر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د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وك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ص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ضب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د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ُخرَج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عا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م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عم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بد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زاه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كافَ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س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فه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وك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يي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لا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م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متث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لتز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بط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سَ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يَّ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فظ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م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لاع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فاف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فصا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ني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ضو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َلِيّ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شر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ني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يع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جرَ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يي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دْ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ض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دَة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ك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ث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قط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جِعة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خفا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بِط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انة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ل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ي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دار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ل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ك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علِّ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ا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طوع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ير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وقاف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رتباط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ث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اط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ثقا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جتماع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ضو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رق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ظام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سسيَّ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ظِن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اه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ك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ا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فصا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سا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همال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َنشَط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أوي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كلَّ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طوع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ير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معيَّ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ن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ي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طوعي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الَب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شفاف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دار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صارف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ارد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زِ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حاسَب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ئم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تأمَ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ب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صدق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ذل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ل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ح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ستغَل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طف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اه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ضو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ض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ر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ابَ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ستبا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صص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لاع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د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َ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س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م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ار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ِاس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طو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ار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له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ستحل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در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اطف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ج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خدَ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عل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اط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يَّ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سبا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ا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ي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اهَ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س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در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واط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ا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دَع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ْخَدَع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يث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عم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تة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ث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هات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ي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طوعي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ضبط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قَن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تأمَن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هود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كو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صب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د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اع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تز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وض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فص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تبر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حمِ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امج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نضب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ي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رض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ض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رق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حاسَ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عذا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أمن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قا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كواته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ت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ئ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ْيَعْلَ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أمن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واطف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لاعُ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هما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باح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أوي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ط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بري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و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و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امسؤو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ُعفِ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طيئ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يرو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وَّلُ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باح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مَلُ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نيا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سا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س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ق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خراهُ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ظْلِ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َد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كَهْف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9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ي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ي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يد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ف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بع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ث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اب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فو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م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تاب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ُ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با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رِّج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موم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َفِّس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روب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ق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َ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دي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ض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ر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حم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طا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ئم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ي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ف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ق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ب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طان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ِّق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اد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هد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ن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واح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ث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فظ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ق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شم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س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حم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ا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شغ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فس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ي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ح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1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ك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ب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صنعو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46:00Z</dcterms:created>
  <dc:creator>الشيخ الدكتور: سعود بن إبراهيم الشريم</dc:creator>
  <dc:description/>
  <cp:keywords/>
  <dc:language>en-US</dc:language>
  <cp:lastModifiedBy>احمد</cp:lastModifiedBy>
  <cp:lastPrinted>2022-10-01T08:47:00Z</cp:lastPrinted>
  <dcterms:modified xsi:type="dcterms:W3CDTF">2022-10-01T06:47:00Z</dcterms:modified>
  <cp:revision>4</cp:revision>
  <dc:subject>1/ميزة الوضوح في الدين الإسلامي الحنيف 2/مظاهر الوضوح في خُلُق النبي صلى الله عليه وسلم 3/معنى الوضوح وأثره 4/الفرق بين الوضوح والبلاهة 5/الوضوح والشفافية في المعاملات المالية والإدارية</dc:subject>
  <dc:title>صفة الوضوح: معناها وأثرها على الفرد والمجتمع</dc:title>
</cp:coreProperties>
</file>