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فة</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ذاب</w:t>
            </w:r>
            <w:r>
              <w:rPr>
                <w:b/>
                <w:b/>
                <w:bCs/>
                <w:rtl w:val="true"/>
              </w:rPr>
              <w:t xml:space="preserve"> </w:t>
            </w:r>
            <w:r>
              <w:rPr>
                <w:rFonts w:cs="Traditional Arabic"/>
                <w:b/>
                <w:b/>
                <w:bCs/>
                <w:rtl w:val="true"/>
              </w:rPr>
              <w:t>يفوق</w:t>
            </w:r>
            <w:r>
              <w:rPr>
                <w:b/>
                <w:b/>
                <w:bCs/>
                <w:rtl w:val="true"/>
              </w:rPr>
              <w:t xml:space="preserve"> </w:t>
            </w:r>
            <w:r>
              <w:rPr>
                <w:rFonts w:cs="Traditional Arabic"/>
                <w:b/>
                <w:b/>
                <w:bCs/>
                <w:rtl w:val="true"/>
              </w:rPr>
              <w:t>الوصف</w:t>
            </w:r>
            <w:r>
              <w:rPr>
                <w:b/>
                <w:b/>
                <w:bCs/>
                <w:rtl w:val="true"/>
              </w:rPr>
              <w:t xml:space="preserve">  </w:t>
            </w:r>
            <w:r>
              <w:rPr>
                <w:rFonts w:cs="Traditional Arabic"/>
                <w:b/>
                <w:bCs/>
              </w:rPr>
              <w:t>2</w:t>
            </w:r>
            <w:r>
              <w:rPr>
                <w:rFonts w:cs="Traditional Arabic"/>
                <w:b/>
                <w:bCs/>
                <w:rtl w:val="true"/>
              </w:rPr>
              <w:t>/</w:t>
            </w:r>
            <w:r>
              <w:rPr>
                <w:rFonts w:cs="Traditional Arabic"/>
                <w:b/>
                <w:b/>
                <w:bCs/>
                <w:rtl w:val="true"/>
              </w:rPr>
              <w:t>دوام</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دركات</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بوا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سو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5</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خزنة</w:t>
            </w:r>
            <w:r>
              <w:rPr>
                <w:b/>
                <w:b/>
                <w:bCs/>
                <w:rtl w:val="true"/>
              </w:rPr>
              <w:t xml:space="preserve"> </w:t>
            </w:r>
            <w:r>
              <w:rPr>
                <w:rFonts w:cs="Traditional Arabic"/>
                <w:b/>
                <w:b/>
                <w:bCs/>
                <w:rtl w:val="true"/>
              </w:rPr>
              <w:t>جهن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دأ</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ي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عبد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جازي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م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عمل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صي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سبحا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ظ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ف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ي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ي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دبي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سو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ش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ذ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سرا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ي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رس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ا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خت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سا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ك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صحا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ع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إحس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سليما</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تق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ب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تق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رجع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فخ</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بع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ب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ظ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ت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رائ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كشَ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ضمائ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يتمي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اجر، واعلموا أن تقوى الله والحرص على رضاه من الأمور التي تقرّب العبد من الجنة وتبعده عن النار</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دنيا غراسُ الآخرة، ومن غرس صالحًا جنى الخير وافرًا، ومن غرس سيئًا فلن يجني إلا الشر، وإن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تبارك وتعالى</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خلق الجنة وجعلها داراً للثواب لمن آمن به وأطاع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خلق النار وجعلها داراً للعقاب لمن كفر به وعصاه، وجعل الله ربنا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خير والنعيم كله بحذافيره في الجن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جعل الشر والعذاب كله بحذافيره في النار، نسأل الله السلامة والعافية</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نار وما أدركم ما النار، ما أشد عذاب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أسوأ أحوال أهل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أبعد قعرها، النار هي دار العذاب التي أعدها الله للكفار والمنافقين والعصاة في الآخرة، و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مَنْ يَعْصِ اللَّهَ وَرَسُولَهُ وَيَتَعَدَّ حُدُودَهُ يُدْخِلْهُ نَارًا خَالِدًا فِيهَا وَلَهُ عَذَابٌ مُهِي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نس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4</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عذابها دائم، مستمر بلا انقطاع، 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ذِينَ كَفَرُوا بِآَيَاتِنَا سَوْفَ نُصْلِيهِمْ نَارًا كُلَّمَا نَضِجَتْ جُلُودُهُمْ بَدَّلْنَاهُمْ جُلُودًا غَيْرَهَا لِيَذُوقُوا الْعَذَابَ إِنَّ اللَّهَ كَانَ عَزِيزًا حَكِيمً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نس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56</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لا يفنى عذابها، بل تُجدد جلودهم ليدوم عذابهم؛ إذ الجلد مركز الإحساس والشعور بالألم، وهذا من بلاغة القرآن وإعجازه العلمي، فسبحان من هذا كلامه</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لنا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جرانا الله وإياكم 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سماء كثيرة بحسب ما فيها من ألوان العذاب، ومن أشهر أسمائ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جهن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لَّهَ جَامِعُ الْمُنَافِقِينَ وَالْكَافِرِينَ فِي جَهَنَّمَ جَمِيعً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نس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40</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نجانا الله وإياكم من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 أسمائ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جحي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الَّذِينَ كَفَرُوا وَكَذَّبُوا بِآَيَاتِنَا أُولَئِكَ أَصْحَابُ الْجَحِي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مائد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0</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ن أسمائ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سعي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لَّهَ لَعَنَ الْكَافِرِينَ وَأَعَدَّ لَهُمْ سَعِيرً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أحزاب</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6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إذ تسعر وتوقد على أهلها ومن فيها، فيجدوا فيها العذاب الألي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هي الهاوي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أَمَّا مَنْ خَفَّتْ مَوَازِينُهُ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أُمُّهُ هَاوِيَ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ا أَدْرَاكَ مَا هِيَهْ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ارٌ حَامِيَ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قارع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8</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وما أهوى وأضعف وأذل من صارت النار مأوا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ي أيضًا سق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يَوْمَ يُسْحَبُونَ فِي النَّارِ عَلَى وُجُوهِهِمْ ذُوقُوا مَسَّ سَقَ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قم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8</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يسحبون مهانين، أذلاء، من رحمة الله مطرودين، إلى النار والعياذ بالله</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هي الحطم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كَلَّا لَيُنْبَذَنَّ فِي الْحُطَمَ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ا أَدْرَاكَ مَا الْحُطَمَ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ارُ اللَّهِ الْمُوقَدَ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همز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كأن النار تحطم من فيها، بلا موت، ليدوم عذاب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ي لظى</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كَلَّا إِنَّهَا لَظَى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زَّاعَةً لِلشَّوَى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دْعُوا مَنْ أَدْبَرَ وَتَوَلَّى</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معارج</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5</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7</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كل من أدبر عن الحق وتولى عن الشرع، دعته إذ هو بإعراضه صار من أهلها</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وهي دار البوا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أَلَمْ تَرَ إِلَى الَّذِينَ بَدَّلُوا نِعْمَةَ اللَّهِ كُفْرًا وَأَحَلُّوا قَوْمَهُمْ دَارَ الْبَوَا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جَهَنَّمَ يَصْلَوْنَهَا وَبِئْسَ الْقَرَارُ</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براهي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8</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9</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وهل من تجارة بارت، كمن دعي إلى الفوز بالجنة والقرب من الرحمن، فهوى به عمله، وخاب سعيه حتى كان من أهل النار، نعم إنها دار البوار والخسران، فماذا كسب من دخل النار؟</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ما عن مكان النار فهي في سجين، فكما أن الجنة تحت العرش</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وق السماء السابع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لنار تحت الأرض السابع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د جمعت بين الضيق والسفول،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كَلَّا إِنَّ كِتَابَ الْفُجَّارِ لَفِي سِجِّي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مطففين</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7</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وأهلها في الأرض السفلى، 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قَدْ خَلَقْنَا الْإِنْسَانَ فِي أَحْسَنِ تَقْوِيمٍ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ثُمَّ رَدَدْنَاهُ أَسْفَلَ سَافِلِ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لَّا الَّذِينَ آَمَنُوا وَعَمِلُوا الصَّالِحَاتِ فَلَهُمْ أَجْرٌ غَيْرُ مَمْنُ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تين</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قال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أمَّا الكَافرُ فَإذَا قُبضتْ نَفسُهُ، وذُهِبً بهَا إلى بَابِ الأَرْضِ، يَقولُ خَزنَةُ الأَرْضِ</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 وَجَدْنا رِيحاً أنتنَ منْ هذهِ، فتبلغُ بهَا إلى الأَرضِ السُّف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أخرجه الحاكم برقم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30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سند صحيح</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جانا الله وإياكم منها</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بواب النار سبع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كل باب أسفل من الآخ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كل باب من أبواب النار جزء مقسوم من أهلها بحسب أعمالهم،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إِنَّ جَهَنَّمَ لَمَوْعِدُهُمْ أَجْمَعِ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هَا سَبْعَةُ أَبْوَابٍ لِكُلِّ بَابٍ مِنْهُمْ جُزْءٌ مَقْسُو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حج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3</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4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بواب النار مغلقة على أهلها، فمع الحرارة الشديدة في النا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هلها محبوسون في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د يئسوا من الخروج من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مَا أَدْرَاكَ مَا الْحُطَمَ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ارُ اللَّهِ الْمُوقَدَ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تِي تَطَّلِعُ عَلَى الْأَفْئِدَ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نَّهَا عَلَيْهِمْ مُؤْصَدَ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ي عَمَدٍ مُمَدَّدَ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همز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9</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سجد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0</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إذا حاولوا الخروج رُدوا وأعيدوا إلى عذاب مقيم، نسأل الله السلامة والعافية</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يؤتى بالنار يوم القيامة يراها الخلائق، يفزعون لصوتها، ويتذكر كل عبد يومها ما فرط فيه من عمله،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كَلَّا إِذَا دُكَّتِ الْأَرْضُ دَكًّا دَكًّ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جَاءَ رَبُّكَ وَالْمَلَكُ صَفًّا صَفًّ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جِيءَ يَوْمَئِذٍ بِجَهَنَّمَ يَوْمَئِذٍ يَتَذَكَّرُ الْإِنْسَانُ وَأَنَّى لَهُ الذِّكْرَى</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فج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1</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قال النب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صف مجيء النار في عرصات القيامة، 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ؤْتَى بِجَهَنَّمَ يَوْمَئِذٍ لَهَا سَبْعُونَ ألْفَ زِمَ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 كُلِّ زِمَامٍ سَبْعُونَ ألْفَ مَلَكٍ يَجُرُّونَهَ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خرجه 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842</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النار قعرها بعيد، وعذابها شديد، والناس فيها في ظلمة وحر وعذاب شديد، عن أبي هريرة </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رضي الله عن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كُنَّا مَعَ رَسُولِ 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إِذْ سَمِعَ وَجْبَةً</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الوجبة صوت ارتطام شديد</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قَالَ النَّبِ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تَدْرُونَ مَا هَذَ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 قُلْنَ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لهُ وَرَسُولُهُ أعْلَمُ، قَالَ</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هَذَا حَجَرٌ رُمِيَ بِهِ فِي النَّارِ مُنْذُ سَبْعِينَ خَرِيفًا، فَهُوَ يَهْوِي فِي النَّارِ الآنَ، حَتَّى انْتَهَى إِلَى قَعْرِهَ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84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يا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 أبعد قعر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أظلم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جر يلقى من أعلاها يظل في هبوط مدة سبعين عا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بالله عليكم هل نعي هذا التشبي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ل تفكرنا في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مع هذا القعر البعيد، فإن عدل الله باقٍ، ولا يظلم ربك أحدًا، فأهل النار ليسوا سواء في العذاب، قال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نَّ مِنْهُمْ مَنْ تَأْخُذُهُ النَّارُ إِلَى كَعْبَيْهِ، وَمِنْهُمْ مَنْ تَأْخُذُهُ إِلَى حُجْزَتِهِ، وَمِنْهُمْ مَنْ تَأْخُذُهُ إِلَى عُنُقِ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م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845</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جزاء من جنس العمل، جعلني الله وإياكم من الناجين من النار يوم القيامة</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كل نار وقودها، فما وقود النا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ود النار يوم القيامة الناس والحجارة العظيم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تحري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كُمْ وَمَا تَعْبُدُونَ مِنْ دُونِ اللَّهِ حَصَبُ جَهَنَّمَ أَنْتُمْ لَهَا وَارِدُ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أنبي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98</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 فتصو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ا عب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تخيل أن وقود النار أناس مثلنا، وحجارة شديدة، فهل بعد هذه الأوصاف والنعوت المخيفة نظل عصاة بعيدين عن الصراط المستقيم</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لهم اهدنا لأحسن الأخلاق والأعمال وجنبنا يا ربنا النار وحرها وكربها وغصصها، إنك على كل شيء قدير، بارك الله لي ولكم في القرآن العظيم، ونفعنا بما فيه من الآيات والذكر الحكيم، أقول قولي هذا وأستغفر الله لي ولكم فاستغفروه وتوبوا إليه</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خطبة الثانية</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 شر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د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ؤمن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نقاد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طاع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ب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ي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زي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وب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جد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رجً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احتك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يع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ي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سو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ا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ص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ابع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ع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إحس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ما بع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تق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ب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زم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ام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ب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علم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ك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ين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جي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ذ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بكم، تدخلوا جنة ربكم، وتنالوا عنده الدرجات العالية</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لنار قوة إحراق قوية جدًّا، لا تنطفئ، ولا تخفت؛ لذا فحرارة النار شيء غير متصور،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نَحْشُرُهُمْ يَوْمَ الْقِيَامَةِ عَلَى وُجُوهِهِمْ عُمْيًا وَبُكْمًا وَصُمًّا مَأْوَاهُمْ جَهَنَّمُ كُلَّمَا خَبَتْ زِدْنَاهُمْ سَعِيرً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إسر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97</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ولا مقارنة بين نار الدنيا ونار الآخرة، حتى نار الدنيا هذه التي بين أيدينا؛ نستدفئ بها، ونُنضج بها طعامنا، ولو شبّت في إنسان أو جماد أو منزل حوّلته فحمًا، هباء منثورًا، ومع ذلك كله لا تقاس بنار الآخرة، قال النب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نَارُكُمْ هَذِهِ، الَّتِي يُوقِدُ ابْنُ آدَمَ، جُزْءٌ مِنْ سَبْعِينَ جُزْءًا مِنْ حَرِّ جَهَنَّ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 كَانَتْ لَكَافِيَةً، يَا رَسُولَ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فَإِنَّهَا فُضِّلَتْ عَلَيْهَا بِتِسْعَةٍ وَسِتِّينَ جُزْءًا، كُلُّهَا مِثْلُ حَرِّهَ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البخار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265</w:t>
      </w:r>
      <w:r>
        <w:rPr>
          <w:rFonts w:ascii="Traditional Arabic" w:hAnsi="Traditional Arabic" w:cs="Traditional Arabic"/>
          <w:color w:val="000000"/>
          <w:sz w:val="36"/>
          <w:sz w:val="36"/>
          <w:szCs w:val="36"/>
          <w:rtl w:val="true"/>
          <w:lang w:bidi="ar-EG"/>
        </w:rPr>
        <w:t>، و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84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رحمني الله وإياكم وجنبنا سخطه وعذابه</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ها الأحب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ن الله الرحيم بعباده يذكرهم في هذه الحياة الدنيا بشيء من حر النار وبردها، ليكونوا منها على حذر، قال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شْتَكَتِ النَّارُ إِلَى رَبِّهَا، فَ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رَبِّ أكَلَ بَعْضِي بَعْضًا، فَأذِنَ لَهَا بِنَفَسَ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فَسٍ فِي الشِّتَاءِ وَنَفَسٍ فِي الصَّيْفِ، فَأشَدُّ مَا تَجِدُونَ مِنَ الْحَرِّ، وَأشَدُّ مَا تَجِدُونَ مِنَ الزَّمْهَرِي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خرجه البخار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260</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و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617</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كما أن الجنة درجات بعضها فوق بعض</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لنار دركات بعضها أسفل من بعض</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شد أهل النار عذابًا المنافقون فهم في الدرك الأسفل من النار؛ وذلك لغلظ كفر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تمكنهم من أذى المؤمنين،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مُنَافِقِينَ فِي الدَّرْكِ الْأَسْفَلِ مِنَ النَّارِ وَلَنْ تَجِدَ لَهُمْ نَصِيرً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نس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45</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قد يخفف الله عذاب بعض أهلها، فعن العباس بن عبدالمطلب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ضي الله عن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سُولَ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هَلْ نَفَعْتَ أبَا طَالِبٍ بِشَيْءٍ، فَإِنَّهُ كَانَ يَحُوطُكَ وَيَغْضَبُ لَكَ؟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نَعَمْ، هُوَ فِي ضَحْضَاحٍ مِنْ نَارٍ، وَلَوْلا أنَا لَكَانَ فِي الدَّرْكِ ال</w:t>
      </w:r>
      <w:r>
        <w:rPr>
          <w:rFonts w:ascii="Traditional Arabic" w:hAnsi="Traditional Arabic" w:cs="Traditional Arabic"/>
          <w:color w:val="000000"/>
          <w:sz w:val="36"/>
          <w:sz w:val="36"/>
          <w:szCs w:val="36"/>
          <w:rtl w:val="true"/>
          <w:lang w:bidi="ar-EG"/>
        </w:rPr>
        <w:t>أ</w:t>
      </w:r>
      <w:r>
        <w:rPr>
          <w:rFonts w:ascii="Traditional Arabic" w:hAnsi="Traditional Arabic" w:cs="Traditional Arabic"/>
          <w:color w:val="000000"/>
          <w:sz w:val="36"/>
          <w:sz w:val="36"/>
          <w:szCs w:val="36"/>
          <w:rtl w:val="true"/>
          <w:lang w:bidi="ar-EG"/>
        </w:rPr>
        <w:t>سْفَلِ مِنَ النَّا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البخاري</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883</w:t>
      </w:r>
      <w:r>
        <w:rPr>
          <w:rFonts w:ascii="Traditional Arabic" w:hAnsi="Traditional Arabic" w:cs="Traditional Arabic"/>
          <w:color w:val="000000"/>
          <w:sz w:val="36"/>
          <w:sz w:val="36"/>
          <w:szCs w:val="36"/>
          <w:rtl w:val="true"/>
          <w:lang w:bidi="ar-EG"/>
        </w:rPr>
        <w:t>، وم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209</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 اللهم شفّع فينا نبينا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 أهل النار في سموم وحميم، ولهم ظل ولكنه ظل شديد الحرارة، ومن فوقهم ظلل من النار، ومن تحتهم ظلل، فظل نار جهنم لا ظليل ولا يغني من اللهب،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أَصْحَابُ الشِّمَالِ مَا أَصْحَابُ الشِّمَالِ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فِي سَمُومٍ وَحَمِيمٍ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ظِلٍّ مِنْ يَحْمُومٍ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بَارِدٍ وَلَا كَرِيمٍ</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واقع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1</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44</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تصور هذا الظل الذي فيه النار، فلا هو ظل بارد ولا يشعر المستظل به بالراحة، فليس في النار موضوع للراحة، نسأل الله السلامة والعافية</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تأم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ا عب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ال أهل النار، يقو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قُلْ إِنَّ الْخَاسِرِينَ الَّذِينَ خَسِرُوا أَنْفُسَهُمْ وَأَهْلِيهِمْ يَوْمَ الْقِيَامَةِ أَلَا ذَلِكَ هُوَ الْخُسْرَانُ الْمُبِ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هُمْ مِنْ فَوْقِهِمْ ظُلَلٌ مِنَ النَّارِ وَمِنْ تَحْتِهِمْ ظُلَلٌ ذَلِكَ يُخَوِّفُ اللَّهُ بِهِ عِبَادَهُ يَا عِبَادِ فَاتَّقُونِ</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زم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5</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6</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هؤلاء هم الخاسرون حقًّا، الذين خسروا رحمة الله الواسعة، ولم يعملوا صالحًا، فيعيشوا في النار، من فوقهم نار ومن تحتهم نار، ينامون في النار، ويأكلون النار، فلا إله إلا الله ما أشد هذا العذاب</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أفظع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بحثون عن الراحة والظل والماء فلا يجدون إلا العذاب و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انْطَلِقُوا إِلَى ظِلٍّ ذِي ثَلَاثِ شُعَبٍ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ا ظَلِيلٍ وَلَا يُغْنِي مِنَ اللَّهَبِ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نَّهَا تَرْمِي بِشَرَرٍ كَالْقَصْ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أَنَّهُ جِمَالَةٌ صُفْرٌ</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مرسلات</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0</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33</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ينطلقون للظل فإذا هو عذاب</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لك هو اسم خازن النار، وخزنة جهنم تسعة عشر من الملائكة، غلاظ شداد لا يعصون الله ما أمرهم،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نَادَوْا يَا مَالِكُ لِيَقْضِ عَلَيْنَا رَبُّكَ قَالَ إِنَّكُمْ مَاكِثُو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قَدْ جِئْنَاكُمْ بِالْحَقِّ وَلَكِنَّ أَكْثَرَكُمْ لِلْحَقِّ كَارِهُ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زخرف</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77</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78</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قال الله تعالى في وصف خزنة النار</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سَأُصْلِيهِ سَقَ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ا أَدْرَاكَ مَا سَقَ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ا تُبْقِي وَلَا تَذَ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لَوَّاحَةٌ لِلْبَشَ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عَلَيْهَا تِسْعَةَ عَشَ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جَعَلْنَا أَصْحَابَ النَّارِ إِلَّا مَلَائِكَةً وَمَا جَعَلْنَا عِدَّتَهُمْ إِلَّا فِتْنَةً لِلَّذِينَ كَفَرُوا</w:t>
      </w:r>
      <w:r>
        <w:rPr>
          <w:rFonts w:cs="Traditional Arabic" w:ascii="Traditional Arabic" w:hAnsi="Traditional Arabic"/>
          <w:color w:val="000000"/>
          <w:sz w:val="36"/>
          <w:szCs w:val="36"/>
          <w:rtl w:val="true"/>
          <w:lang w:bidi="ar-EG"/>
        </w:rPr>
        <w:t>,. ) [</w:t>
      </w:r>
      <w:r>
        <w:rPr>
          <w:rFonts w:ascii="Traditional Arabic" w:hAnsi="Traditional Arabic" w:cs="Traditional Arabic"/>
          <w:color w:val="000000"/>
          <w:sz w:val="36"/>
          <w:sz w:val="36"/>
          <w:szCs w:val="36"/>
          <w:rtl w:val="true"/>
          <w:lang w:bidi="ar-EG"/>
        </w:rPr>
        <w:t>المدث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6</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1</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تخي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ا عب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 أقصى أماني أهل النار عندما يعرض عنهم مالك ويتأكدون أنهم باقون فيها، أقصى أمانيهم أن يخفف عنهم العذاب يومًا،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قَالَ الَّذِينَ فِي النَّارِ لِخَزَنَةِ جَهَنَّمَ ادْعُوا رَبَّكُمْ يُخَفِّفْ عَنَّا يَوْمًا مِنَ الْعَذَابِ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وا أَوَلَمْ تَكُ تَأْتِيكُمْ رُسُلُكُمْ بِالْبَيِّنَاتِ قَالُوا بَلَى قَالُوا فَادْعُوا وَمَا دُعَاءُ الْكَافِرِينَ إِلَّا فِي ضَلَالٍ</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غاف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9</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50</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ودوا إلى ربكم، واعبدوه وحده ولا تشركوا به شيئًا، واستقيموا على شرعه، ولا تغرنكم الحياة الدنيا، اللهم نجنا من النار ومن حرها، وجنبنا سوء أحوال أهلها، واجعلنا من الناجين يوم القيامة</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اللهم املأ قلوبنا ثقة بك، وتوكلاً عليك، ومحبة لك، اللهم إنا نسألك إيمانًا صادقًا، ولسانًا ذاكرًا، وقلبًا خاشعًا</w:t>
      </w:r>
      <w:r>
        <w:rPr>
          <w:rFonts w:cs="Traditional Arabic" w:ascii="Traditional Arabic" w:hAnsi="Traditional Arabic"/>
          <w:color w:val="000000"/>
          <w:sz w:val="36"/>
          <w:szCs w:val="36"/>
          <w:rtl w:val="true"/>
          <w:lang w:bidi="ar-EG"/>
        </w:rPr>
        <w:t>.</w:t>
      </w:r>
      <w:r>
        <w:rPr>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اصم أهل النار</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 الريسي</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فقه موسوعة القلوب للت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ري</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5:00Z</dcterms:created>
  <dc:creator>الفريق العلمي - ملتقى الخطباء</dc:creator>
  <dc:description/>
  <cp:keywords/>
  <dc:language>en-US</dc:language>
  <cp:lastModifiedBy>ahmed</cp:lastModifiedBy>
  <cp:lastPrinted>2011-04-02T16:45:00Z</cp:lastPrinted>
  <dcterms:modified xsi:type="dcterms:W3CDTF">2014-04-26T17:30:00Z</dcterms:modified>
  <cp:revision>4</cp:revision>
  <dc:subject>1/ عذاب يفوق الوصف  2/دوام عذاب أهل النار  3/صفة دركات  النار وأبوابها   4/سوء أحوال أهل النار   5/صفة خزنة جهنم</dc:subject>
  <dc:title>صفة النار</dc:title>
</cp:coreProperties>
</file>