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فة</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أدا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علمنا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ذات يوم على المنبر، فكان إذا أراد أن يسجد نزل إلى الأرض ثم سجد عليها، فلما فرغ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فعلت ذلك لتأتموا بي، ولِتعلَّموا ص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بخاري أن نصلي ك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جمعة السالفة كان حديثنا عن صفة الوضوء، فإذا أحسن المسلم وضوءه فإنه يستقبل القبلة، وقبل أن يكبّر تكبيرة الإحرام عليه أن لا يتلفظ بأي قول، فما يُسمع من بعض المأمومين حينما يفرغ المؤذن من الإقامة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هنا إلى الله، أو اللهم اجعل لنا منها حظًّا ونصيبًا، أو ما شابه ذلك، لم ير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 عليه الصلاة والسلام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قام في مصلاه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سبق التكبيرة بأي لفظ، فعلى المسلم أن يتقيد ب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كبر تكبيرة الإحرا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أن يستحضر 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كل شيء، بمعنى أن ما في ذهني أو ما في كياني من الدنيا من الهموم ومن الأحزان تتلاشى؛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بر من كل شيء، و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بي داود إذا حزبه أ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ما الواحد منَّا لو جاءه أمر يُثْقله أو همٌّ يقْلِقه فإن الصلاة تكون عليه ثقيلة، بينما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ذلك؛ لأنه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كبر تكبيرة الإحرام، والسنة له في مثل هذا الموطن أن يرفع يديه مضمومتي الأصابع إما حذو منكبيه وإما حيال أذنيه، ورد هذا وورد هذا، وإن فعل المسلم 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جوه متنوعة، لو فعل ذلك مرة ومرة فعل الأخرى لكان أفضل وأحسن، وأما ما يفعله البعض من كونه يضع إبهاميه عند شحمة أذنيه، فإن هذا قد جاء في سنن أبي داود لكنه حديث ضعيف، وأما السنة كما أسلفتُ إما أن يكون الرفع حذو منكبيه أو حيال أذنيه، وتكون الأصابع مضمومة، ويستحضر المسلم بأن هذا الرفع زينة للصلاة، وأنه 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ا فعليًّا، فإنه لما عظَّم الله سبحانه وتعالى 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ذكَّر نفسه بتعظيم فعلي، وذلك بأن يرفع يديه، وليعلم أيضًا أن الرفع إيذان بأنه أحرم في الصلاة، وأنه دخل في 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حكم التي ذكرها العلماء في استحباب رفع الي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مع التكبير، فيكون الرفع مقارنًا للتكبير، وإما أن تبدأ بالرفع ثم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رفع يديك، كل هذا وارد، فهذه الصفات الثلاث 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فعلها المسلم أحيانًا وأحيانًا، مرة هذه ومرة تلك فهذا خير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رفع يديه مع التكبير أو قبل التكبير أو بعد التكبير فإن السنة في حقه أن يضع يده اليمنى على يده اليسرى على صدره في الصلاة، وليس المقصود أن يُبالغ في هذا مثل ما يفعل البعض، ربما يرفع يديه إلى أن يصل إلى حنجرته، كلا، الصدر محيطه واسع، وإنما يكون في الوسط، تكون اليدان اليمنى على اليسرى على الصدر في الوسط، وما يفعله البعض من جعل اليمنى على اليسرى جهة الصدر الأيسر باعتبار أن القلب فيها فهذا ليس واردً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ع الله لا يخضع للاستحسانات ولا للآراء، وإنما يكون اتباعًا واقتداءً وتأسيً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نة في حق المسلم أنه من حين ما يرفع مباشرة يضع اليدين على الصدر؛ لأن البعض من الناس يرفع يديه ثم ينزلهما حتى تصل جانبيه، ثم يرفعهما مرة أخرى، ثم يضعهما على الصدر، فهذا ليس من السنة، السنة من حين ما ترفع وتنزل يديك تضع اليمنى على اليسرى على ص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في حقك أن تنظر إلى موضع سجودك في الصلاة كما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رأ المسلم دعاء الاستفتاح، فيبدأ بدعاء الاستفتاح، ودعاء الاستفتاح إنما يكون في الركعة الأولى، الركعة الثانية والثالثة والرابعة ليس فيها استفتاح، إنما الاستفتاح في الركعة الأولى بعدما يكبر، وأنواع الاستفتاحات كثيرة، مَنْ فعل واحدًا منها أصاب السنة، ومن فعلها مر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ةً هذا النوع ومرةً هذا ال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خير عظيم وأجر كبير، فيستفتح وهو سنة عند جماهير العلماء لو تركه لما بطلت صلاته، ثم يستعي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يطان الرجيم،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رأ الفات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اءة الفاتحة ركن من أركان الصلاة في حق الإمام وفي حق المنفرد، وكذلك في حق المأموم على الصحيح، سواء أكان في صلاة سرية أم جهرية، ومن ثم فإن الناس كثيرًا ما يسألون عن قراءتهم للفاتحة إذا قرأ الإمام في صلاة جهرية بعد الفاتحة حينما يقرأ سورة، هل يقرأ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ف بين العلماء، والذي عليه الفتوى من لدن الشيخ ابن باز و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لبعض سلف هذه الأمة أنه يقرأ سورة الفاتحة ولو كان الإمام يقرأ؛ لأن سورة الفاتحة مستثناة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في المسند بإسناد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قرؤون خلف إم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علوا إلا بأم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إذا قرأ الفاتحة فإن السنة في حق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ست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ي الفاتحة دعاء، وهو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ت من الفاتحة، وهي سنة، لو تركها لا شيء عليه، لكن الأفضل أن يؤتى بها، وإذا كانت في صلاة جهرية فالسنة في حق المأموم أن يجهر بها وأن يرفع بها صوته كما هي السنة في حق الإمام، ويكون قولها بعد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ها الإمام ويتابعه المأموم في قولها، وأما ما يصنعه البعض من مسابقة الإمام بالتأمين قبل أن ينهي الفاتحة فهذا من المسابقة للإمام التي رت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عيدًا شديدًا، فلا يجوز لأحد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فرغ الإمام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ضَّا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رأ سورة الفاتحة فإن السنة له في الركعة الأولى والثانية، السنة له أن يقرأ سورة أو ما تيسر من القرآن وليست واجبة؛ لأن البعض من الناس نسمعهم إذا قرأ الإمام الفاتحة في صلاة جهرية يقرأ بالفاتحة ويقرأ سورة أخرى يظن أن صلاته لا تصح إلا بقراءة السورة الأخرى، وهذا وقع في خطأ، كيف وقع في 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ورة التي بعد الفاتحة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رأ سورة والإمام يقرأ، ومعلوم أن الإمام إذا قرأ لا يجوز لأحد أن يقرأ لا قرآنًا ولا ذكرًا ولا تسبيحًا ولا ذكرًا ولا استغفارًا ولا غير ذلك، اللهم إلا ما استثناه الشرع من قراءة الفاتحة فقط، ولذلك لو أتيت إلى الإمام وهو يقرأ في الفاتحة وكبرت تكبيرة الإحرام لا تستفتح إنما تستمع، 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دعاء الاستفتاح سنة، ولو استفتحت لخالفت الإمام، قرأت والإمام يقرأ، و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سل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أموم لا يقرأ شيئًا البتَّة لا قراءة ولا ذكرًا والإمام يقرأ إلا الفاتحة فقط، فيقرأ هذه السورة أو ما تيسر من القرآن، وهي سنة؛ لأنه جاء في قصة معاذ مع ذلك الرجل أنه لما أطال معاذ في القراءة، انصرف هذا الرجل من الصلاة فأ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تقول في صل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أ الفاتحة، وأسأل الله الجنة، وأستعيذ به من النار، ولا أُحسن دندنتك ولا دندنة معاذ،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لها ندن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ما أكثرنا من القراءة ولا أطلنا في الركوع ولا في السجود إلا من أجل أن يدخلنا الله الجنة وأن يعيذنا من النار، فإذا فرغ من السورة أو ما تيسر من القرآن فإنه يكبر تكبيرة الانتقال، فيكبّر للركوع، وما يصنع البعض من تأخير التكبير إلى أن يصل إلى الركوع، فهذا خطأ، فمن حين ما تنحني تكبِّر مباشرة، أما ما يفعله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نه ينحني إلى الركوع وهو سا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صل إلى الركو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خطأ، السنة من حين ما تنحني تكبّر، والسنة أن ترفع يديك مع تكبيرة الركوع</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تكون صفة الركوع أن يكون الظهر متساويًا مع الرأس،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ركع، يقو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صُبَّ الماء على ظهره لا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ستقامة ظه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 قالها مرة كفت، وهذا هو الواجب، وأدنى الكمال ثلاث، ولا حد لأكثره، وكلما كان الإنسان معظ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كوعه كان أفضل وأعظم، فإن كان الإنسان يحفظ 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كوع فشيء حسن، لكن إن لم يحفظ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لي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رفع من الركوع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 الله لمن حمده، ولذلك إذا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ربنا استجب ولك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خطئ بعض الأئمة، بل إ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ني على المأمومي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ئ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ون لكم، فإن أصابوا فلكم ولهم، وإن أخطئوا فلكم و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ني على نفسه قبل أن يجني على إخوانه المصلين، بعض الأئمة إذا رفع رأسه من الركوع لا يقول شيئًا، فإذا رفع رأسه لم يقل شيئًا، فإذا انتصب قائ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خطأ، من حين ما ترفع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ا ذُكر في التكبير؛ لأن البعض من المسبوقين قد يأتي والإمام خلفه ثلاثة صفوف أو عشرة صفوف، فيظن هذا المأموم أن الإمام ما زال راكعًا فيظن أنه قد أدرك الركعة، وهو في حقيقة الواقع لم يدرك الركعة؛ لأن الإمام قد قام وانتصب، وهنا خطأ، يجب في مثل هذا الموضع أن يبدأ الإمام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يرفع رأسه من الرك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واجب، وإن 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دًا كثيرًا طيبًا مباركًا فيه مباركًا عليه ملء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آخر 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شيء حسن، لكن إن كان لا يحفظ والإمام يطيل يمكن أن يك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 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ت بذلك السنة في سنن أبي داود، فإذا أراد أن يسجد يكبر من حين ما ينحني، ولذلك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خطأ هو نفس الخطئين ا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هو ناز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دًا كثيرًا طيبًا مباركًا فيه مباركًا عليه ملء السماوات والأرض، فإذا وصل إلى السج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خطأ، من حين ما تنحني انتهى ذكر القيام الذي بعد الركوع، فمن حين ما تنحني تبدأ بالتكبير،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صح قولي العلماء فيما أ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بدأ بركبتيه قبل يديه، وإن كان عاجزًا فيمكن أن يقدم يديه قبل ركبتيه، لكن السنة فيما 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دم ركبتيه قبل يد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في هذا السجود أن يضم أصابع كفيه مستقبلاً بهما القبلة، وأن يرفع ذراعيه ولا يبسطهما بسط الكلب، ويجافي عن عضديه ويرفع فخذيه عن ساقيه وبطنه عن فخذيه، هذا إذا كان منفردًا أو إمامًا، أو مأمومًا بحيث لا يشق على إخوانه، فإن كان عن جانبيه أحد يشق عليه إذا جافى فلا يجافي لأنها سنة، كما أن السنة في الركوع أنه يضع كفيه على ركبتيه مفرجتي الأصابع، ليست مضمومة، وإنما مفرجتي الأصابع كأنه يعتمد عليها لا يمسهما مسًّا فقط، لا، كأنه معتمد عليها كما كان ي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جود يكون على الأعضاء ال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بهة مع الأن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راف أصابع القد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ين – والرك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إذا لم يسجد الإنسان على هذه الأعضاء السبعة فإن سجوده لا يصح، ومن ثم إذا لم يصح الس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ح الصلاة، ومن هنا تقع أخطاء، من ب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بعض من الناس يسجد على جبهته دون أن يلامس أنفه الأرض، هذا خطأ، لابد أن يصل الأنف إلى الأرض مع الجبهة، وليس معنى هذا كما أسلفتُ أن يبالغ الإنسان وأن يضغط على جبينه وعلى أنفه في الأرض، لا، وإنما المراد أن يصل الأنف إلى الأرض ملامسًا لها وكذلك الج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وصً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جد سجد على أطراف أصابعه، وباطن الكفين لا يصلان إلى الأرض ولا يمسان الأرض إذا سجد، وهذا خطأ، فلابد أن تسجد بجميع الكف على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عض يرفع أطراف وأصابع قدميه فلا يمس أصابع قدميه الأرض، وهذا خطأ، لابد أن يسجد على أصابع قدميه، والسنة في حقه أن يرص عقبيه فيلصق العقبين بعضهما ببعض، هذا هو السنة، ولو فرَّج فلا بأس بذلك، لكن السنة كما صح عند ابن خزيمة أن يرص عقب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اجب مرة واحدة، وإن قالها ثلاثًا فهو أكمل، وإن زاد فهو أفضل، ولكن في السجود عليه أن يُكثر من الدعاء، كما أن الركوع كما قلتُ عليه أن يكثر م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معنى هذا أن الركوع لا يدعى ف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لو دعا في بعض الأحيان في الركوع لا بأس بذلك، وردت بذلك السنة، ولو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جوده في بعض الأحيان فقد وردت بذلك السنة، لكن الغالبية في الركوع هو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غالبية في السجود هو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رفع من السجود قائلاً من حين الر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السجدتين تكون اليدان اليمنى موضوعة على فخذه الأيمن وأطراف أصابعه ممدودة إلى ركبتيه اليمنى، واليد اليسرى موضوعة على فخذه الأيسر، وأطراف أصابع يديه عند ركبة قدمه اليسر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واجب، وإن زاد مما وردت به السنة فهو حسن، وإن ك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غفر لي، رب اغفر لي، رب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ت بذلك السن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دعاء يقال بين السجدتين؛ لأن البعض من الناس يقولها من حين ما يرفع، لا، هذا الدعاء يقال إذا استتممت جالسًا؛ لأن البعض من الناس وهو ساجد ينهي التكبير في لحظة الرفع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هذا القول يجب أن يكون وأنت جالس قد استتممت في الجلوس، كما هو الشأن في بعض الناس حينما يرفع قائمًا إلى الركوع الثاني قبل أن ينتصب قائ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ـ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خطأ، قراءة الفاتحة لابد أن تكون وأنت قائم لا تصح وأنت منحنٍ، اللهم إلا إن كنت عاجزًا تعرف أنك لو وصلت إلى القيام ربما ما تدرك الإمام في قراءة الفاتحة، فهذا شيء آخر، أما وأنت سليم قادر على أن تأتي بها فيجب عليك أن تأتي بها وأنت ق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ارحمني وعافني واهدني وارفعني وارزقني واجب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غير ذلك مما و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أمر وهو أن البعض من الناس لا تصح له صلاة، 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ن حين ما يرفع من السجود مباشرة يسجد السجدة الثانية، هذا خطأ، أين 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كون الطمأنينة موجودة في جميع الأركان، كما يفعل بعضهم إذا رفع من الركوع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باشرة يهوي ساجدًا، هذا خطأ، لابد أن يستتم قائمًا، وأن يطمئن في ق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سجد السجدة الثانية ثم يقوم إلى الركعة الثانية، وكما أسلفت لا يقرأ الفاتحة حال نهوضه، وإنما إذا انتصب قائمًا، فيفعل في الركعة الثانية ما فعل في ركعته الأولى ما عدا دعاء الاستفتاح، فدعاء الاستفتاح لا يقال إلا في الركعة الأولى فقط، ثم يستعيذ بالله من الشيطان الرجيم إذا استتم قائمًا، ثم يبسمل ثم يقرأ الفاتحة، ويفعل في ركعته الثانية ما فعل في ركعته الأولى، ثم إذا رفع من السجدة الثانية في الركعة الثانية، هنا يأتي التشهد، فإن كانت الصلاة ثنائية مثل الفجر أو الكسوف أو الاستسقاء أو العيدين، فهذا التشهد يكون في حقه التشهد الأخير فيت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يات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آخر ما و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جوز أن تبدل الألفاظ، وأن توضع ألفاظ مكان أخرى، لأن البعض من الناس يمكن أن يقرأ التشهد في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سجدتين، والتشهد إذا رفع من السجدة الثانية من الركعة الثانية، هذا هو مقام التشهد، فلا يخلط بين الأمرين، فيتشهد التشهد الكامل، والسنة في حقه، ويتأكد بل أوجبها بعض العلماء، وهو قول قوي، وهو أنه في التشهد الأخي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إذا جلس للتشهد الأخير في الصلاة الثنائية كصلاة الفجر هنا يجلس مفترشًا، وجلسة الافتراش تكون أيضًا بين السجدتين، وتكون في التشهد في الصلاة الثنائ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الافت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ت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ب رجله اليمنى وتكون أطراف أصابع اليمنى تجاه القبلة، وأما الرجل اليسرى فإنه يفرشها ويجلس بمقعدته على رجله اليسرى، إذًا تكون اليمنى منصوبة وتكون اليسرى مفروشة جالسًا بمقعدته عليها، وتكون يداه كما أسلفنا بين السجدتين تكون في التشهد، ولكنه في مثل هذه الحال تكون اليسرى مبسوطة وتكون اليمنى مضمومة الأصابع، يضم أصابعه، وإما يُحلِّق بأن يضع الإبهام على الوسطى ثم يشير ويحرك بها إذا د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التشهد كله 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ه من حين ما أجلس للتشهد أرفع إلى أن أفرغ من التشهد، أم أنه فقط في الدعاء إذا قلت 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جهنم، ربنا آتنا في الدنيا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تمل وهذا محتمل، والأمر في ذلك واس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إذا كانت الصلاة ثنائية، أما إذا كانت الصلاة ثلاثية مثل المغرب، أو كانت رباعية مثل الظهر والعصر والعشاء، فهنا يأتي شيء آخر ز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حديث يتصل بنا في الجمعة القادمة حتى لا نطيل عليكم وحتى لا نزحم أذهانكم بالمعلوم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05:00Z</dcterms:created>
  <dc:creator>الشيخ زيد بن مسفر البحري</dc:creator>
  <dc:description/>
  <cp:keywords/>
  <dc:language>en-US</dc:language>
  <cp:lastModifiedBy>USER</cp:lastModifiedBy>
  <cp:lastPrinted>2011-04-02T16:45:00Z</cp:lastPrinted>
  <dcterms:modified xsi:type="dcterms:W3CDTF">2012-08-29T10:07:00Z</dcterms:modified>
  <cp:revision>4</cp:revision>
  <dc:subject>1/ وجوب أداء الصلاة كما أداها النبي عليه السلام 2/ صفة الصلاة كما علمناها النبي عليه السلام 3/ من أخطاء بعض المصلين</dc:subject>
  <dc:title>صفة الصلاة </dc:title>
</cp:coreProperties>
</file>