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فة</w:t>
            </w:r>
            <w:r>
              <w:rPr>
                <w:b/>
                <w:b/>
                <w:bCs/>
                <w:rtl w:val="true"/>
              </w:rPr>
              <w:t xml:space="preserve"> </w:t>
            </w:r>
            <w:r>
              <w:rPr>
                <w:rFonts w:cs="Traditional Arabic"/>
                <w:b/>
                <w:b/>
                <w:bCs/>
                <w:rtl w:val="true"/>
              </w:rPr>
              <w:t>الصلاة</w:t>
            </w:r>
            <w:r>
              <w:rPr>
                <w:b/>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محر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يم</w:t>
            </w:r>
            <w:r>
              <w:rPr>
                <w:b/>
                <w:b/>
                <w:bCs/>
                <w:rtl w:val="true"/>
              </w:rPr>
              <w:t xml:space="preserve"> </w:t>
            </w:r>
            <w:r>
              <w:rPr>
                <w:rFonts w:cs="Traditional Arabic"/>
                <w:b/>
                <w:b/>
                <w:bCs/>
                <w:rtl w:val="true"/>
              </w:rPr>
              <w:t>منزل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لسلف</w:t>
            </w:r>
            <w:r>
              <w:rPr>
                <w:b/>
                <w:b/>
                <w:bCs/>
                <w:rtl w:val="true"/>
              </w:rPr>
              <w:t xml:space="preserve"> </w:t>
            </w:r>
            <w:r>
              <w:rPr>
                <w:rFonts w:cs="Traditional Arabic"/>
                <w:b/>
                <w:b/>
                <w:bCs/>
                <w:rtl w:val="true"/>
              </w:rPr>
              <w:t>ب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م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المحرم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ق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نفير</w:t>
            </w:r>
            <w:r>
              <w:rPr>
                <w:b/>
                <w:b/>
                <w:bCs/>
                <w:rtl w:val="true"/>
              </w:rPr>
              <w:t xml:space="preserve"> </w:t>
            </w:r>
            <w:r>
              <w:rPr>
                <w:rFonts w:cs="Traditional Arabic"/>
                <w:b/>
                <w:b/>
                <w:bCs/>
                <w:rtl w:val="true"/>
              </w:rPr>
              <w:t>شد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سابقة</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سج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بهة</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الأنف</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استعج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طمأنين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أخطاء</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ح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7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ملك الديان، الرحيم الرحمن، الحمد لله عدد ما خلق وملء ما خلق، وأشهد ألا إله إلا الله وحده لا شريك له أكرمنا ببعثة سيد المرسلين، وجعلنا من خير أمة أخرجت للعالمين وأشهد أن محمدًا عبدُ الله ورسوله بيَّن لأمته طرق الخيرات وحذَّر من أبواب الآثام والسيئات صلى الله وبارك عليه وعلى آله وأصحابه والتابعين ومن تبعهم بإحسان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ونفسي بتقوى الله؛ فإنها خير زاد يؤنس في المقابر، وأفضل ما يُدَّخَر لليوم الآخر، فاللهم اغفر لنا واهدنا وأبعد عنّا الغفلة والإعراض، وامنن علينا بالتذكرة والإقبال 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قْتَرَبَ لِلنَّاسِ حِسَابُهُمْ وَهُمْ فِي غَفْلَةٍ مَّعْرِضُ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أخبرن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 ما يُحاسَب عليه العبدُ يوم القيمة صلاته؛ فإن قُبلت قُبل سائر عمله، وإن رُدت خاب وخس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غير خافٍ عظيم منزلة الصلاة وأنها عمود الإسلام، وفيها النصوص القرآنية والنبوية الكثي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تعظيم الله وإجلاله الاهتمام بسائر أوامره وبالذات ما عظّمه وكرر أمر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كان اهتمام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صلاة كبيرًا، وانتقل هذا الاهتمام إلى أصح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تى رووا أدق التفاصيل في صفة صل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بيّنوا حركات جسمه وأصابعه واضطراب لحيته عند قراءته في الصلوات السرية، كيف وق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صلوا كما رأيتموني أ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عند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ست العبرة بأداء الصلاة فقط؛ بل بإقامتها وذلك بالإتيان بشروطها وأركانها وواجباتها وسننها، والجدير بالمسلم أن يتزود من فقه الصلاة وحفظ أذكارها المتنوعة؛ عسى أن يوفَّق لإقامتها، وينال بذلك عظيم أجرها وفضلها، وقد تيسر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ائل تحصيل العلم المقروءة والمرئية والمسموعة، المختصرة والمطول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ليكم جملة من الأخطاء المحرمة التي تكرر أكثر من غيرها، مما يُنقص بذلك ثواب الصلاة أو ربما يبطله، فأجور المصلين متفاوتة؛ وذلك حسب متابعة المصلي لصل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ضور قلبه وخشوعه؛ ففي حديث عمار بن ياس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لَيصلِّي الصَّلاةَ ما يُكتُبُ لَهُ منْها إلَّا عُشرُها، تُسعُها، ثمنُها، سُبعُها، سُدسُها، خمسُها، ربعُها، ثلثُها نصفُ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الأخطاء 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ابقة الإمام، وعند البخاري مرف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يخشَى أحدُكُم، أو ألا يخشَى أحَدُكُم، إذا رفعَ رأسَهُ قبلَ الإمامِ، أنْ يجعَلَ اللهُ رأسَهُ رأسَ حمَارٍ، أو يجعَلَ صورتَهُ صورَةَ حمَارٍ </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هذا تنفير شديد من مسابقة الإمام، وبعض المصلين إذا سلم الإمام التسليمة الأولى قام ليأتي بما فاته وهذا منهي عنه، 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صلى ب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ت يومٍ فلما قضى الصلاةَ أقبلَ علينا بوجهِ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 إني إمامُكم فلا تسبقوني بالركوعِ ولا بالسجودِ ولا بالقيامِ ولا بالانصرا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أخ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 بعض المص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وك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إن الفقهاء اختلفوا هل تنعقد الصلاة أم أنها لا تنعقد فعلى المسلم الحرص والاحتياط لصلات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أخ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جود على الجبهة دون الأنف، وكذلك اختلف العلماء في صحة صلاته وبعض الناس ربما رفع رجله وهو ساجد ليحك ساقه، فتنتهي السجدة ويرفع ولم تتم أعضاء السجود السب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أخ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هر بتكبيرات الانتقال بين الأركان مما يشوِّش على الآخرين، وكذا الجهر بالقراءة والأذكار في الصلاة، وهذا يشوش ويزعج والأذى محرم كما هو معلوم، وهذا ينطبق أيضًا على الجهر بالقرآن في المسجد، فبعض المصلين يذهب إلى طرف الصف فرارًا ممن يشوش عليه بسبب رفع صو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سُئل الشيخ ابن باز السؤال الت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جوز قراءة القرآن في الجمعة بصوت مرتفع في المسجد؟ فأج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يجوز للمسلم أن يرفع صوته بالقراءة في المسجد أو غيره إذا كان يشوش على من حوله من المصلين أو القراء، بل السنة أن يقرأ قراءة لا يؤذي بها غيره؛ لما ثبت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خرج على الناس ذات يوم في المسجد وهم يرفع بعضهم الصوت على بعض بالقراء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 كلكم يناجي الله فلا يرفع بعضكم صوته على بعض أ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جهر بعضكم على 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 كلامه رحمه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جهر بالذكر بعد الصلاة المفروضة فهو من الس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فقهنا في الدين وعلمنا التأويل، واغفر لنا ولوالدينا وللمسلمين الأحياء منهم والميتين يا غفور يا 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ى الصَّلَوَاتِ الْخَمْسِ حَافِظْ فَإِ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آكَدُ مَفْرُوضٍ عَلَى كُـلِّ مُهْتَـ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رُخْصَةً فِي تَرْكِهَـا لِمُكَلَّـ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لُ مَا عَنْـهُ يُحَاسَبُ فِـي غَدِ</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زَالَ يُوصِـي بِالصَّـلاةِ نَبِيُّنَ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دَى الْمَوْتِ حَتَّى كَلَّ عَنْ نُطْقِ مِذْوَ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ودًا على ذكر بعض أخطاء المصلين المح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خطر الأخطاء الاستعجال في الصلاة وعدم الطمأنينة، في الركوع والرفع منه وفي السجود والاعتدال منه وفي حديث المسيء صلا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رجِع فَصَلِّ فإنَّك لَم تُصَ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صحيح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خطاء التي رجح بعض العلماء أنها تبطل الصلاة الانحناء لحد الركوع حال القيام في الصلاة فلو سقط منك منديل حال القيام فإن احتجت تناوله برجلك، أو اصبر لحين ركوعك أو جلوس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يام في صلاة الفريضة ركن، ومن عجز عنه لمرضٍ أو كبر سنٍّ فله أن يجلس على الأرض أو على كرسي أما القادر الذي لا يتضرر بقيامه فلا يجوز له الجلوس في الصلاة المفروض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نبغي التنب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إذا كان معذوراً في ترك القيام فلا يبيح له عذره هذا الجلوس على الكرسي لركوعه وسجوده، وإذا كان معذوراً في ترك الركوع والسجود على هيئتهما فلا يبيح له عذره هذا عدم القيام والجلوس على الكر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قاعدة في واجبات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ا استطاع المصلي فعله، وجب عليه فعله، وما عجز عن فعله سقط ع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خطاء المص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الحركة في الصلاة، والفقهاء يقولون أن الحركة المتوالية الكثيرة بلا حاجة تبطل الصلا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تم بتنبيه حول تكبيرات الانتقال بين الأركان، المشروع أن تكون التكبيرة بين الركنين فمثلاً إذا أراد الركوع أو السجود يبدأ تكبيرته من حين الانحناء، ومن الخطأ أن تكون التكبيرة بعد الوصول إلى الركن الآخر، فهي تكبيرة انتقال بين الركن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سأل الله أن يمنّ علينا بإقامة الصلاة، اللهم انفعنا بما علمت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39:00Z</dcterms:created>
  <dc:creator>الشيخ/ حسام بن عبد العزيز الجبرين</dc:creator>
  <dc:description/>
  <dc:language>en-US</dc:language>
  <cp:lastModifiedBy>Admin</cp:lastModifiedBy>
  <cp:lastPrinted>2011-04-02T16:45:00Z</cp:lastPrinted>
  <dcterms:modified xsi:type="dcterms:W3CDTF">2017-04-20T10:42:00Z</dcterms:modified>
  <cp:revision>3</cp:revision>
  <dc:subject>1/ عظيم منزلة الصلاة في الإسلام 2/ اهتمام الصحابة والسلف بالصلاة 3/ الحث على تعلم أحكام الصلاة 4/ جملة من الأخطاء المحرمة التي تقع في الصلاة 5/ تنفير شديد من مسابقة الإمام في الصلاة 6/ ذم السجود على الجبهة دون الأنف 7/ تحريم الاستعجال في الصلاة وعدم الطمأنينة 8/ من الأخطاء: كثرة الحركة في الصلاة.</dc:subject>
  <dc:title>صفة الصلاة (1) أخطاء محرمة</dc:title>
</cp:coreProperties>
</file>