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همّيّ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َل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ِّمْن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بِّر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يَس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ك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كِ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ج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لِس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ك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د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طمئ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ُو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ُود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ح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ق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ْ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ي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ا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ّ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ك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ص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ّ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سو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ك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و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ف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صَار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تِ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نْت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خْطَف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صَارُ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ت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سّ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ر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ك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ّ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َ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ابض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ّ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ض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ظ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ك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ّ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كب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خِذ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ذ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را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كُو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ظ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ه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ّ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ذ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سو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ّ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ك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ّ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ك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د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ك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ش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د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لِّ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ه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بّ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ك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ّ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ك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ص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س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ش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رّ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رؤ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عَ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لّ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ت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ّغ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ق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ّ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6:00Z</dcterms:created>
  <dc:creator>الشيخ وليد بن محمد العباد</dc:creator>
  <dc:description/>
  <cp:keywords/>
  <dc:language>en-US</dc:language>
  <cp:lastModifiedBy>احمد</cp:lastModifiedBy>
  <cp:lastPrinted>2021-11-18T08:58:00Z</cp:lastPrinted>
  <dcterms:modified xsi:type="dcterms:W3CDTF">2021-11-18T06:58:00Z</dcterms:modified>
  <cp:revision>4</cp:revision>
  <dc:subject>1/عِظَم مكانة الصلاة في الإسلام 2/وجوب تعلم أحكام الصلاة 3/حديث المسيء في صلاته 4/الصفة الصحيحة للصلاة.</dc:subject>
  <dc:title>صفة الصلاة من التكبير إلى التسليم</dc:title>
</cp:coreProperties>
</file>