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صفة الحج</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rPr>
              <w:t>1</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المواقيت</w:t>
            </w:r>
            <w:r>
              <w:rPr>
                <w:sz w:val="36"/>
                <w:sz w:val="36"/>
                <w:szCs w:val="36"/>
                <w:rtl w:val="true"/>
              </w:rPr>
              <w:t xml:space="preserve"> </w:t>
            </w:r>
            <w:r>
              <w:rPr>
                <w:rFonts w:cs="Traditional Arabic"/>
                <w:sz w:val="36"/>
                <w:sz w:val="36"/>
                <w:szCs w:val="36"/>
                <w:rtl w:val="true"/>
              </w:rPr>
              <w:t>وآداب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تر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الجم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ى</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تَعَلَّمُوا عِبَادَاتِكِمْ يَرْضَى عَنْكُمْ رَبُّكُمْ،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اً عَلَى تَعْلِيمِ النَّاسِ عِبِادِاتِهِمْ؛ ولذلكَ لَمَّا 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صَلَ مَنْ يُرِيدُ الإِحْرَامَ إلى المِيقَاتِ فإنَّهُ يُسَنُّ لَهُ الاغْتِسَالُ والتَطَيُّبُ، فَيَتَنَظَّفُ فِي بَدَنِهِ، ويَأْخُذُ ما يَنْبَغِي أَخْذُهُ مِنَ الشُّعُورِ والأَظْفَارِ إِنْ كانتْ طويلةً، وأمَّا إنْ كانَ قَدْ أَخَذَها في بلدِهِ فلا حاجَةَ لأنْ يَأْخُذَ مَرَةً ثَ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ذلكَ ليْسَ سُنَّةً للإِحْرَامِ بَل سُنَّةٌ بِوَجْهٍ عَ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مَّ يَلْبَسُ الرَّجُلُ إِزَاراً ورِدَاءً، والمَرْأَةُ تَلْبَسُ ما شَاءَتْ مِنَ الثِّيَابِ غَيْرَ مُتَبَرِّجَةٍ بِزِينَةٍ، ولَيْسَ هُنَاكَ ثِيَابٌ للإِحْرَامِ خَاصَّةٌ ب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افاً لِمَا يَعْتَقِدُهُ بَعْضُ العَوَامِ، وعَلَيْهَا أَنْ تَجْتَنِبَ النِّقَابَ والقُفَّازَيْنِ والبُرْقُعَ، ولَكِنْ تُغَطِّي قَدَمَيْهَا بِالشُّرَّابِ ويَدَيْهَا بِالعَبَاءَ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يُنْتَبَهُ إِلَى أَنَّ طِيبَ المَرْأَةِ للإِحْرَامِ لَا يَكُونُ فَوَّاحاً كَالرِجَالِ، بَلْ يَكُونُ ذَا رَائِحَةٍ خَافِتَةٍ، لأَنَّها قَدْ تُخَالِطِ الرِّجَالَ خَاصَّةً فِي الطَّوا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صَلِّي إِنْ كَانَ وَقْتُ فَرِيضَةٍ أَوْ صَلَاةِ ضُحَى ثُمَّ يُحْرِمُ نَاوِياً بِقَلْبِهِ مَا شَاءَ مِنَ النُّسُ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عُمْرَةً، إِنْ كَانَ يُرِيدُ العُمْرَةَ، سَوَاءٌ مُفْرَدَةً أَوْ عُمْرَةَ تَمَتُّعٍ، أَوْ لَبَّيْكَ حَجًّا وعُمْرَةً إِنْ كَانَ قَارِناً، أَوْ لَبَّيْكَ حَجًّا إِنْ كَانَ مَفْرِداً، وبِهَذَا دَخَلَ فِي الإِحْ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وَجَّهُ إِلَى مَكَّةَ وَيُكْثِرُ مِنَ التَّ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تُ بِهَا الرَّجُلُ وتُخْفِيهَا المرْأَةُ، حَتَّى يَصِلَ إِلَى المَسْجِدِ الحَرامِ، فَيَدْخُلَهُ بِرِجْلِهِ اليُمْنَى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لَّهُمَّ صَلِّ عَلَى محمدٍ، اللَّهُمَّ افْتَحْ لي أَبْوَابَ 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وَجَهُ إِلَى الكَعْبِةِ المُشَرَّفَةِ، ثُمَّ يَطُ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رَةِ إِنْ كانَ مُعْتَمِراً، أَو للْقُدُومِ إِنْ كَانَ مُفْرِداً أَوْ قَارِناً، وَيُسَنُّ في هَذَا الطَّوَافِ سُنَّتَانِ، لَيْسَتْ فِي غَيْرِهِ مِنَ الأَطْ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لُ والاضْطِبَ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مَّا الرَّ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سْرَاعُ المَشْيِ مَعَ مُقَارَبَةِ الخُطَا ويَكُونُ فِي الأَشْوَاطِ الثَّلَاثَةِ الأُولَى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اضْطِ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 يَجْعَلَ وَسَطَ رِدَائِهِ تَحْتَ إِبْطِهِ الأَيْمَنِ وطَرَفَيْهِ عَلَى عَاتِقِهِ الأَيْسَرِ، وَيَبْقَى عَاتِقُهُ الأَيْمَنُ مَكْشُوفاً، وهَذِهِ الهَيْئَةُ إِنَّمَا تُشْرَعُ في هَذَا الطَّوَافِ فَقَطْ فَلَا تُشْرَعُ قَبْلَهُ وَلَا بَعْ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يُسَنُّ لَهُ في بِدَايَةِ الطَّوَافِ أَنْ يَسْتَلِمَ الحَجَرَ الأَسْوَدَ وَيُقَبِّلَهُ، فِإِنْ كَانَ هُنَاكَ زِحَامٌ فَلَا يَشُقَّ عَلَى نَفْسِهِ، وَيشَيرُ إِلَيْهِ عِنْدَ بِدَايَةِ كُلِّ شَوْطٍ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ثَمَّ يَطُوفُ جَاعِلاً الكَعْبَةَ عَنْ يَسَارِهِ كَمَا هُوَ مَعْرُوفٌ، وَيُكْثِ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ئِهِ واسْتِغْفَ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لَّمَا حَاذَى الرُّكْنَ اليَمَانِيَّ اسْتَ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حَهُ بِيَدِهِ، فِإنْ لَمْ يَتَيَسَّرْ الاسْتِلَامُ فَإِنَّه لا يُشِيرُ إِلَيْهِ ويُوَاصِلُ طَوَافَهُ، وَيَقُولُ بَيْنَ الرُّكْنَ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رِّرُهَا حتَّى يَصِلَ إِلَى الحَجَرِ الأَسْوَدِ، فَيَفْعَلُ عِنْدَهُ مَا فَعَلَهُ في المَرِّةِ الأُولَى، حَتَّى يُتِمَّ سَبْعَةَ أَشْوَاطٍ، ثُمَّ يَتَوَجَّهُ إِلَى مَقَامِ إبرَاهِيمَ وَ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واْ مِن مَّقَامِ إِبْرَاهِيمَ مُ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جْعَلُ المَقَامَ بَيْنَهُ وَبَيْنَ الْكَعْبَةِ ويُصَلِّي رَكْعَ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نْ كَانَ زِحَامٌ رَجَعَ إِلَى الخَلْفِ وَلَا يُزَاحِمُ الطَائِ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حَقَّ لَهُمْ، ولَوْ صَلَّاهُمَا في أَيِّ جِهَةٍ مِنَ الحَرَمِ أَجْزَأَ، وَيُشْرَعُ لَهُ في هَاتَيْنِ ال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فِيفُ، وَأَنْ يَقْرَأَ في الأُولَى بَعْدَ الفَاتِحَةِ 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ونَ، وفي الرَكْعَةِ الثَّانِيَةِ بَعْدَ 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إخلاصِ، فِإِذَا انْتَهَى قَامَ وَلَمْ يُطِلِ الجُلُوسَ، ويتركُ المكانَ لغي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مَّ يَتَوَجَّهُ إِلَى الصَّفَا، فِإِذَا دَنَا مِنَ اَلصَّفَا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فَا وَاَلْمَرْوَةَ مِنْ شَعَائِ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دَأُ بِمَا بَدَأَ اَل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قَىَ اَلصَّفَا، حَتَّى يَرَى اَلْبَيْتَ، فَيسْتَقْبَلُ اَلْقِبْلَةَ وَيَرْفَعُ يَدَيْهِ، وَيُوَحَّدُ اَللَّهَ وَيُكَبِّرُ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لَا إِلَهَ إِلَّا اَللَّهُ وَحْدَهُ أَنْجَزَ وَعْدَهُ، وَنَصَرَ عَبْدَهُ، وَهَزَمَ اَلْأَحْزَابَ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دْعُو دَعَاءً طَوِيلاً حَسْبَ مَا يَسْتَطِيعُ، وَكُلَّمَا أَكْثَرَ كَانَ خَيْراً لَهُ، ثُمَّ يُعِيدُ الذِّكْرَ السَّابِ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دْعُو ثُمَّ يُعِيدُ الذِّكْرَ، ثُمَّ يُنَزِّلُ يَدَيْهِ، ثُمَّ يَتَوَجَّهُ إِلَى اَلْمَرْوَةِ ماشِياً، حَتَّى يَصِلَ مَكَانَ بَطْنِ الوَ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آَنَ مُعَلَّمٌ بِالنُّورِ الأَخْضَ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رِي جَرْياً شَدِيداً حَسْبَ قُدْرَتِهِ إِلَى نِهَايِةِ النُّورِ الأَخْضَرِ، لَكِنْ إِنْ حَصَلَ ضَرَرٌ عَلَيْه أَوْ عَلَى غَيْرِهِ مِنْ إِخْوَانِهِ حُجَّاجِ بَيْتِ اللهِ لَمْ يَجْرِ، وَمَشَى مَشْياً مُعْتَاداً، وَكَذَلِكَ المرْأَةُ؛ فِإِنَّهُ لَا يُشْرَعُ لهَا أَنْ تَجْرِيَ فِي السَّعْيِ، وَهَذَا بِإِجْمَاعِ العُلَمَاءِ؛ لأَنَّهَا فِتْنَةٌ، حتَّى يَصِلَ إِلَى المَرْوَةِ، فَيَفْعَلُ عَلَيْهَا مَا فَعَلَ علَى الصَّفَا مِنْ رَفْعِ اليَدَيْنِ والذِّكْرِ ثَلَاثاً وَالدُّعَاءِ مَرَّتَيْنِ بَيْنَ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إِذَا انْتَهَى المُعْتَمِرُ مِنَ السَّعْيِ سَبْعَ مَرّاتٍ، حَلَقَ شَعْرَهُ أَوْ قَصَّرَ مِنْهُ، ولَا يَكْفِي أَنْ يَأْخُذَ شَعَرَاتٍ مِنْ كُلِّ  جَانِبٍ، بَلْ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عْمِيمِه، والحَلْقُ أَفْضَلُ إِلَّا إِذَا كَانَ قُرْبَ الحَجِّ، كَمَا لَوْ اعْتَمَرَ فِي اليَوْمِ الخَامِسِ أَوْ مَا بَعْدَهُ فَالتَّقْصِيرُ أَفْضَلُ، لكَيْ يَبْقَى شَعْرٌ يَحْلِقُهُ في الحَجِّ، وأَمَّا إِنْ كَانَ قَارِناً أَو مُفْرِداً فَإِنَّهُ لَا يَأْخُذُ مِنْ شَعْرِهِ وَيَبْقَى عَلَى إِحْرَا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يَوْمُ الثَّا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وْمُ التَّرْ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مَ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عُ مِنْ مَكَانِهِ الَّذِي هُوَ نَازِلٌ فِيهِ، ثُمَّ تَوَجَّهَ إِلَى مِنَى إِنْ لَمْ يَكُنْ نَازِلاً بِهَا، وَأَمَّا القَارِنُ والمُفْرِدُ فِإِنَّهُ لَا زَالَ عَلَى إِحْرَامِهِ، فَيُصَلِّي فِي مِنَى الظُّهْرَ والعَصْرَ والمَغْرِبَ وَالعِشَاءَ وَالفَجْرَ، كُلَّ صَلَاةٍ فِي وَقْتِهَا، قَصْراً بِدُونِ جَمْعٍ، والنُّزُولُ بِمِنَى فِي هَذَا اليَوْمِ سُنَّةٌ، فَإِنْ لمْ تَتَيَسَّرْ فَلَا شَيَء عَلَيِهِ، فِإِذَا طَلَعَتْ الشَّمْسُ سَارُوا إِلَى عَرَفَاتٍ، وَبَقَوْا فِيهَا إِلَى غُرُوبِ الشَّمْسِ، وَيُصَلُّونَ الظُّهْرَ وَالعَصْرَ جَمْعاً وَقَصْراً مَعَ الإِمَامِ إِنْ تَيَسَّرَ وإِلَّا صَلَّوا فِي أَمَاكِنِهِم، وَعَرَفَةُ كُلُّهَا مَوْقِفٌ إِلَّا بَطْنَ الوَادِي فَلَيْسَ مِ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ظِيمٌ مِنْ أَيَّامِ اللهِ، فَيَنْزِ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مَاءِ الدُّنْيَا يُبَاهِي بِالحَجِيجِ المَلَائِكَةَ، فَيَجْدُرُ بِالْمُسْلِمِ أَنْ يَسْتَغِلَّهُ أَحْسَنَ اسْتِغْلَالٍ، فَيُكْثِرُ مِنَ الذِّكْرِ وَقِرَاءَةِ القُرْآنِ والدُّعَ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يُكْثِرُ مِنْ هَذَا الذِّكْرِ بِخُصُوصِهِ، وَيَرْفَعُ يَدَيْهِ وَيَسْتَقْبِلُ القِبْلَةَ وَيَدعُو لَنِفْسِهِ وَوَالِدَيْهِ وَأَهْلِهِ وَالمُسْلِمِينَ مِنْ خَيْرِ الدُّنْيَا والآَخِرِةِ، وَيَسْتَمِرُ عَلَى ذَلَكَ حَتَّى تَغِيبَ الشَّمْسُ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أْسَ أَنْ يَسْتَجِمَّ الإِنْسَانُ ويُرِيحَ نَفْسَهُ بِأَكْلٍ أَو شُرْبٍ أَوْ نَوْمٍ، أَوْ مَحَادَثَةٍ مَعَ أَصْحَابِهِ، لَكِنْ لَا يَكُونُ هُذَا دَيْدَنَهُ أَكْثَرَ الوَقْتِ، و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يعَ عَلَيْكَ هَذَا اليَوْمُ الفَاضِلُ في اللَّغْوِ واللَهْوِ، كَمَا يَفْعَلُهُ بُعْضُ المحْرُو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tab/>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غَرَبَتِ الشَّمْسُ مِنْ يَوْمِ عَرَفَةَ، تَوَجَّهَ الحُجَّاجُ إِلَى مُزْدَلِفَةَ بَسَكِينَةٍ وَوَقَارٍ، فِإِذَا وَصَلُوا إِلَيْهَا صَلَّوا المَغْرِبَ والعِشَاءِ جَمْعاً وَقَصْراً لِلْعِشَاءِ، وَهَذَا المَبِيتُ وَاجِبٌ مِن وَاجِبَاتِ الحَجِّ، وَالسُنَّةُ البَقَاءُ بِالْمُزْدَلِفَةِ إِلَى طُلُوعِ الصُّ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صَلَاةُ الفَجْرِ فِي أَوَّلِ وَقْتِهَا، ثُمَّ اسْتِقْبَالُ القِبْلَةِ والإِكْثَارُ مِنَ الذِّكْرِ إِلَى قُبَيْلِ طُلُوعِ الشَّمْسِ، ثُمَّ التَّوَجُّهُ إِلَى مِنَ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يَجُوزُ التَّعَجُّلُ مِنْ مُزْدِلِفَةَ لأَصْحَابِ الأَعْذَارِ وَمَنْ كَانَ مَعَهُمْ وَلَوْ لَمْ يَكُنْ لَهُ عُ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تْبَعُهُمْ، فَيَنْفِرُونَ بَعْدَ أَنْ يَبِيتُوا مُعْظَمَ اللَّيْلِ في مُزْدَلِفَةَ، وَالأَفْضَلُ أَن لَا يَخْرُجُوا حَتَّى يَغِيبَ القَمَرُ كَمَا ثَبَتَ ذَلِكَ عَن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إِذَا وَصَلَ إِلَى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ى جَمْرَةَ العَقَبَةِ بِسَبْعِ حَصَيِاتٍ وَيُكَبِّرُ مَعَ كِلِّ حَصَاةٍ، ثُمَّ نَحَرَ هَدْيَهُ إِنْ قَدَرَ عَلَى ذَلِكَ أَوْ وَكَّلَ مَنْ يَثِقُ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حَلَقَ أَوْ قَصَّرَ مِنْ جَمِيعِ شَعْ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لْقُ أَفْضَلُ، وَبِهَذَا حَلَّ التَّحَلُّلَ الأَوْلَ فَيَجُوزُ لَهُ كَلُّ شَيءٍ حَرُمَ عَلَيْهِ بِالإِحْرَامِ إلا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ينْزِلُ إِلَى مَكَّةَ فَيطُوفُ للإِفَاضَةِ ثُمَّ يَسْعَى سَعْيَ الحَجِّ إِنْ كَانَ مُتَمَتِّعاً، فِإِنْ كَانَ قَارِناً أَوْ مُفْرِداً فَكَذَلِكَ يَسْعَى إِلَّا إِذَا كَانَ سَعَى مَعَ طَوَافِ القُدُومِ فَيَكْتَفِي بِذَلِكَ، وَبِهَذَا حَلَّ التَّحَللَ الثَّانِي، فَيَحِلُّ لَهُ كَلُّ شَيءٍ حَتَّى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ذِهِ خَمْسَةُ أَعْمَالٍ فِي يَومِ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و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عْيٌ، فَلَو أَخَّرَ شَيْئاً مِنْهَا عَنْ يَوِم العِيدِ أَوْ خَالَفَ بَيْنَهَا فِي التَرْتِ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حَرَ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عُودُ إِلَى مِنَى فَيبِيتَ بِهَا لَيْلَةَ الحَادِي عَشَرَ وَالثَّانِي 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 عَشَرَ إِنْ تَأَخَّرَ وَهُوَ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مِي الجِمَارَ الثَّلاثَ كَلَّ يَومٍ بَعْدَ الزَّوَالِ، وِلَا يَجُوزُ قَبْلَهُ عَلَى القَوْلِ الصَّحِيحِ وَهُوَ رَأْيُ جُمْهُورِ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 أَنْ يَدْعُوَ بَعَدَ رَمْيِ الجَمْرَةِ الأُولَى وَالثَّانِيَةِ، فَيَبْتَعِدُ عَنِ الزِّحَامِ وَيَسْتَقْبِلُ القِبْلَةِ وَيَرْفَعُ يَدَيْهِ وَيُطِيلُ الدُّعَاءَ، وَأَمَّا بَعَدَ رَمْيِ جَمْرَةِ العَقَبَةِ فَلَا يُشْرَ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التَّعَجُلَ خرَجَ مِنْ مِنَى قَبل َغُروبِ شَمسِ يَومِ الثَّانِي عَشَرَ، ثُمَّ إِذَا أَرَادَ السَّفَرَ إِلَى بَلَدِهِ طَافَ لِلْوَدَاعِ ثُمَّ خَرَجَ، وَإِنْ أَخَّرَ طَوَافَ الإِفَاضَةِ فَطَافَهُ عِنْدَ خُرُوجِهِ أَجْزَأَهُ عَنِ الوَدَا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تَمَّ الحَجُّ وَاكْتَمَلَ النُّسُكُ، فَعَسَى اللهُ أَنْ يَتَقَبَّلَ مِنَّا العَمَلَ وَأَنْ يَتَجَاوَزَ عَنِ الزَّ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رَسُولِ الله </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EG"/>
        </w:rPr>
      </w:pPr>
      <w:r>
        <w:rPr>
          <w:rFonts w:eastAsia="Courier New" w:cs="Traditional Arabic" w:ascii="Adwaa Elsalaf;Times New Roman" w:hAnsi="Adwaa Elsalaf;Times New Roman"/>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24:00Z</dcterms:created>
  <dc:creator>الشيخ محمد الشرافي</dc:creator>
  <dc:description/>
  <dc:language>en-US</dc:language>
  <cp:lastModifiedBy>ahmed</cp:lastModifiedBy>
  <cp:lastPrinted>2018-02-22T14:05:00Z</cp:lastPrinted>
  <dcterms:modified xsi:type="dcterms:W3CDTF">2019-05-01T09:25:00Z</dcterms:modified>
  <cp:revision>3</cp:revision>
  <dc:subject>1/أحكام الإحرام والمواقيت وآدابها 2/أحكام التلبية والطواف والسعي 3/أعمال يوم التروية 4/خصائص يوم عرفة 5/آداب رمي الجمرات</dc:subject>
  <dc:title>صفة الحج</dc:title>
</cp:coreProperties>
</file>