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فة</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دخولها</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w:t>
            </w:r>
            <w:r>
              <w:rPr>
                <w:rFonts w:cs="Traditional Arabic"/>
                <w:b/>
                <w:b/>
                <w:bCs/>
                <w:rtl w:val="true"/>
              </w:rPr>
              <w:t>أسماء</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مكانها</w:t>
            </w:r>
            <w:r>
              <w:rPr>
                <w:b/>
                <w:b/>
                <w:bCs/>
                <w:rtl w:val="true"/>
              </w:rPr>
              <w:t xml:space="preserve">  </w:t>
            </w:r>
            <w:r>
              <w:rPr>
                <w:rFonts w:cs="Traditional Arabic"/>
                <w:b/>
                <w:bCs/>
              </w:rPr>
              <w:t>4</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سعتها</w:t>
            </w:r>
            <w:r>
              <w:rPr>
                <w:b/>
                <w:b/>
                <w:bCs/>
                <w:rtl w:val="true"/>
              </w:rPr>
              <w:t xml:space="preserve">   </w:t>
            </w:r>
            <w:r>
              <w:rPr>
                <w:rFonts w:cs="Traditional Arabic"/>
                <w:b/>
                <w:bCs/>
              </w:rPr>
              <w:t>5</w:t>
            </w:r>
            <w:r>
              <w:rPr>
                <w:rFonts w:cs="Traditional Arabic"/>
                <w:b/>
                <w:bCs/>
                <w:rtl w:val="true"/>
              </w:rPr>
              <w:t>/</w:t>
            </w:r>
            <w:r>
              <w:rPr>
                <w:rFonts w:cs="Traditional Arabic"/>
                <w:b/>
                <w:b/>
                <w:bCs/>
                <w:rtl w:val="true"/>
              </w:rPr>
              <w:t>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دخل</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5</w:t>
            </w:r>
            <w:r>
              <w:rPr>
                <w:rFonts w:cs="Traditional Arabic"/>
                <w:b/>
                <w:bCs/>
                <w:lang w:bidi="ar-EG"/>
              </w:rPr>
              <w:t>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الحم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ب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كر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رؤوف</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رح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ذ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فض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عظ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إحسا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شام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كام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عم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شه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حد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شريك</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لك</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عظ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شه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حمدً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بدُ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رسو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صطف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كر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ص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سل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بارك</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حم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ع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آ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صحاب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سالك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لصراط</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ستقيم</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أ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عد</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p>
    <w:p>
      <w:pPr>
        <w:pStyle w:val="Normal"/>
        <w:autoSpaceDE w:val="false"/>
        <w:jc w:val="both"/>
        <w:rPr/>
      </w:pPr>
      <w:r>
        <w:rPr>
          <w:rFonts w:ascii="Traditional Arabic" w:hAnsi="Traditional Arabic" w:cs="Traditional Arabic"/>
          <w:b/>
          <w:b/>
          <w:sz w:val="36"/>
          <w:sz w:val="36"/>
          <w:szCs w:val="36"/>
          <w:rtl w:val="true"/>
          <w:lang w:bidi="ar-EG"/>
        </w:rPr>
        <w:t>فاتق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عبا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اتق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و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رجعو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يَوْ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نْفَعُ</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ا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نُو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تَ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قلْ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سَلِيمٍ</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يَوْ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جِ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كُ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نفْسٍ</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مِلَ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خَيْ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حْضرً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مِل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سُوءٍ</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و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وْ</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يْن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بيْن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مدً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عِيدًا</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w:t>
      </w:r>
    </w:p>
    <w:p>
      <w:pPr>
        <w:pStyle w:val="Normal"/>
        <w:autoSpaceDE w:val="false"/>
        <w:jc w:val="both"/>
        <w:rPr/>
      </w:pPr>
      <w:r>
        <w:rPr>
          <w:rFonts w:ascii="Traditional Arabic" w:hAnsi="Traditional Arabic" w:cs="Traditional Arabic"/>
          <w:b/>
          <w:b/>
          <w:sz w:val="36"/>
          <w:sz w:val="36"/>
          <w:szCs w:val="36"/>
          <w:rtl w:val="true"/>
          <w:lang w:bidi="ar-EG"/>
        </w:rPr>
        <w:t xml:space="preserve">واعلموا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يا عباد الل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ل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خلقن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بث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ل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تركن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سد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هم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خلقن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يأمرن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ينهان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متث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م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جتن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نهي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از</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جن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رض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أرض</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سماء،</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خالف</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مر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عص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كان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جح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ه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أوى</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لق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ن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طريق</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ه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سعاد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رغّبن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طريق</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ه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شقاء</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حذرن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خب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 الناس في المصير فريقا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ثالث</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ه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قا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عالى</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فَرِيقٌ</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جَنَّ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فَرِيقٌ</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سَّعِيرِ</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شورى</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7</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هو</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يمت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يتفض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وليائ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جنته الواسعة، نسأل الله أن يشملنا وإياكم بعفوه ومغفرته</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أي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ناس</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إ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ع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جن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لمتق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هم في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رأ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ذ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سمع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خط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قلو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عالم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ه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اء</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غي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آس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نه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ب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تغي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طعم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نه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خم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ذ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لشارب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نه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س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صف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له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ك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ثمرا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فواك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تنوع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ذيذ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طع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سهل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نا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قريبة من المتناول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فاكه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تخيرو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لح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طي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شتهو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ظل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مدو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خير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غزي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غي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حدو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نهار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جر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غي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خدو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تبارك</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ر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عبود</w:t>
      </w:r>
      <w:r>
        <w:rPr>
          <w:rFonts w:cs="Traditional Arabic" w:ascii="Traditional Arabic" w:hAnsi="Traditional Arabic"/>
          <w:b/>
          <w:sz w:val="36"/>
          <w:szCs w:val="36"/>
          <w:rtl w:val="true"/>
          <w:lang w:bidi="ar-EG"/>
        </w:rPr>
        <w:t>.</w:t>
      </w:r>
    </w:p>
    <w:p>
      <w:pPr>
        <w:pStyle w:val="Normal"/>
        <w:autoSpaceDE w:val="false"/>
        <w:jc w:val="both"/>
        <w:rPr/>
      </w:pPr>
      <w:r>
        <w:rPr>
          <w:rFonts w:ascii="Traditional Arabic" w:hAnsi="Traditional Arabic" w:cs="Traditional Arabic"/>
          <w:b/>
          <w:b/>
          <w:sz w:val="36"/>
          <w:sz w:val="36"/>
          <w:szCs w:val="36"/>
          <w:rtl w:val="true"/>
          <w:lang w:bidi="ar-EG"/>
        </w:rPr>
        <w:t>د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ج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سوّا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بنا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د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طابت للأبر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ازل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زخرف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سكنا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د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بلغ</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نفوس</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يت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منا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رياض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ناضر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جمع</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أصفياء</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تحاب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بساتين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زاهر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نزه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شتاق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خيا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ؤلؤ</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د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شواطئ</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هار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هج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لناظر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خيرا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أخلاق</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حسا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وجو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ق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جمع</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ه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جما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باط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ظاه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جميع</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وجو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بكارً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ربً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ترابً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كأنه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ؤلؤ</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كنو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قاصرا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طرف</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حسنه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ذ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قص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صف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واصفو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قصورا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خيا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ؤلؤ</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زبرج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رؤي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عيون</w:t>
      </w:r>
      <w:r>
        <w:rPr>
          <w:rFonts w:cs="Traditional Arabic" w:ascii="Traditional Arabic" w:hAnsi="Traditional Arabic"/>
          <w:b/>
          <w:sz w:val="36"/>
          <w:szCs w:val="36"/>
          <w:rtl w:val="true"/>
          <w:lang w:bidi="ar-EG"/>
        </w:rPr>
        <w:t>.</w:t>
      </w:r>
    </w:p>
    <w:p>
      <w:pPr>
        <w:pStyle w:val="Normal"/>
        <w:autoSpaceDE w:val="false"/>
        <w:jc w:val="both"/>
        <w:rPr/>
      </w:pPr>
      <w:r>
        <w:rPr>
          <w:rFonts w:ascii="Traditional Arabic" w:hAnsi="Traditional Arabic" w:cs="Traditional Arabic"/>
          <w:b/>
          <w:b/>
          <w:sz w:val="36"/>
          <w:sz w:val="36"/>
          <w:szCs w:val="36"/>
          <w:rtl w:val="true"/>
          <w:lang w:bidi="ar-EG"/>
        </w:rPr>
        <w:t>يتمتع</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هل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كر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ر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رح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ينظرو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أبصاره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جه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كر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إذ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رأ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ربه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عا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نس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ه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نع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ناد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ناد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رجاء</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جن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بشرً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أهل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دوا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نع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سرمدً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حي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موت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بدً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إ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صح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مرض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بدً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إ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شب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هرم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بدً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إ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نعم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بأس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بدً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إ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ح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كر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لي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رضوان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سخط</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لي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بدً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تزاو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أصحا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أقار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أحبا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يجتمعو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ظل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ظلي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يتعاطو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كؤوس</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رحيق</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تسن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سلسبي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يتنادمو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أطي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أحاديث</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تحدث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نع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و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جليل</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عباد الل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هذ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جن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ع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عز</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جل</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في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نع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مك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تصور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عق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قو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عز</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جل</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فَ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عْلَ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نَفْسٌ</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فك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خط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ذهنك،</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سرح</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الخيا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جن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خلافه،</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فَ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عْلَ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نَفْسٌ</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خْ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هُ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قُرَّ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عْ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جَزَاءً</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كَانُ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عْمَلُونَ</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سجدة</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17</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 xml:space="preserve">وبيّن الله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عِظَم مقام الأبرار والصالحين فيها فقال عز</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جل</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إِ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أَبْرَ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شْرَبُو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كَأْسٍ</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كَا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زَاجُ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كَافُوراً</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عَيْن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شْرَ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بَا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فَجِّرُونَ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فْجِيراً</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إنسان</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5</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6</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وهي ليست جنة واحدة محدودة، بل جنات وحدائق غناء وقصور واسعة وأنهار جارية، قال تعالى</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إِ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تَّقِ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جَنَّا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نَهَرٍ</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قْعَ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صِدْقٍ</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نْ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لِيكٍ</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قْتَدِرٍ</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قمر</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54</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55</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وعندما يدخلها أهلها ترحب بهم الملائكة، قال عز</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جل</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دْخُلُو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سَلا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آمِنِينَ</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حجر</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46</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وينادى عليهم</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دْخُلُ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جَنَّ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تُ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زْوَاجُ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حْبَرُونَ</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زخرف</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70</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عباد الل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النعيم في الجنة لا حصر له، فك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ؤ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جن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جر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ح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قصر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ربع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 xml:space="preserve">أنهار،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مَثَ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جَنَّ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تِ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عِ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تَّقُو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هَ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اءٍ</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غَيْ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آسِ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نْهَ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بَ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تَغَيَّ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طَعْمُ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نْهَ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خَمْ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ذَّ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لشَّارِبِ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نْهَ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سَ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صَفّىً</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محمد</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15</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نسأل الله ألا يحرمنا واسع مغفرته وفضل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إن الجنة طيبة رائعة طاب نعيمها، فهو مستمر باقٍ لا يبيد، وهو صافٍ عن كل شائبة أو منغّص، فلا ينغص هذا النعيم شيء ولا يغيره أحد من الخلق</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أيها الإخوة</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جنة دار الطيبين، فلا يدخلها إلا من صلح وطاب من الخَلْق، كما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ذِينَ تَتَوَفَّاهُمُ الْمَلَائِكَةُ طَيِّبِينَ يَقُولُونَ سَلَامٌ عَلَيْكُمُ ادْخُلُوا الْجَنَّةَ بِمَا كُنْتُمْ تَعْمَلُونَ</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نحل</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32</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xml:space="preserve">، و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مؤكدًا أن ساكني الجنان من أطيب الخلق، فقال</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وَسِيقَ الَّذِينَ اتَّقَوْا رَبَّهُمْ إِلَى الْجَنَّةِ زُمَرًا حَتَّى إِذَا جَاءُوهَا وَفُتِحَتْ أَبْوَابُهَا وَقَالَ لَهُمْ خَزَنَتُهَا سَلَامٌ عَلَيْكُمْ طِبْتُمْ فَادْخُلُوهَا خَالِدِينَ</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زمر</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73</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عباد الل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جنة واحدة في نفسها، لكنها متعددة الصفات والأوصاف بحسب درجة ساكنيها ومنزلتهم من رب العالمين، وهي اسم لدار النعيم الكامل، إلا أنه قد ورد لها في الشرع أسماء عديدة، منها، أنها دار السلام؛ لأن أهلها سالمون من كل مكروه، لا يمسهم فيها نَصَب ولا وَصَب، ولا تعب ولا هم، ولا حزن، فهي دار السلام والسلامة من كل بلية وآفة ومكروه، كما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لَهُمْ دَارُ السَّلَامِ عِنْدَ رَبِّهِمْ وَهُوَ وَلِيُّهُمْ بِمَا كَانُوا يَعْمَلُونَ</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أنعا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127</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أيها الإخوة</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إن الله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هو السلام، فالسلام اسم من أسمائه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وصفة من أجل صفاته، وهو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ذي سلَّم الجنة من الآفات والنقص، وسلَّم أهلها من كل آفة ونقص وتعب ومرض، وهو السلام الذي يسلِّم على أهلها كما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سَلَامٌ قَوْلًا مِنْ رَبٍّ رَحِيمٍ</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يس</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58</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فما أروعه من سلام</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سلام من الله ذي الجلال والإكرام على عباد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وليس هذا فحسب بل تسلم عليهم الملائكة كما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 xml:space="preserve">جَنَّاتُ عَدْنٍ يَدْخُلُونَهَا وَمَنْ صَلَحَ مِنْ آَبَائِهِمْ وَأَزْوَاجِهِمْ وَذُرِّيَّاتِهِمْ وَالْمَلَائِكَةُ يَدْخُلُونَ عَلَيْهِمْ مِنْ كُلِّ بَابٍ </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23</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سَلَامٌ عَلَيْكُمْ بِمَا صَبَرْتُمْ فَنِعْمَ عُقْبَى الدَّارِ</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رعد</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23</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lang w:bidi="ar-EG"/>
        </w:rPr>
        <w:t>24</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تبشرهم برضا الله وتطمئنهم على سلامتهم من الشرور</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أيها الفضلاء</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لما كانت الجنة بهذه المكانة العالية كان كلام أهلها كله سلام، لا لغو فيها، ولا فحش، ولا باطل</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 xml:space="preserve">لَا يَسْمَعُونَ فِيهَا لَغْوًا وَلَا تَأْثِيمًا </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إِلَّا قِيلًا سَلَامًا سَلَامًا</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واقعة</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25</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lang w:bidi="ar-EG"/>
        </w:rPr>
        <w:t>26</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xml:space="preserve">، وتحية أهل الجنة السلام، كما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تَحِيَّتُهُمْ يَوْمَ يَلْقَوْنَهُ سَلَامٌ</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إبراهي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23</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سلمنا الله وإياكم في الدنيا والآخرة</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cs="Traditional Arabic" w:ascii="Traditional Arabic" w:hAnsi="Traditional Arabic"/>
          <w:b/>
          <w:sz w:val="36"/>
          <w:szCs w:val="36"/>
          <w:rtl w:val="true"/>
          <w:lang w:bidi="ar-EG"/>
        </w:rPr>
      </w:r>
    </w:p>
    <w:p>
      <w:pPr>
        <w:pStyle w:val="Normal"/>
        <w:autoSpaceDE w:val="false"/>
        <w:jc w:val="both"/>
        <w:rPr/>
      </w:pPr>
      <w:r>
        <w:rPr>
          <w:rFonts w:ascii="Traditional Arabic" w:hAnsi="Traditional Arabic" w:cs="Traditional Arabic"/>
          <w:b/>
          <w:b/>
          <w:sz w:val="36"/>
          <w:sz w:val="36"/>
          <w:szCs w:val="36"/>
          <w:rtl w:val="true"/>
          <w:lang w:bidi="ar-EG"/>
        </w:rPr>
        <w:t>أيها المسلمون</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من أسماء الجنة أيضًا أنها جنة المأوى</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تي يأوي إليها الأبرار من عباد الله كما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أَمَّا الَّذِينَ آَمَنُوا وَعَمِلُوا الصَّالِحَاتِ فَلَهُمْ جَنَّاتُ الْمَأْوَى نُزُلًا بِمَا كَانُوا يَعْمَلُونَ</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سجدة</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19</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xml:space="preserve">، فهو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يأوي عباده في دار كرامته ينجيهم من الآلام والشرور</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من أسمائها أيضًا أنها دار الخلد</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لأن أهلها خالدون فيها أبداً، لا يفارقونها عنها أبداً كما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قُلْ أَذَلِكَ خَيْرٌ أَمْ جَنَّةُ الْخُلْدِ الَّتِي وُعِدَ الْمُتَّقُونَ كَانَتْ لَهُمْ جَزَاءً وَمَصِيرًا</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الفرقان</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15</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 xml:space="preserve">ومن أسماء الجنة أيضًا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أيها المسلمون</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نها دار المقامة</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تي يقيم فيها أهلها أبداً، لا يموتون ولا يتحولون منها أبداً كما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حكاية عن أهلها</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 xml:space="preserve">وَقَالُوا الْحَمْدُ لِلَّهِ الَّذِي أَذْهَبَ عَنَّا الْحَزَنَ إِنَّ رَبَّنَا لَغَفُورٌ شَكُورٌ </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ذِي أَحَلَّنَا دَارَ الْمُقَامَةِ مِنْ فَضْلِهِ لَا يَمَسُّنَا فِيهَا نَصَبٌ وَلَا يَمَسُّنَا فِيهَا لُغُوبٌ</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فاطر</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34</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lang w:bidi="ar-EG"/>
        </w:rPr>
        <w:t>35</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xml:space="preserve">، فأهل الجنة يرغبون في الإقامة فيها لكثرة خيراتها، ودوام مسراتها، وكمال نعيمها، ولا يفكرون في تركها أو الانتقال عنها،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خَالِدِينَ فِيهَا لَا يَبْغُونَ عَنْهَا حِوَلًا</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الكهف</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108</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أيها الإخوة</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من أسماء الجنة أيضًا أنها جنة عدن</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فأهلها باقون فيها مقيمون كما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 xml:space="preserve">هَذَا ذِكْرٌ وَإِنَّ لِلْمُتَّقِينَ لَحُسْنَ مَآَبٍ </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جَنَّاتِ عَدْنٍ مُفَتَّحَةً لَهُمُ الْأَبْوَابُ</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ص</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49</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lang w:bidi="ar-EG"/>
        </w:rPr>
        <w:t>50</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فهي دار الإقامة السرور والحبور والنعيم المقيم، ولذلك كانت هي دار الحيوان، أي</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دار الحياة التي لا موت فيها أبداً، وهي دار الحياة الدائمة التي لا تفنى ولا تنقطع ولا تبيد كما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وَمَا هَذِهِ الْحَيَاةُ الدُّنْيَا إِلَّا لَهْوٌ وَلَعِبٌ وَإِنَّ الدَّارَ الْآَخِرَةَ لَهِيَ الْحَيَوَانُ لَوْ كَانُوا يَعْلَمُونَ</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عنكبوت</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64</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نسأل الله من واسع فضله ومغفرته وعفوه</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أيها المسلمون</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إن في الجنة الحياة الكاملة والسعادة التامة والفرح الأكبر، أهلها في غاية القوة، وقُوَاهم في غاية الشدة؛ إذ هي أبدان خُلقت للحياة الدائمة، ولهم فيها كل ما تكمل به حياتهم، وتتم به لذاتهم من مفرحات القلوب، وشهوات الأبدان من المآكل والمشارب، والملابس والمناكح، والمراكب والمساكن، وغير ذلك مما لا عين رأت، ولا أذن سمعت، ولا خطر على قلب بشر، نسأل الله ألا يحرمنا جنته وفضله ومنّته</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أيها الإخوة</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من أسماء الجنة أيضًا أنها جنة الفردوس</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الفردوس هو أعلى الجنة وأفضلها، وهو البساتين التي تجمع كل ما في البساتين من الأشجار، قال الله تعالى</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 xml:space="preserve">إِنَّ الَّذِينَ آَمَنُوا وَعَمِلُوا الصَّالِحَاتِ كَانَتْ لَهُمْ جَنَّاتُ الْفِرْدَوْسِ نُزُلًا </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خَالِدِينَ فِيهَا لَا يَبْغُونَ عَنْهَا حِوَلًا</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الكهف</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107</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lang w:bidi="ar-EG"/>
        </w:rPr>
        <w:t>108</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وقد حثَّ النبي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العباد على طلب أعلى الجنان وأكملها وأفضلها درجة وهي الفردوس الأعلى، ف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إِنَّ فِي الْجَنَّةِ مِائَةَ دَرَجَةٍ، أعَدَّهَا الله لِلْمُجَاهِدِينَ فِي سَبِيلِهِ، كُلُّ دَرَجَتَيْنِ مَا بَيْنَهُمَا كَمَا بَيْنَ السَّمَاءِ وَالأرْضِ، فَإِذَا سَألْتُمُ الله فَسَلُوهُ الْفِرْدَوْسَ، فَإِنَّهُ أوْسَطُ الْجَنَّةِ، وَأعْلَى الْجَنَّةِ، وَفَوْقَهُ عَرْشُ الرَّحْمَنِ، وَمِنْهُ تَفَجَّرُ أنْهَارُ الْجَنَّةِ</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خرجه البخاري</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7423</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ومن أسماء الجنة أيضًا وأوصافها أنها جنات النعيم التي فيها كل نعيم ظاهر وباطن كما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إِنَّ الَّذِينَ آَمَنُوا وَعَمِلُوا الصَّالِحَاتِ لَهُمْ جَنَّاتُ النَّعِيمِ</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لقمان</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8</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أيها المسلمون</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لا شك أن الجنة هي المقام الأمين الذي يأمن فيه الإنسان من كل سوء وآفة ومكروه كيف وقد أنقذه الله من أشر مكان وهو النار وآواه إلى رحمته فأدخله الجنة، فالجنة هي المكان الذي جمع صفات الأمن كلها، فهو آمن من الزوال والخراب، وأنواع النقص، وأهله آمنون من الخروج والأكدار والنكد، وقد جمع الله فيه أمن المكان بقول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إِنَّ الْمُتَّقِينَ فِي مَقَامٍ أَمِينٍ</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دخان</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51</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وأكد على أمن الطعام بقول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يَدْعُونَ فِيهَا بِكُلِّ فَاكِهَةٍ آَمِنِينَ</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دخان</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55</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فلا يخافون انقطاع الفاكهة، ولا سوء عاقبتها ومضرتها، ولا يخافون الخروج من الجنة، ولا يخافون الموت فهم خالدون في النعيم أبداً</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أيها المسلمون</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أما عن مكان الجنة فهو في السماء، كما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 xml:space="preserve">وَلَقَدْ رَآَهُ نَزْلَةً أُخْرَى </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عِنْدَ سِدْرَةِ الْمُنْتَهَى </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عِنْدَهَا جَنَّةُ الْمَأْوَى</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نج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13</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lang w:bidi="ar-EG"/>
        </w:rPr>
        <w:t>15</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وسدرة المنتهى فوق السماء، ينتهي إليها ما ينزل من عند الله، فيُقبض منها، وينتهي إليها ما يُعرج به من الأرض فيُقبض منها، قال الله تعالى</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وَفِي السَّمَاءِ رِزْقُكُمْ وَمَا تُوعَدُونَ</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ذاريات</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22</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عباد الل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ما عن عدد أبواب الجنة، فهي ثمانية أبواب، قال الله تعالى</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وَسِيقَ الَّذِينَ اتَّقَوْا رَبَّهُمْ إِلَى الْجَنَّةِ زُمَرًا حَتَّى إِذَا جَاءُوهَا وَفُتِحَتْ أَبْوَابُهَا وَقَالَ لَهُمْ خَزَنَتُهَا سَلَامٌ عَلَيْكُمْ طِبْتُمْ فَادْخُلُوهَا خَالِدِينَ</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الزمر</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73</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xml:space="preserve">، وقال النبي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فِي الْجَنَّةِ ثَمَانِيَةُ أبْوَابٍ، فِيهَا باب يُسَمَّى الرَّيَّا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ا يَدْخُلُهُ إِلا الصَّائِمُونَ</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خرجه البخاري</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3257</w:t>
      </w:r>
      <w:r>
        <w:rPr>
          <w:rFonts w:ascii="Traditional Arabic" w:hAnsi="Traditional Arabic" w:cs="Traditional Arabic"/>
          <w:b/>
          <w:b/>
          <w:sz w:val="36"/>
          <w:sz w:val="36"/>
          <w:szCs w:val="36"/>
          <w:rtl w:val="true"/>
          <w:lang w:bidi="ar-EG"/>
        </w:rPr>
        <w:t>، وم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1152</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xml:space="preserve">، وكان النبي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يذكّر أصحابه بأبواب الجنة ويحثهم على صالح الأعمال للدخول منها، ف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xml:space="preserve">مَا مِنْكُمْ مِنْ أحَدٍ يَتَوَضَّأ فَيُبْلِغُ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أوْ فَيُسْبِغُ</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وَضُوءَ ثُمَّ يَقُولُ</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شْهَدُ أنْ لا إِلَهَ إِلا اللهُ وَأنَّ مُحَمَّدًا عَبْدُ الله وَرَسُولُهُ، إِلا فُتِحَتْ لَهُ أبْوَابُ الْجَنَّةِ الثَّمَانِيَةُ، يَدْخُلُ مِنْ أيِّهَا شَاءَ</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خرجه م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234</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أيها الإخوة</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وقد ورد في السنة تسمية بعض أبواب الجنة، ومن ذلك قول النبي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مَنْ أنْفَقَ زَوْجَيْنِ فِي سَبِيلِ الله، نُودِيَ مِنْ أبْوَابِ الْجَنَّةِ</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السؤال لي ولك للسامع والمتكلم</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من أي الأبواب ينادى علينا؟</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هل نستطيع أن نجزم أننا من أهل عبادة نستحق بها أن ينادي علينا من بابها؟</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لهم استرنا ولا تفضحنا على رءوس الأشهاد، واغفر لنا يا أرحم الراحمين</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في مقابل ما سألتك عنه، فقد سأل خيرُ العالمين بعد الأنبياء والمرسلين</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أبو بكر الصديق سأل رسول الله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 xml:space="preserve">فَقال أبُو بَكْرٍ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رضي الله عنه</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بِأبِي أنْتَ وَأمِّي يَا رَسُولَ الله، مَا عَلَى مَنْ دُعِيَ 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لْكَ الأبْوَابِ مِنْ ضَرُورَةٍ، فَهَلْ يُدْعَى أحَدٌ مِنْ تِلْكَ الأبْوَابِ كُلِّهَا؟ قال</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نَعَمْ، وَأرْجُو أنْ تَكُونَ مِنْهُمْ</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أخرجه البخاري </w:t>
      </w:r>
      <w:r>
        <w:rPr>
          <w:rFonts w:cs="Traditional Arabic" w:ascii="Traditional Arabic" w:hAnsi="Traditional Arabic"/>
          <w:b/>
          <w:sz w:val="36"/>
          <w:szCs w:val="36"/>
          <w:lang w:bidi="ar-EG"/>
        </w:rPr>
        <w:t>1897</w:t>
      </w:r>
      <w:r>
        <w:rPr>
          <w:rFonts w:ascii="Traditional Arabic" w:hAnsi="Traditional Arabic" w:cs="Traditional Arabic"/>
          <w:b/>
          <w:b/>
          <w:sz w:val="36"/>
          <w:sz w:val="36"/>
          <w:szCs w:val="36"/>
          <w:rtl w:val="true"/>
          <w:lang w:bidi="ar-EG"/>
        </w:rPr>
        <w:t>، وم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1027</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فيا لها من منزلة رفيعة للخليفة الراشد أبي بكر الصديق رضي الله عنه وأرضاه</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أيها المسلمون</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أما عن وصف أبواب الجنة ومساحتها فهي واسعة وليست كأبواب الدنيا، قال النبي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وَالَّذِي نَفْسُ مُحَمَّدٍ بِيَدِ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إِنَّ مَا بَيْنَ الْمِصْرَاعَيْنِ مِنْ مَصَارِيعِ الْجَنَّةِ لَكَمَا بَيْنَ مَكَّةَ وَهَجَرٍ، أوْ كَمَا بَيْنَ مَكَّةَ وَبُصْرَى</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خرجه البخاري</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4712</w:t>
      </w:r>
      <w:r>
        <w:rPr>
          <w:rFonts w:ascii="Traditional Arabic" w:hAnsi="Traditional Arabic" w:cs="Traditional Arabic"/>
          <w:b/>
          <w:b/>
          <w:sz w:val="36"/>
          <w:sz w:val="36"/>
          <w:szCs w:val="36"/>
          <w:rtl w:val="true"/>
          <w:lang w:bidi="ar-EG"/>
        </w:rPr>
        <w:t>، وم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194</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تخيل مسافة كهذه فكم إنسانٍ يدخل منها</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نسأل الله أن يشملنا برحمته ويدخلنا في عباده الصالحين</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وعن عتبة بن غزوان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رضي الله عن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قال</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ذُكِرَ لَنَا أنَّ مَا بَيْنَ مِصْرَاعَيْنِ مِنْ مَصَارِيعِ الْجَنَّةِ مَسِيرَةُ أرْبَعِينَ سَنَةً، وَلَيَأْتِيَنَّ عَلَيْهَا يَوْمٌ وَهُوَ كَظِيظٌ مِنَ الزِّحَامِ</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خرجه م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2967</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الله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ن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نسألك</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جن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قر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لي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قو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عم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عتقا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نعوذ</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ك</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ن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قر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لي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قو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عم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عتقا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نك</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كر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جواد، بارك</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ل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قرآ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عظ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نفعن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إيا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آيا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ذك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حكي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قو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سمعو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ستغف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ل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لجميع</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مسلمي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ك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ذن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استغفرو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ن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هو</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غفو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رحيم</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cs="Traditional Arabic" w:ascii="Traditional Arabic" w:hAnsi="Traditional Arabic"/>
          <w:b/>
          <w:sz w:val="36"/>
          <w:szCs w:val="36"/>
          <w:rtl w:val="true"/>
          <w:lang w:bidi="ar-EG"/>
        </w:rPr>
      </w:r>
    </w:p>
    <w:p>
      <w:pPr>
        <w:pStyle w:val="Normal"/>
        <w:autoSpaceDE w:val="false"/>
        <w:jc w:val="both"/>
        <w:rPr>
          <w:rFonts w:ascii="Traditional Arabic" w:hAnsi="Traditional Arabic" w:cs="Traditional Arabic"/>
          <w:b/>
          <w:b/>
          <w:sz w:val="36"/>
          <w:szCs w:val="36"/>
          <w:lang w:bidi="ar-EG"/>
        </w:rPr>
      </w:pPr>
      <w:r>
        <w:rPr>
          <w:rFonts w:cs="Traditional Arabic" w:ascii="Traditional Arabic" w:hAnsi="Traditional Arabic"/>
          <w:b/>
          <w:sz w:val="36"/>
          <w:szCs w:val="36"/>
          <w:rtl w:val="true"/>
          <w:lang w:bidi="ar-EG"/>
        </w:rPr>
      </w:r>
      <w:r>
        <w:br w:type="page"/>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الخطبة الثانية</w:t>
      </w:r>
      <w:r>
        <w:rPr>
          <w:rFonts w:cs="Traditional Arabic" w:ascii="Traditional Arabic" w:hAnsi="Traditional Arabic"/>
          <w:b/>
          <w:sz w:val="36"/>
          <w:szCs w:val="36"/>
          <w:rtl w:val="true"/>
          <w:lang w:bidi="ar-EG"/>
        </w:rPr>
        <w:t>:</w:t>
      </w:r>
    </w:p>
    <w:p>
      <w:pPr>
        <w:pStyle w:val="Normal"/>
        <w:autoSpaceDE w:val="false"/>
        <w:jc w:val="both"/>
        <w:rPr>
          <w:rFonts w:ascii="Traditional Arabic" w:hAnsi="Traditional Arabic" w:cs="Traditional Arabic"/>
          <w:b/>
          <w:b/>
          <w:sz w:val="36"/>
          <w:szCs w:val="36"/>
          <w:lang w:bidi="ar-EG"/>
        </w:rPr>
      </w:pPr>
      <w:r>
        <w:rPr>
          <w:rFonts w:ascii="Traditional Arabic" w:hAnsi="Traditional Arabic" w:cs="Traditional Arabic"/>
          <w:b/>
          <w:b/>
          <w:sz w:val="36"/>
          <w:sz w:val="36"/>
          <w:szCs w:val="36"/>
          <w:rtl w:val="true"/>
          <w:lang w:bidi="ar-EG"/>
        </w:rPr>
        <w:t>الحم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عل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أع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كام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أسماء</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حسن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صفا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علي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ر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سماوات</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ر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أرض</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رب</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آخر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أو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شه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حد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شريك</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ذو</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فض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جو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ذي</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حصى، وأشه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حمدً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بد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رسو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فض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عبد</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دع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ص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لي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ع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آ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أصحاب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هداه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هتد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سل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سليمًا</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أما بعد</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في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يه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ناس</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تق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حق</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تقو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تمسكو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إسلا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العروة</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وثق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فالأعمار</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طو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أجيا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فن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الآجا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تقض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ناس</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اش</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عن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بالأمس،</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عاج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ج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قبل</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يو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وك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ناس</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عيش</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معنا</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يوم</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لن</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يمه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أجله</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إلى</w:t>
      </w:r>
      <w:r>
        <w:rPr>
          <w:rFonts w:ascii="Traditional Arabic" w:hAnsi="Traditional Arabic" w:cs="Traditional Arabic"/>
          <w:b/>
          <w:b/>
          <w:sz w:val="36"/>
          <w:sz w:val="36"/>
          <w:szCs w:val="36"/>
          <w:rtl w:val="true"/>
          <w:lang w:bidi="ar-EG"/>
        </w:rPr>
        <w:t xml:space="preserve"> </w:t>
      </w:r>
      <w:r>
        <w:rPr>
          <w:rFonts w:ascii="Traditional Arabic" w:hAnsi="Traditional Arabic" w:cs="Traditional Arabic"/>
          <w:b/>
          <w:b/>
          <w:sz w:val="36"/>
          <w:sz w:val="36"/>
          <w:szCs w:val="36"/>
          <w:rtl w:val="true"/>
          <w:lang w:bidi="ar-EG"/>
        </w:rPr>
        <w:t>الغد، فاعملوا صالحًا لتلقوا الله غدًا وهو راضٍ عنكم فيدخلكم جناته الواسعة، وينجيكم من ورطات الآخرة</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عباد الله</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من رحمة الله بعباده أن يسر لهم سبل دخول الجنة، فهناك أيام وأوقات تُفتح فيها أبواب الجنة خلال الحياة الدنيا، وهذه الأيام هي أيام الاثنين</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يوم الخميس</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قال النبي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xml:space="preserve">تُفْتَحُ أبْوَابُ الْجَنَّةِ يَوْمَ </w:t>
      </w:r>
      <w:r>
        <w:rPr>
          <w:rFonts w:ascii="Traditional Arabic" w:hAnsi="Traditional Arabic" w:cs="Traditional Arabic"/>
          <w:b/>
          <w:b/>
          <w:sz w:val="36"/>
          <w:sz w:val="36"/>
          <w:szCs w:val="36"/>
          <w:rtl w:val="true"/>
          <w:lang w:bidi="ar-EG"/>
        </w:rPr>
        <w:t>الاثنين</w:t>
      </w:r>
      <w:r>
        <w:rPr>
          <w:rFonts w:ascii="Traditional Arabic" w:hAnsi="Traditional Arabic" w:cs="Traditional Arabic"/>
          <w:b/>
          <w:b/>
          <w:sz w:val="36"/>
          <w:sz w:val="36"/>
          <w:szCs w:val="36"/>
          <w:rtl w:val="true"/>
          <w:lang w:bidi="ar-EG"/>
        </w:rPr>
        <w:t>، وَيَوْمَ الْخَمِيسِ، فَيُغْفَرُ لِكُلِّ عَبْدٍ لا يُشْرِكُ بِالله شَيْئًا، إِلا رَجُلاً كَانَتْ بَيْنَهُ وَبَيْنَ أخِيهِ شَحْنَاءُ، فَيُقَالُ</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نْظِرُوا هَذَيْنِ حَتَّى يَصْطَلِحَا، أنْظِرُوا هَذَيْنِ حَتَّى يَصْطَلِحَا، أنْظِرُوا هَذَيْنِ حَتَّى يَصْطَلِحَا</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خرجه م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2565</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فانظر كيف يحرمك الخصام من عظيم المغفرة</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xml:space="preserve">وكذا إذا دخل رمضان فُتِّحت أبواب الجنة،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إِذَا دَخَلَ رَمَضَانُ فُتِّحَتْ أبْوَابُ الْجَنَّةِ وَغُلِّقَتْ أبْوَابُ جَهَنَّمَ، وَسُلْسِلَتِ الشَّيَاطِينُ</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خرجه البخاري</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3277</w:t>
      </w:r>
      <w:r>
        <w:rPr>
          <w:rFonts w:ascii="Traditional Arabic" w:hAnsi="Traditional Arabic" w:cs="Traditional Arabic"/>
          <w:b/>
          <w:b/>
          <w:sz w:val="36"/>
          <w:sz w:val="36"/>
          <w:szCs w:val="36"/>
          <w:rtl w:val="true"/>
          <w:lang w:bidi="ar-EG"/>
        </w:rPr>
        <w:t>، وم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1079</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إذ الجنة رحمته ورمضان شهر الرحمة في الدنيا، فتتلاقى رحمة الدنيا مع رحمة الآخرة</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وأرشد النبي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إلى أن الجنة تفتح لمن أسبغ الوضوء، وأتمه وأحسنه، فقال رسول الله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xml:space="preserve">مَا مِنْكُمْ مِنْ أحَدٍ يَتَوَضَّأ فَيُبْلِغُ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وْ فَيُسْبِغُ</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الْوَضُوءَ ثُمَّ يَقُولُ</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شْهَدُ أنْ لا إِلَهَ إِلا اللهُ وَأنَّ مُحَمَّدًا عَبْدُ الله وَرَسُولُهُ، إِلا فُتِحَتْ لَهُ أبْوَابُ الْجَنَّةِ الثَّمَانِيَةُ، يَدْخُلُ مِنْ أيِّهَا شَاءَ</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أخرجه م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234</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فهل نفكر في ذلك عند الوضوء فنحسنه ونتمه ونرجو فضل الله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أيها الإخوة</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إذا كانت النار توصد وتغلق على أصحابها ليزدادوا عذابًا، فإن أهل الجنة إذا دخلوا الجنة، لم تُغلق أبوابها عليهم</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بل تبقى مفتحة ليزدادوا نعيمًا، كما هي كما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سبحانه</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 xml:space="preserve">جَنَّاتِ عَدْنٍ مُفَتَّحَةً لَهُمُ الْأَبْوَابُ </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مُتَّكِئِينَ فِيهَا يَدْعُونَ فِيهَا بِفَاكِهَةٍ كَثِيرَةٍ وَشَرَابٍ </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وَعِنْدَهُمْ قَاصِرَاتُ الطَّرْفِ أَتْرَابٌ </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هَذَا مَا تُوعَدُونَ لِيَوْمِ الْحِسَابِ </w:t>
      </w:r>
      <w:r>
        <w:rPr>
          <w:rFonts w:cs="Traditional Arabic" w:ascii="Traditional Arabic" w:hAnsi="Traditional Arabic"/>
          <w:b/>
          <w:sz w:val="36"/>
          <w:szCs w:val="36"/>
          <w:rtl w:val="true"/>
          <w:lang w:bidi="ar-EG"/>
        </w:rPr>
        <w:t>*</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إِنَّ هَذَا لَرِزْقُنَا مَا لَهُ مِنْ نَفَادٍ</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ص</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50</w:t>
      </w:r>
      <w:r>
        <w:rPr>
          <w:rFonts w:ascii="Traditional Arabic" w:hAnsi="Traditional Arabic" w:cs="Traditional Arabic"/>
          <w:b/>
          <w:b/>
          <w:sz w:val="36"/>
          <w:sz w:val="36"/>
          <w:szCs w:val="36"/>
          <w:rtl w:val="true"/>
          <w:lang w:bidi="ar-EG"/>
        </w:rPr>
        <w:t xml:space="preserve">، </w:t>
      </w:r>
      <w:r>
        <w:rPr>
          <w:rFonts w:cs="Traditional Arabic" w:ascii="Traditional Arabic" w:hAnsi="Traditional Arabic"/>
          <w:b/>
          <w:sz w:val="36"/>
          <w:szCs w:val="36"/>
          <w:lang w:bidi="ar-EG"/>
        </w:rPr>
        <w:t>54</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فتبقى أبواب الجنة مفتحة؛ لأنها دار أمن لا يحتاجون فيها إلى غلق الأبواب</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لكي يتبوأ أهل الجنة منها حيث شاءوا</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يذهبون ويجيئون متى شاءوا</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تدخل عليهم الملائكة منها كل وقت بالتحف والألطاف من ربهم</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ويدخل عليهم منها ما يسرهم كل وقت</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يا ربنا نسألك برحمتك التي وسعت كل شيء أن ترحمنا وتجعلنا معهم في الجنة؛ إنك جواد كريم</w:t>
      </w:r>
      <w:r>
        <w:rPr>
          <w:rFonts w:cs="Traditional Arabic" w:ascii="Traditional Arabic" w:hAnsi="Traditional Arabic"/>
          <w:b/>
          <w:sz w:val="36"/>
          <w:szCs w:val="36"/>
          <w:rtl w:val="true"/>
          <w:lang w:bidi="ar-EG"/>
        </w:rPr>
        <w:t>.</w:t>
      </w:r>
    </w:p>
    <w:p>
      <w:pPr>
        <w:pStyle w:val="Normal"/>
        <w:autoSpaceDE w:val="false"/>
        <w:jc w:val="both"/>
        <w:rPr/>
      </w:pPr>
      <w:r>
        <w:rPr>
          <w:rFonts w:ascii="Traditional Arabic" w:hAnsi="Traditional Arabic" w:cs="Traditional Arabic"/>
          <w:b/>
          <w:b/>
          <w:sz w:val="36"/>
          <w:sz w:val="36"/>
          <w:szCs w:val="36"/>
          <w:rtl w:val="true"/>
          <w:lang w:bidi="ar-EG"/>
        </w:rPr>
        <w:t>أيها المسلمون</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 xml:space="preserve">وإذا حرص الناس في الدنيا على أن يقوم العظماء والرؤساء بافتتاح المشاريع الضخمة، فإن أول من يدخل الجنة ويفتتح دخولها هو أشرف الخلق كلهم وأفضلهم سيد الأولين والآخرين محمد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xml:space="preserve">، قال رسول الله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آتِي باب الْجَنَّةِ يَوْمَ الْقِيَامَةِ، فَأسْتَفْتِحُ، فَيَقُولُ الْخَازِنُ</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مَنْ أنْتَ؟ فَأقُولُ</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مُحَمَّدٌ، فَيَقُولُ</w:t>
      </w:r>
      <w:r>
        <w:rPr>
          <w:rFonts w:cs="Traditional Arabic" w:ascii="Traditional Arabic" w:hAnsi="Traditional Arabic"/>
          <w:b/>
          <w:sz w:val="36"/>
          <w:szCs w:val="36"/>
          <w:rtl w:val="true"/>
          <w:lang w:bidi="ar-EG"/>
        </w:rPr>
        <w:t xml:space="preserve">: </w:t>
      </w:r>
      <w:r>
        <w:rPr>
          <w:rFonts w:ascii="Traditional Arabic" w:hAnsi="Traditional Arabic" w:cs="Traditional Arabic"/>
          <w:b/>
          <w:b/>
          <w:sz w:val="36"/>
          <w:sz w:val="36"/>
          <w:szCs w:val="36"/>
          <w:rtl w:val="true"/>
          <w:lang w:bidi="ar-EG"/>
        </w:rPr>
        <w:t>بِكَ أمِرْتُ لا أفْتَحُ لأَحَدٍ قَبْلَكَ</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أخرجه م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197</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 xml:space="preserve">، ويتتابع الخلق خلفه من أمته وممن رضي الله عنهم من صالحي الأمم السابقة، قال </w:t>
      </w:r>
      <w:r>
        <w:rPr>
          <w:rFonts w:cs="Traditional Arabic" w:ascii="Traditional Arabic" w:hAnsi="Traditional Arabic"/>
          <w:b/>
          <w:sz w:val="36"/>
          <w:szCs w:val="36"/>
          <w:rtl w:val="true"/>
          <w:lang w:bidi="ar-EG"/>
        </w:rPr>
        <w:t>-</w:t>
      </w:r>
      <w:r>
        <w:rPr>
          <w:rFonts w:ascii="Traditional Arabic" w:hAnsi="Traditional Arabic" w:cs="Traditional Arabic"/>
          <w:b/>
          <w:b/>
          <w:sz w:val="36"/>
          <w:sz w:val="36"/>
          <w:szCs w:val="36"/>
          <w:rtl w:val="true"/>
          <w:lang w:bidi="ar-EG"/>
        </w:rPr>
        <w:t>صلى الله عليه وسلم</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أنَا أكْثَرُ الأَنْبِيَاءِ تَبَعًا يَوْمَ الْقِيَامَةِ، وَأنَا أوَّلُ مَنْ يَقْرَعُ</w:t>
      </w:r>
      <w:r>
        <w:rPr>
          <w:rFonts w:cs="Traditional Arabic" w:ascii="Traditional Arabic" w:hAnsi="Traditional Arabic"/>
          <w:b/>
          <w:sz w:val="36"/>
          <w:szCs w:val="36"/>
          <w:rtl w:val="true"/>
          <w:lang w:bidi="ar-EG"/>
        </w:rPr>
        <w:t>" [</w:t>
      </w:r>
      <w:r>
        <w:rPr>
          <w:rFonts w:ascii="Traditional Arabic" w:hAnsi="Traditional Arabic" w:cs="Traditional Arabic"/>
          <w:b/>
          <w:b/>
          <w:sz w:val="36"/>
          <w:sz w:val="36"/>
          <w:szCs w:val="36"/>
          <w:rtl w:val="true"/>
          <w:lang w:bidi="ar-EG"/>
        </w:rPr>
        <w:t>أخرجه مسلم</w:t>
      </w:r>
      <w:r>
        <w:rPr>
          <w:rFonts w:cs="Traditional Arabic" w:ascii="Traditional Arabic" w:hAnsi="Traditional Arabic"/>
          <w:b/>
          <w:sz w:val="36"/>
          <w:szCs w:val="36"/>
          <w:rtl w:val="true"/>
          <w:lang w:bidi="ar-EG"/>
        </w:rPr>
        <w:t xml:space="preserve">: </w:t>
      </w:r>
      <w:r>
        <w:rPr>
          <w:rFonts w:cs="Traditional Arabic" w:ascii="Traditional Arabic" w:hAnsi="Traditional Arabic"/>
          <w:b/>
          <w:sz w:val="36"/>
          <w:szCs w:val="36"/>
          <w:lang w:bidi="ar-EG"/>
        </w:rPr>
        <w:t>196</w:t>
      </w:r>
      <w:r>
        <w:rPr>
          <w:rFonts w:cs="Traditional Arabic" w:ascii="Traditional Arabic" w:hAnsi="Traditional Arabic"/>
          <w:b/>
          <w:sz w:val="36"/>
          <w:szCs w:val="36"/>
          <w:rtl w:val="true"/>
          <w:lang w:bidi="ar-EG"/>
        </w:rPr>
        <w:t>].</w:t>
      </w:r>
      <w:r>
        <w:rPr>
          <w:rtl w:val="true"/>
        </w:rPr>
        <w:t xml:space="preserve"> </w:t>
      </w:r>
      <w:r>
        <w:rPr>
          <w:rtl w:val="true"/>
        </w:rPr>
        <w:t>فاللهم لا تفرق بيننا وبين نبينا حتى تُدخلنا مدخله، وتوردنا حوضه، وتسقينا من يده شربة لا نظمأ بعدها أبدًا، اللهم إنا نسألك الجنة وما قرب إليها من قول أو عمل</w:t>
      </w:r>
      <w:r>
        <w:rPr>
          <w:rtl w:val="true"/>
        </w:rPr>
        <w:t xml:space="preserve">. </w:t>
      </w:r>
      <w:r>
        <w:rPr>
          <w:rtl w:val="true"/>
        </w:rPr>
        <w:t>ربنا آتنا في الدنيا حسنة، وفي الآخرة حسنة، وقنا عذاب النار</w:t>
      </w:r>
      <w:r>
        <w:rPr>
          <w:rtl w:val="true"/>
        </w:rPr>
        <w:t>.</w:t>
      </w:r>
    </w:p>
    <w:tbl>
      <w:tblPr>
        <w:bidiVisual w:val="true"/>
        <w:tblW w:w="4900" w:type="pct"/>
        <w:jc w:val="right"/>
        <w:tblInd w:w="0" w:type="dxa"/>
        <w:tblLayout w:type="fixed"/>
        <w:tblCellMar>
          <w:top w:w="0" w:type="dxa"/>
          <w:left w:w="108" w:type="dxa"/>
          <w:bottom w:w="0" w:type="dxa"/>
          <w:right w:w="108" w:type="dxa"/>
        </w:tblCellMar>
      </w:tblPr>
      <w:tblGrid>
        <w:gridCol w:w="2202"/>
        <w:gridCol w:w="4380"/>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rHeight w:val="489" w:hRule="atLeast"/>
        </w:trPr>
        <w:tc>
          <w:tcPr>
            <w:tcW w:w="2202"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 الخطبة</w:t>
            </w:r>
          </w:p>
        </w:tc>
        <w:tc>
          <w:tcPr>
            <w:tcW w:w="4380" w:type="dxa"/>
            <w:tcBorders>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خاصم أهل النار</w:t>
            </w:r>
          </w:p>
        </w:tc>
      </w:tr>
      <w:tr>
        <w:trPr>
          <w:trHeight w:val="594" w:hRule="atLeast"/>
        </w:trPr>
        <w:tc>
          <w:tcPr>
            <w:tcW w:w="220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4380" w:type="dxa"/>
            <w:tcBorders>
              <w:top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العزيز الشامي</w:t>
            </w:r>
          </w:p>
        </w:tc>
      </w:tr>
      <w:tr>
        <w:trPr>
          <w:trHeight w:val="525" w:hRule="atLeast"/>
        </w:trPr>
        <w:tc>
          <w:tcPr>
            <w:tcW w:w="2202" w:type="dxa"/>
            <w:tcBorders>
              <w:left w:val="double" w:sz="4" w:space="0" w:color="000000"/>
              <w:bottom w:val="double" w:sz="4" w:space="0" w:color="000000"/>
              <w:right w:val="double" w:sz="4" w:space="0" w:color="000000"/>
            </w:tcBorders>
            <w:vAlign w:val="center"/>
          </w:tcPr>
          <w:p>
            <w:pPr>
              <w:pStyle w:val="Normal"/>
              <w:jc w:val="left"/>
              <w:rPr/>
            </w:pPr>
            <w:r>
              <w:rPr>
                <w:rFonts w:ascii="Traditional Arabic" w:hAnsi="Traditional Arabic" w:cs="Traditional Arabic"/>
                <w:sz w:val="36"/>
                <w:sz w:val="36"/>
                <w:szCs w:val="36"/>
                <w:rtl w:val="true"/>
              </w:rPr>
              <w:t>راج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قق عليها</w:t>
            </w:r>
          </w:p>
        </w:tc>
        <w:tc>
          <w:tcPr>
            <w:tcW w:w="4380"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زياد الريسي</w:t>
            </w:r>
          </w:p>
        </w:tc>
      </w:tr>
      <w:tr>
        <w:trPr>
          <w:trHeight w:val="23" w:hRule="atLeast"/>
        </w:trPr>
        <w:tc>
          <w:tcPr>
            <w:tcW w:w="2202" w:type="dxa"/>
            <w:tcBorders>
              <w:left w:val="double" w:sz="4" w:space="0" w:color="000000"/>
              <w:right w:val="double" w:sz="4" w:space="0" w:color="000000"/>
            </w:tcBorders>
            <w:vAlign w:val="center"/>
          </w:tcPr>
          <w:p>
            <w:pPr>
              <w:pStyle w:val="Normal"/>
              <w:snapToGrid w:val="false"/>
              <w:jc w:val="left"/>
              <w:rPr>
                <w:rFonts w:ascii="Arial" w:hAnsi="Arial" w:cs="Arial"/>
                <w:sz w:val="2"/>
                <w:szCs w:val="20"/>
              </w:rPr>
            </w:pPr>
            <w:r>
              <w:rPr>
                <w:rFonts w:cs="Arial" w:ascii="Arial" w:hAnsi="Arial"/>
                <w:sz w:val="2"/>
                <w:szCs w:val="20"/>
                <w:rtl w:val="true"/>
              </w:rPr>
            </w:r>
          </w:p>
        </w:tc>
        <w:tc>
          <w:tcPr>
            <w:tcW w:w="4380" w:type="dxa"/>
            <w:tcBorders>
              <w:right w:val="double" w:sz="4" w:space="0" w:color="000000"/>
            </w:tcBorders>
            <w:vAlign w:val="center"/>
          </w:tcPr>
          <w:p>
            <w:pPr>
              <w:pStyle w:val="Normal"/>
              <w:snapToGrid w:val="false"/>
              <w:jc w:val="left"/>
              <w:rPr>
                <w:rFonts w:ascii="Arial" w:hAnsi="Arial" w:cs="Arial"/>
                <w:sz w:val="2"/>
              </w:rPr>
            </w:pPr>
            <w:r>
              <w:rPr>
                <w:rFonts w:cs="Arial" w:ascii="Arial" w:hAnsi="Arial"/>
                <w:sz w:val="2"/>
                <w:rtl w:val="true"/>
              </w:rPr>
            </w:r>
          </w:p>
        </w:tc>
      </w:tr>
      <w:tr>
        <w:trPr>
          <w:trHeight w:val="525" w:hRule="atLeast"/>
        </w:trPr>
        <w:tc>
          <w:tcPr>
            <w:tcW w:w="2202"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جع</w:t>
            </w:r>
          </w:p>
        </w:tc>
        <w:tc>
          <w:tcPr>
            <w:tcW w:w="4380" w:type="dxa"/>
            <w:tcBorders>
              <w:bottom w:val="double" w:sz="4" w:space="0" w:color="000000"/>
              <w:right w:val="double" w:sz="4" w:space="0" w:color="000000"/>
            </w:tcBorders>
            <w:vAlign w:val="center"/>
          </w:tcPr>
          <w:p>
            <w:pPr>
              <w:pStyle w:val="Normal"/>
              <w:jc w:val="left"/>
              <w:rPr/>
            </w:pPr>
            <w:r>
              <w:rPr>
                <w:rFonts w:ascii="Traditional Arabic" w:hAnsi="Traditional Arabic" w:cs="Traditional Arabic"/>
                <w:sz w:val="36"/>
                <w:sz w:val="36"/>
                <w:szCs w:val="36"/>
                <w:rtl w:val="true"/>
              </w:rPr>
              <w:t>فقه موسوعة القلوب للت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جري</w:t>
            </w:r>
          </w:p>
        </w:tc>
      </w:tr>
    </w:tbl>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color w:val="C00000"/>
      <w:sz w:val="28"/>
    </w:rPr>
  </w:style>
  <w:style w:type="character" w:styleId="WW8Num16z0">
    <w:name w:val="WW8Num16z0"/>
    <w:qFormat/>
    <w:rPr/>
  </w:style>
  <w:style w:type="character" w:styleId="WW8Num17z0">
    <w:name w:val="WW8Num17z0"/>
    <w:qFormat/>
    <w:rPr>
      <w:rFonts w:cs="Traditional Arabic"/>
      <w:color w:val="000000"/>
      <w:sz w:val="36"/>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31:00Z</dcterms:created>
  <dc:creator>الفريق العلمي - ملتقى الخطباء</dc:creator>
  <dc:description/>
  <cp:keywords/>
  <dc:language>en-US</dc:language>
  <cp:lastModifiedBy>ahmed</cp:lastModifiedBy>
  <cp:lastPrinted>2011-04-02T16:45:00Z</cp:lastPrinted>
  <dcterms:modified xsi:type="dcterms:W3CDTF">2014-04-29T16:41:00Z</dcterms:modified>
  <cp:revision>6</cp:revision>
  <dc:subject>1/ صفة الجنة وسُبل دخولها  2/من نعيم أهل الجنة  3/أسماء الجنة ومكانها  4/صفة أبواب الجنة وسعتها   5/أول من يدخل الجنة</dc:subject>
  <dc:title>صفة الجنة</dc:title>
</cp:coreProperties>
</file>