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صفات</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نة</w:t>
            </w:r>
            <w:r>
              <w:rPr>
                <w:b/>
                <w:b/>
                <w:bCs/>
                <w:rtl w:val="true"/>
              </w:rPr>
              <w:t xml:space="preserve"> </w:t>
            </w:r>
            <w:r>
              <w:rPr>
                <w:rFonts w:cs="Traditional Arabic"/>
                <w:b/>
                <w:b/>
                <w:bCs/>
                <w:rtl w:val="true"/>
              </w:rPr>
              <w:t>الكبر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عثة</w:t>
            </w:r>
            <w:r>
              <w:rPr>
                <w:b/>
                <w:b/>
                <w:bCs/>
                <w:rtl w:val="true"/>
              </w:rPr>
              <w:t xml:space="preserve"> </w:t>
            </w:r>
            <w:r>
              <w:rPr>
                <w:rFonts w:cs="Traditional Arabic"/>
                <w:b/>
                <w:b/>
                <w:bCs/>
                <w:rtl w:val="true"/>
              </w:rPr>
              <w:t>النبو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رحمة</w:t>
            </w:r>
            <w:r>
              <w:rPr>
                <w:b/>
                <w:b/>
                <w:bCs/>
                <w:rtl w:val="true"/>
              </w:rPr>
              <w:t xml:space="preserve"> </w:t>
            </w:r>
            <w:r>
              <w:rPr>
                <w:rFonts w:cs="Traditional Arabic"/>
                <w:b/>
                <w:b/>
                <w:bCs/>
                <w:rtl w:val="true"/>
              </w:rPr>
              <w:t>للعالم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صف</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4</w:t>
            </w:r>
            <w:r>
              <w:rPr>
                <w:rFonts w:cs="Traditional Arabic"/>
                <w:b/>
                <w:bCs/>
                <w:rtl w:val="true"/>
              </w:rPr>
              <w:t xml:space="preserve">/ </w:t>
            </w:r>
            <w:r>
              <w:rPr>
                <w:rFonts w:cs="Traditional Arabic"/>
                <w:b/>
                <w:b/>
                <w:bCs/>
                <w:rtl w:val="true"/>
              </w:rPr>
              <w:t>وصف</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نبي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ش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إرسال</w:t>
            </w:r>
            <w:r>
              <w:rPr>
                <w:b/>
                <w:b/>
                <w:bCs/>
                <w:rtl w:val="true"/>
              </w:rPr>
              <w:t xml:space="preserve"> </w:t>
            </w:r>
            <w:r>
              <w:rPr>
                <w:rFonts w:cs="Traditional Arabic"/>
                <w:b/>
                <w:b/>
                <w:bCs/>
                <w:rtl w:val="true"/>
              </w:rPr>
              <w:t>نبي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الحذ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15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ملك القدوس العزيز الحكيم، بيده الخيرُ يخلقُ ما يشاءُ ويختار وهو بكل شيءٍ عليم، وسعَت رحمةُ ربِّنا كل شيءٍ، تباركَ الرحمنُ الرحيم، أحمدُ ربي وأشكرُه، وأتوبُ إليه وأستغفِرُه، وأشهد أن لا إله إلا الله وحده لا شريك له العليُّ العظيم، وأشهد أن نبيَّنا وسيِّدَنا محمدًا عبدُه ورسولُه بعثَه الله بكلِّ خُلُقٍ كريم، اللهم صلِّ وسلِّم وبارِك على عبدِك ورسولِك محمدٍ صلاةً وسلامًا دائِمَين أبدًا، وعلى آله وصحبِه الذين فازُوا بالسَّبق إلى الخيرات ونُصرة هذا الدينِ القَو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تعالى بامتِثال أمرِه الأكيد، وترك ما نهَى عنه خوفَ الو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رحمةَ الله التي وسِعَت كل شيءٍ، واشكُرُوه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لَا فَضْلُ اللَّهِ عَلَيْكُمْ وَرَحْمَتُهُ لَكُنْتُمْ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لَا فَضْلُ اللَّهِ عَلَيْكُمْ وَرَحْمَتُهُ مَا زَكَى مِنْكُمْ مِنْ أَحَدٍ أَبَدًا وَلَكِنَّ اللَّهَ يُزَكِّي 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وا رحمةَ الله العُظمَى، ومنَّتَه الكُبرَى في بِعثَة سيِّد البشَر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إنسِ والجنِّ؛ فقد جعلَه الله حُجَّةً على الثَّقَلَيْن، ونورًا للمُهتَدين، وصلاحًا وفلاحًا لأهل الأرضِ أجمعي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ةٌ لمن آمنَ به في الدنيا والآخرة، ورحمةٌ لمن كفرَ به بتقليلِ شرِّه، ومنعِه من الظُّلم والعُدوان والإفساد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الُ أهل الأرض بعد رسالتِه شاهِدٌ على ذلك بتطبيق أحكام الإسلام؛ فقد أمِنَ الناسُ بعد الرسالة، وعبَدوا ربَّهم بعلمٍ ونورٍ ومحبَّةٍ ويقينٍ، وذُلٍّ لله، واتَّسعَت الأرزاقُ، وعمَّ الرخاءُ والبركةُ، واطمأنَّت القلوبُ، وتمَّ الاجتِماعُ والألُفة، وانطفَأتْ نيرانُ الفتن، وحُفِظَت الحقوق للمسلمين كلِّهم، وحُفِظَت حقوق غير المسلمين بالعدل وال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أى الناسُ الحياةَ الكريمةَ، المُطمئنَّةَ السعيدةَ المُبارَكةَ في كل شيءٍ بهذه الرسالة المُحمديَّة، وعرَفُوا ما كانوا فيه في الجاهلية قبل الرسالة من الشقاء، والجهل، والظُّلم، والفتن، والعُدوان، والفسقِ، والفساد، والشُّرور، فتمسَّكُوا بهذا الدين ودافَعوا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هدِمُ الإسلامَ عُروةً عُروةً إلا من عاشَ فيه ولم يعرِف الجا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جعل الله نبيَّ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ةً كُبرى من آيات الله العِظام، فكمَّلَه وجمَّلَه، فقد بلغَ في الكمال البشريِّ غايتَه خلقًا وخُلُقًا وحُ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الُ الخِلقة يدلُّ على كمال الخلق والصفات والطبائِ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نزلَ عليه القرآنُ الكريم تخلَّق بخُلُقِه، فازدادَ كمالَ خُلُقٍ وحُسن سجايا، على ما جبَلَه الله عليه من مكارِم الأخلاق،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خُلُق رسول الله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ئن فاتَ مَن بعد الصحابةِ مُشاهَدةُ النبي ورُؤ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وصفَ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ه وخُلُقَه كأنا نراه رأيَ ال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نتخلَّقَ بأخلاقِه ما استطَ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مير المؤمني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وص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 يكُن بالطويل المُمغَّط، ولا بالقصير المُتردِّد، كان رَبعةً من القَوم، ولم يكُن بالجَعْد القَطَط ولا بالسَّبْطِ، وكان في وجهِه تدوير، أبيضُ مُش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دعَجُ العي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دٌ في بيا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هدَبُ الأشفار، جميلُ المُشاش والكَتَ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خم المفاصِ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رآه بديهةً هابَه، ومن خالطَه أحبَّه، لم يُرَ قبلَه ولا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الناسِ، وكان أشجعَ الناس، وكان أجودَ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لحس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خالي هندَ بن أبي ها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وصَّا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صف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مًا مُفخَّمًا، يتلألأُ وجهُه تلألُؤَ القمر ليلةَ البَدر، أطولَ من المربُوع، وأقصرَ من المُشدَّب، عظيمَ اله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أ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جِلَ الشَّعر، إذا انفرَقَت عقيصتُه فرقَ، وإلا فلا يُجاوِزُ شعرُه شحمةَ أُذُنه إذا هو وفَّرَه، أزهرَ اللون، واسِع الجَبين، أزجَّ الحواجِب، سوابِغ من غير قرَ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قيقُ الحواجِب في تمامٍ وسُبُو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هما عِرقٌ يُدرُّه ال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قنَى العِر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دودِبٌ وسط الأنف في تمامٍ وك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ه نورٌ يعلُوه، يحسِبُه من لم يتأمَّله أشمَّ، كثُّ اللحية أدعَج، سهلَ الخدَّين، ضليعَ الف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ع الفَم، وهذا يدلُّ على الفصا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شنَ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صفاءُ الأسن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فلَّج الأسنان، دقيقَ المسرُبَة، كأنَّ عُنقَه جِيدُ دُميَة في صفاء الفِ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عتدِلَ الخلق، بادِنًا مُتماسِكًا، سواءَ البطن والص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الهَزيل ولا بالسَّ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ريضَ الصدر، بعيدَ ما بين المَنكِبَين، ضخمَ الكرَادِ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اصِ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ورَ المُتجرِّد، موصولَ ما بين اللَّبَّة والسُّرَّة بشعرٍ يجري كالخط، عارِيَ الثَّديَين والبطن مما سِوَ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شعرَ الذِّراعَين والمَنكِبَين وأعالي الصدر، طويلَ الزَّندَين، رَحبَ الرَّاحة، سبطَ القَصَ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مّ العِظ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شَثْنَ الكفَّين والقَدَ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خمهما في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ائلَ الأطراف، خَمصَان الأخمَصَين، ينبُو عنهما الماء، إذا زال زالَ تقلُّعًا، ويخطو تكَفُّؤًا، ويمشِي هونًا، ذَريعَ المشيَة، إذا مشَى كأنما ينحَطُّ من صَبَ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التَفَتَ معًا خافِضَ الطَّرف، نظرُه إلى الأرض أطولُ من نظره إلى السماء، جُلُّ نظَرِه المُلاحَظة، يسُوقُ أصحابَه، ويبدأُ من لقِيَه ب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 لي منطِ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واصِلَ الأحزان، دائِمَ الفِكرة، ليس له راحة، ولا يتكلَّم في غير حاجةٍ، طويلَ السُّكُوت، يفتَتِحُ الكلامَ ويختِمُه بأشداقِه، ويتكلَّم بجوامِع الكَلِم، فصلاً لا فُضول فيه ولا تقصير، دمِثًا ليس بالجافِي ولا بالمَه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ظِّمُ النعمةَ وإن دقَّت، لا يذُمُّ ذواقًا ولا يمدحُه، ولا تُغضِبُه الدنيا ولا ما كان لها، فإذا تُعرِّض للحق لم يعرِف أحدًا، ولم يقُم لغضَبِه شيءٌ، ولا يغضَبُ لنفسِه ولا ينتصِرُ لها، إذا أشارَ أشارَ بكفِّه كلِّها، وإذا تعجَّبَ قلَّ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تحدَّثَ اتَّصَلَ بها فضربَ بباطِنِ راحَتِه اليُمنَى باطِنَ إبهامِه اليُسرَى، وإذا غضِبَ وأعرضَ أشاحَ، وإذا ضحِكَ غضَّ طرفَه، جُلُّ ضحِكِه التبسُّم، ويفتَرُّ عن مثلِ حبِّ الغَمَ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تمتُها الحُسينَ زمانًا، ثم حدَّثتُه، فوجدتُّه قد سبَقَني إليه، فسألَني عما سألتُه، ووجدتُّه سألَ أباه عن مدخَلِه ومجلِسِه وشكلِه، فلم يدَع من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أبي عن دخُ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دخولُه لنفسِه مأذونًا له في ذلكَ، فكان إذا أوَى إلى منزلِه جزَّأَ نفسَه ثلاثةَ أج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ءًا لله، وجُزءًا لأهلِه، وجُزءًا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جزَّأَ نفسَه بينه وبين الناس، فيرُدُّ ذلك على العامَّة بالخاصَّة فلا يدَّخِرُ عنهم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ان من سيرتِه في جُزءِ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ثارُ أهل الفضل بإذنِه، وقِسْمتُهم على قدر فضلِهم في الدين، فمنهم ذو الحاجة، ومنهم ذو الحاجَتَين، ومنهم ذو الحوائج، فيتشَاغَلُ بهم فيما يُصلِحُهم ويُخبِرهم بالذي ينبغي لهم،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بلِّغ الشاهدُ الغائِ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لِغُوني حاجةَ من لا يستطيعُ إبلاغَها إيايَ؛ فإنَّه من أبلغَ سُلطانًا حاجةَ من لا يستطيعُ إبلاغَها ثبَّت الله قدمَي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يُذكر عنده إلا ذلك، ولا يقبَلُ من أحدٍ غيره، يدخُلون رُوَّادًا، ولا يتفرَّقون إلا عن ذَو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ط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خرُجون أذِ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تُه عن مخرَ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كان يصنعُ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زِنُ لسانَه إلا مما يَعنيهم، ويُؤلِّفُهم ولا يُفرِّقُ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نفِّ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كرِمُ كريمَ كل قومٍ ويُولِّيه عليهم، ويُحذِّرُ الناسَ من كل 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ذَرُ الناسَ ويتحرَّسُ منهم من غير أن يطوِيَ عن أحدٍ منهم بِشرَه ولا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فقَّدُ أصحابَه، ويسألُ الناسَ عما في الناس، ويُحسِّنُ الحسنَ ويُصوِّبُه، ويُقبِّحُ القبيحَ ويُوهِّنُه، مُعتدِلَ الأمر غيرَ مُختلِف، لا يغفُل مخافةَ أن يغفُلوا أو يملُّوا، لكل حالٍ عنده عتَاد، لا يُقصِّرُ عن الحق ولا يُجاوِزُه، الذين يلُونَه من الناس خِيارُهم، وأفضلُهم عنده أعمُّهم نصيحةً، وأعظمُهم عنده منزلةً أحسنُهم مُواساةً ومُؤاز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ألتُه عن مجلسِ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لِسُ ولا يقومُ إلا على ذِكر، ولا يُوطِنُ الأماكِن وينهَى عن إيطانِها، وإذا انتهَى إلى قومٍ جلسَ حيث ينتهِي به المجلِس، ويأمُرُ بذلك، ويُعطِي كل جُلسائِه نصيبًا، حتى لا يحسِبُ جليسُه أن أحدًا أكرمَ عليه منه، من جالسَه أو قاومَه في حاجةٍ صابَرَه حتى يكون هو المُنصرِف، ومن سألَه حاجةً لم يرُدَّه إلا بها أو بميسورٍ من ال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وسِعَ الناسَ بسطُه وخُلُقُه، فصار لهم أبًا، وصارُوا عنده في الحق 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لِسُه مجلسُ حلمٍ وحياءٍ، وصبرٍ وأمانةٍ، لا تُرفعُ فيه الأصوات، ولا تُؤبَّنُ فيه الحُرُم، ولا تُخشَى فلَتَاتُه، مُتعادِلين مُتواصِين بالتقوى مُتواضِعين، يُوقِّرون الكبيرَ ويرحَمون الصغير، ويُؤثِرون ذوِي الحاجة، يحفَظون الغ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كانت سيرتُه في جُلس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ئِمَ البِشر، سهلَ الخُلُق، ليس بالجافِي، ليِّن الجانِب، ليس بفظٍّ ولا غليظٍ، ولا صخَّاب، ولا فاحِش ولا عيَّاب، ولا مدَّاح، يتغافَلُ عما لا يشتهِي، ولا يُوئِسُ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خيِّبُ فئةً، قد ترك نفسَه م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ء، والإكثار، وما لا يَع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ركَ الناسَ م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ا يذُمُّ أحدًا، ولا يُعيِّرُه، ولا يطلُبُ عورتَه، ولا يتكلَّم إلا فيما يرجُو ثوابَه، وإذا تكلَّم أطرقَ جُلساؤُه كأنَّما على رُؤوسِهم الطير، وإذا سكَتَ تكلَّموا، ولا يتنازَعون عنده الحديثَ، من تكلَّم عنده أنصَتُوا له حتى يفر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هم حديثُ أوِّلهم، يضحَكُ مما يضحَكون، ويتعجَّبُ مما يتعجَّبُون منه، ويصبِرُ للغريب على الجَفوة في منطقِه ومسألتِه، حتى إن كان أصحابُه يستجلِبُونَهم ليسأل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م طالِبَ حاجةٍ فأرشِدُ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قبَلُ الثناءَ إلا من مُكافِئ، ولا يقطعُ على أحدٍ حديثَه حتى يتجوَّزه فيقطعه بانتِهاءٍ أو ق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كان سك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سك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حلمِ، والحذَر، والتقدير، والتف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ما تقديرُه ففي تسوية النَّظر والاستِماع بين الناس، وأما تذ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ما يبقَى ويف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ع له الحِلمُ في الصبر، فكان لا يُغضِبُه شيءٌ، ولا يستفِزُّه، وجُمِع له الحَذَرُ في 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ه بالحسَن ليُقتَدَى به، وتركُه القَبيح ليُنتهَى عنه، واجتِهادُ الرأي فيما أصلحَ أمَّتَه، والقيامُ لهم بما جمع لهم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في الكبير، ولبعضِ ألفاظِه شواهِدُ في الصحيحين، والسنن الأر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أعظمَ من وصف الله لخلي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خُلُق العَظي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وصفٌ لم يُوصَف به أحدٌ قبلَه، وهذا أعظمُ رِفعةٍ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تى قبل الرسالة كانت سي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اتٍ وعجائِب من الفضائل والمكارِم والسَّجايا العُليا، فكان الناسُ يُسمُّونَه الأمين، وحفِظَه الله من سُوءِ وشرِّ الجاهليَّة ولوثَاتها، فلم يجِد أعداؤُه سقطةً أو هفوَةً يُعيِّرُونَه أو يسُبُّونَه بها، مع شدَّة حِرصِهم واطِّلاعهم على كل شيءٍ من حالاتِه، فقد برَّأَه الله من كل عيبٍ ونقي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طَّلِعُ على سيرة ا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البِعثة وقبلَها يزدادُ إيمانُه وحبُّه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حبَّه أكثرَ من نفسِه، وإن كان كافِرًا أسلمَ أو أعرضَ وهو مُوقِنٌ بأنه رسولُ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صِّلُ سيرتَه وأعمالَه، ولم تدَعَا من خيرٍ وصلاحٍ إلا وفيهما الأمرُ به، ولم تترُك من شرٍّ إلا وفيهما التحذيرُ منه، ولم يمُ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قامَ الملَّة الإسلاميَّة، وشرعَ جميعَ الأحكام، وأقامَ الحدود، وجاهدَ وسالَم، وحاربَ وعقدَ المواثِيقَ، وتزوَّج وطلَّق، وتركَ أمَّته على السُّنَّة الوضَّاءَة ليلُها كنهارها، لا يزيغُ عنها إلا ه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منَ به من أرادَ به الخيرَ، وشهِدَ له أهلُ التوراة والإنجيل بالصِّدقِ والرِّسالة، فمن سعِدَ آمنَ به، وكفرَ به من غلبَت عليه الشقا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قدوةُ التامَّة، والمُطاعُ المُهتدَى، والهادِي المأمو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نفعَنا بهدي سيِّد المرسلين وقوله القويم، أقول قولي هذا،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رحم الراحمين، ذي القوة المتين، وأشهد أن لا إله إلا الله وليُّ الصالحين، وأشهد أن نبيِّنا وسيِّدنا محمدًا عبدُه ورسولُه، اللهم صلِّ وسلِّم وبارِك على عبدِك ورسولِك محمدٍ،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كما أمَر، وانتَهوا عما نهَى عنه وز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امتنَّ الله عليكم بسيِّد ال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جَاءَكُمْ رَسُولٌ مِنْ أَنْفُسِكُمْ عَزِيزٌ عَلَيْهِ مَا عَنِتُّمْ حَرِيصٌ عَلَيْكُمْ بِالْمُؤْمِنِينَ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هذه النعمة المُهداة، وهذه المنَّة المُسداة تُوجِبُ على كل مُسلمٍ 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بِعث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سالته، وواجباته على الأمة كثيرةٌ 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شُكرُ هذه النع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كرُ نعمة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شهادةُ له بالرسالة، مع شهادة أن 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إسلام مبنيٌّ على هذه الشهادة وهذا الرُّ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أشهد 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شُكرُ الله على رسال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قُّه على الأمة طاعةُ أوامِره، وبُغضُ ما نهَى عنه واجتِنابُه، وتصديقُ أخبارِه كلِّها، وعبادةُ الله بشرعه وسُنَّته، وتعظيمُ أحاديثه، والعملُ بها، والنُّصح لكتاب الله ولأم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كثارُ الصلاة والسلام عليه، فقد 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ربُكم مني منزلةً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كثرَ الصلاةَ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علُّمُ دينِه، هذا هو أعظمُ الشُّكر، تعلُّم دينِه بالأدلَّة، وتحكيمُ شرع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آتَاكُمُ الرَّسُولُ فَخُذُوهُ وَمَا نَهَاكُمْ عَنْهُ فَانْتَهُ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طِيعُوهُ تَهْتَدُ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تُ فيكم ما إن تمسَّكتُم به لن تضِ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له وسُنَّ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وا وسلِّموا على سيِّد الأولين والآخرين وإمام 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 وسلِّم تسليمًا كثيرً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7:04:00Z</dcterms:created>
  <dc:creator>الشيخ علي الحذيفي</dc:creator>
  <dc:description/>
  <dc:language>en-US</dc:language>
  <cp:lastModifiedBy>ahmed</cp:lastModifiedBy>
  <cp:lastPrinted>2011-04-02T16:45:00Z</cp:lastPrinted>
  <dcterms:modified xsi:type="dcterms:W3CDTF">2013-12-08T07:05:00Z</dcterms:modified>
  <cp:revision>3</cp:revision>
  <dc:subject>1/ المنة الكبرى في البعثة النبوية 2/ محمد -صلى الله عليه وسلم- رحمة للعالمين 3/ وصف رسول الله -صلى الله عليه وسلم- 4/ وصف الله لنبيه 5/ شكر الله على نعمة إرسال نبيه </dc:subject>
  <dc:title>صفات النبي –صلى الله عليه وسلم-   </dc:title>
</cp:coreProperties>
</file>