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فات</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ني</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خرية</w:t>
            </w:r>
            <w:r>
              <w:rPr>
                <w:b/>
                <w:b/>
                <w:bCs/>
                <w:rtl w:val="true"/>
              </w:rPr>
              <w:t xml:space="preserve"> </w:t>
            </w:r>
            <w:r>
              <w:rPr>
                <w:rFonts w:cs="Traditional Arabic"/>
                <w:b/>
                <w:b/>
                <w:bCs/>
                <w:rtl w:val="true"/>
              </w:rPr>
              <w:t>والاستهز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يسعون</w:t>
            </w:r>
            <w:r>
              <w:rPr>
                <w:b/>
                <w:b/>
                <w:bCs/>
                <w:rtl w:val="true"/>
              </w:rPr>
              <w:t xml:space="preserve"> </w:t>
            </w:r>
            <w:r>
              <w:rPr>
                <w:rFonts w:cs="Traditional Arabic"/>
                <w:b/>
                <w:b/>
                <w:bCs/>
                <w:rtl w:val="true"/>
              </w:rPr>
              <w:t>لتوفير</w:t>
            </w:r>
            <w:r>
              <w:rPr>
                <w:b/>
                <w:b/>
                <w:bCs/>
                <w:rtl w:val="true"/>
              </w:rPr>
              <w:t xml:space="preserve"> </w:t>
            </w:r>
            <w:r>
              <w:rPr>
                <w:rFonts w:cs="Traditional Arabic"/>
                <w:b/>
                <w:b/>
                <w:bCs/>
                <w:rtl w:val="true"/>
              </w:rPr>
              <w:t>الغطاء</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أعما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نكر</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عر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ظهار</w:t>
            </w:r>
            <w:r>
              <w:rPr>
                <w:b/>
                <w:b/>
                <w:bCs/>
                <w:rtl w:val="true"/>
              </w:rPr>
              <w:t xml:space="preserve"> </w:t>
            </w:r>
            <w:r>
              <w:rPr>
                <w:rFonts w:cs="Traditional Arabic"/>
                <w:b/>
                <w:b/>
                <w:bCs/>
                <w:rtl w:val="true"/>
              </w:rPr>
              <w:t>الإصلا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فساد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7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عظم الأخطار التي تهدد الأمة النفاق فالمنافقون في كل زمان ومكان تختلف أفعالهم وأقوالهم ولكنها ترجع إلى طبع واحد وتنبع من معين واحد سوء الطوية ولؤم السريرة والغمز والدس والكيد لهذا الدين والضعف عن المواجهة والجبن عن المصارحة تلك سماتهم الأصيلة ومع ذلك لا يخفون على من أنار الله بصيرته فربنا جل وعلا جلا لنا صفاتهم وبين لنا مسالكهم فاستبان أمرهم لكل ذي لب فمن صفاتهم الواردة في القرآن أنهم يتوقعون هلاك المؤمنين وانحسار مد الدين فهم يظنون أن الله لن ينصر رسوله والمؤمنين وأنه لن يظهر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ظَنَنتُمْ أَن لَّن يَنقَلِبَ الرَّسُولُ وَالْمُؤْمِنُونَ إِلَى أَهْلِيهِمْ أَبَدًا وَزُيِّنَ ذَلِكَ فِي قُلُوبِكُمْ وَظَنَنتُمْ ظَنَّ السَّوْءِ وَكُنتُمْ قَوْمًا بُ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ظنون دائما بالمؤمنين عندما يبدو أن كفة الباطل هي الراجحة وأن القوة المادية الظاهرة في جانب أعداء أتباع الرسول وأن المؤمنين قلة في العدد والعدة فيظنون أن في الجهاد نهاية المطاف للمؤمنين تنتهي دعوتهم وأنهم لن تقوم لهم قائمة إذا هم واجهوا الباطل فقلوب المنافقين  بور لا حياة فيها فهذه حال القلب إذا خلا من حسن الظن بالله لأنه انقطع عن الإتصال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له يخيب ظنهم السيء ويبدل المواقف فيخفض أعداءه ويرفع أولياءه تناسوا حقيقة أن هذا الدين محفوظ بحفظ الله و أن الله تكفل بحفظه و نصره وإظه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 السخرية من المؤمنين ومن د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آمِنُواْ كَمَا آمَنَ النَّاسُ قَالُواْ أَنُؤْمِنُ كَمَا آمَنَ السُّفَهَاء أَلا إِنَّهُمْ هُمُ السُّفَهَاء وَلَكِن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ون المؤمنين بالسفه لإيمانهم بالله ويتهكمون منهم ومن دينهم فلا يتركون مجلسا أومناسبة إلا وسلطوا ألسنتهم وأقلامهم للنيل من المؤمنين والغمز في دينهم وفي المقابل تجدهم معظمين للكفار ولاؤهم لكفرة أهل الكتاب فالكفر ملة واحدة وإن تعددت أشكاله واختلفت مشا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إخوة لهم يدينون لهم بالطاعة والمحبة والولاء يجمعهم هم واحد وهو الكيد لدين الله والعمل على صد المؤمنين عن دينهم فلذا  يذيعون أسرار المؤمنين لهم يوصلون لهم ما يجري في بلاد المسلمين ما يدور في منتدياتهم وما يكتب ويبث في إعلامهم وما يتلقونه في مدارسهم وما تحتويه مقرراتهم الدراسية فالمنافقون عين على المسلمين وشجاة في حلو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سعون لتوفير الغطاء الشرعي لإعمالهم فلما كانوا مظهرين الإيمان مبطنين النفاق فإنهم يحاولون بشتى الطرق عن طريق الكذب والخداع ألا يظهر منهم للناس ما يدل على نفاقهم فلذا يسعون أن يصبغوا أعمالهم بالشرع ويلبسونها لبوس الدين ففي كل أمر يطرحونه يقدمون بين يدي ذلك بشرط ألا يتعارض مع الدين ثم هم بعدُ ينسفون ذلك كله بحجة أن هذا الذي يعارضه ليس من الدين بل هو من العادات أو أن المسألة خلافية فلا تلزموننا برأي واحد فلنختر من الأقوال ما نعتقد أنه الح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لحق الذي يدعونه ما يحقق أغراضهم و مآ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جهاد في سبيل الله من أشق الأعمال إلى النفوس ففيه فوات النفس ومفارقة المألوف فلما دعا النبي صلى الله عليه وسلم المؤمنين إلى الجهاد قال لأحد الكفار المتسربلين بسربال النفاق وهو الجد بن قيس يا جد هل لك في جلاد بني الأ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 تأذن لي ولا تفتني، فوالله لقد عرف قومي أنه ما من رجل بأشد عجباً بالنساء مني، وإني أخشى إن رأيت نساء بني الأصفر أن لا أصبر ، فأعرض عنه رسول الله صلى الله عليه وسل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ذن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ظهر الورع العفة والخشية من الوقوع في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له لهم بالمرصاد يكشف زيف إدعائهم ويهتك ست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يَقُولُ ائْذَن لِّي وَلاَ تَفْتِنِّي أَلاَ فِي الْفِتْنَةِ سَقَطُواْ وَإِنَّ جَهَنَّمَ لَمُحِيطَةٌ بِ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نكر والنهي عن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وال المنافقين وأفعالهم ضد كل خير ومع كل شر فتجدهم نصبوا أنفسهم حرباً على المعروف وأهله أوصياء على المنكر وأهله لا يرون باباً من أبواب الخير إلا سعوا في صد الناس عنه و تنفيرهم منه هذه هي طبيع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يَقُولُونَ لَا تُنفِقُوا عَلَى مَنْ عِندَ رَسُولِ اللَّهِ حَتَّى يَنفَضُّوا وَلِلَّهِ خَزَائِنُ السَّمَاوَاتِ وَالْأَرْضِ وَلَكِنَّ الْمُنَافِقِينَ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ت طَّائِفَةٌ مِّنْهُمْ يَا أَهْلَ يَثْرِبَ لَا مُقَامَ لَكُمْ فَارْجِ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فتتحو باب كل رذيلة داعون إليها دعاة على أبواب جهنم من أجابهم قذفوه فيها فاصطلى بنارها في الدنيا قبل الآخرة ففي حديث حُذَيْفَةَ بْنَ ا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دُعَاةٌ عَ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نْ جِلْدَتِنَا وَيَتَكَلَّمُونَ بِ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فَمَا تَأْمُرُنِي إِنْ أَدْرَكَنِي ذَلِكَ؟ قَالَ تَلْزَمُ جَمَاعَةَ الْمُسْلِمِينَ وَإِ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فَإِنْ لَمْ يَكُنْ لَهُمْ جَمَاعَةٌ وَلَا إِمَامٌ؟ قَالَ فَاعْتَزِلْ تِلْكَ الْفِرَقَ كُلَّهَا وَلَوْ أَنْ تَعَضَّ بِأَصْلِ شَجَرَةٍ حَتَّى يُدْرِكَكَ الْمَوْتُ وَأَنْ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زواجه و ذريته ومن اتبعهم بإحسان إلى يوم الدين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فات المنافقين الواردة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الإصلاح مع فسادهم فهم يسعون في إفساد أخلاق الناس بدعوتهم للانحلال والتحلل من القيم والمثل يفسدون في الأرض بنشرهم الرذيلة ودعوة الناس لها بدعوى التحرر و الانعتاق من الموروثات الب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ازين لديهم مختلة ومتى اختل ميزان الإخلاص والتجرد اختلت سائر الموازين و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ن لا يخلصون سريرتهم لله يتعذر عليهم أن يشعروا بفساد أعمالهم فميزان الخير والشر والإصلاح والإفساد في نفوسهم يتأرجح مع الأهواء الذاتية ولا يثوب إلى قاعدة 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يجيء التعقيب الرباني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نا عز و جل ذكر لنا صفاتهم لنحذرهم ولا نصغي لشبههم وكلامهم المع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عَدُوُّ فَاحْذَرْهُمْ قَاتَلَهُمُ اللَّهُ أَنَّى يُؤْفَ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عدو الحقيقي الكامن داخل بلاد المسلمين المندس بين صف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خطر من العدو الخارجي المصرح بعداوته وكيده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ربنا لنا في كتابه صفاتهم ولم يذكر لنا أعيانهم فالأمر ليس متعلقاً بأفراد إذا هلكوا ذهب فكرهم بل هو منهج باق لتحصل المدافعة بين الحق والباطل فهذه سنة الله الباقية فلذا من الخطأ حينما يركز الأمر على أعيان المنافقين ويظن أنه بهلاكهم يستراح منهم وينتهي أمر النفاق ويسترح المسلمون من غوائلهم وشر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صفات المنافقين نفاقاً إعتقادياً الواردة في القرآن ففتش في نفسك هل فيك بعض هذه الصفات فيكون فيك شعبة من شعب النفاق وإياك من الأمن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افه إلا مؤمن ولا أمنه إلا 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لست أقوى إيماناً من أصحاب النبي صلى الله عليه و سلم ومع ذلك كانوا يخشون النفاق على أنفسهم فقد ذكر البخاري في صحيحه معلقاً عن ابن أبي مليك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ثلاثين من أصحاب النبي  صلى الله عليه وسلم كلهم يخاف النفاق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 نفسك هل أنت سالم من ذلك  فإن تنج منها تنج من ذي عظيمة وإلا فإني لا إخالك ناج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سلمت من ذلك ففتش نفسك هل فيك خصلة من خصال المنافقين نفاقاً عملياً فعن عبد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ؤتمن خان، وإذا حدث كذب، وإذا عاهد غدر، وإذا خاصم 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 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0:01:00Z</dcterms:created>
  <dc:creator>الشيخ / أحمد عبد الرحمن الزومان</dc:creator>
  <dc:description/>
  <cp:keywords/>
  <dc:language>en-US</dc:language>
  <cp:lastModifiedBy>USER</cp:lastModifiedBy>
  <cp:lastPrinted>2011-04-02T16:45:00Z</cp:lastPrinted>
  <dcterms:modified xsi:type="dcterms:W3CDTF">2011-08-06T00:03:00Z</dcterms:modified>
  <cp:revision>3</cp:revision>
  <dc:subject>1/ تمني هلاك المؤمنين 2/ السخرية والاستهزاء 3/ يسعون لتوفير الغطاء الشرعي لأعمالهم 4/ الأمر بالمنكر والنهي عن المعروف 4/ إظهار الإصلاح مع فسادهم</dc:subject>
  <dc:title>صفات المنافقين في القرآن</dc:title>
</cp:coreProperties>
</file>