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غ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ِ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َك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أخ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ِل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َ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ضو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و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ر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و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دِ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ُ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ن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مر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فِ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هلِ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ض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َ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ّ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َ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رح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دس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طُو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وكيَّ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ُ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ِ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ِ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فِق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ضِ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فَ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يُ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كّ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َه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ِ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ئ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غِض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ِز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سّ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َأ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ُ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َهِ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َ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ض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هت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و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ِص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ه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مِّص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ان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و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ِ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ِ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ِ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غ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َ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ُ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حاص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ذ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ج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ُت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شِع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َ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َ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ي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ِ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تر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َع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ِ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َت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ش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ُو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ش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قب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ِ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ِ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ه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َت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َم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ُ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ر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َ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اع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ز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25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6-12-31T11:28:00Z</dcterms:modified>
  <cp:revision>4</cp:revision>
  <dc:subject>1/ التحذير من النفاق وأهله 2/ أقسام النفاق 3/ أشهر صفات المُنافقين 4/ بعض خصال النفاق الأصغر 5/ التحذير من النفاق الأكبر 6/ الحث على المشاركة في حملة دعم السوريين.</dc:subject>
  <dc:title>صفات المنافقين في القرآن والسنة </dc:title>
</cp:coreProperties>
</file>