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لح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هلَ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َ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َّ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ُ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ك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َّ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َّ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ّ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َّ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وج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أم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ؤ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َا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ِّ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ِ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ِّ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حر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ًّ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8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7-11-28T09:19:00Z</dcterms:modified>
  <cp:revision>3</cp:revision>
  <dc:subject>1/ الإيمان ربح في الدنيا والآخرة 2/ من صفات المؤمنين 3/ جزاء أهل الإيمان.</dc:subject>
  <dc:title>صفات المؤمنين المفلحين</dc:title>
</cp:coreProperties>
</file>