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ـ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ـ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قَف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سُّو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ْض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ـ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ـال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ـ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ُنَـاف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ـا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يتعبَّ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س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كْفِيك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لْ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ـ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اْ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ْئ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ثاق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بُ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ـ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ـ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ـ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ز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غ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غض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ـا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قا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اف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ش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ظ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ع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فَـا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ـ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د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ـ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1:00Z</dcterms:created>
  <dc:creator>Administrator</dc:creator>
  <dc:description/>
  <dc:language>en-US</dc:language>
  <cp:lastModifiedBy>user</cp:lastModifiedBy>
  <dcterms:modified xsi:type="dcterms:W3CDTF">2009-09-29T06:11:00Z</dcterms:modified>
  <cp:revision>2</cp:revision>
  <dc:subject/>
  <dc:title>خطبة في أن الجزاء من جنس العمل وأسباب شرح الصدر</dc:title>
</cp:coreProperties>
</file>