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صفات الزوج التي رغب فيها الش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 xml:space="preserve">/ </w:t>
            </w:r>
            <w:r>
              <w:rPr>
                <w:rFonts w:cs="Traditional Arabic;Traditional Arabic"/>
                <w:sz w:val="36"/>
                <w:sz w:val="36"/>
                <w:szCs w:val="36"/>
                <w:rtl w:val="true"/>
              </w:rPr>
              <w:t>تقوى</w:t>
            </w:r>
            <w:r>
              <w:rPr>
                <w:sz w:val="36"/>
                <w:sz w:val="36"/>
                <w:szCs w:val="36"/>
                <w:rtl w:val="true"/>
              </w:rPr>
              <w:t xml:space="preserve"> </w:t>
            </w:r>
            <w:r>
              <w:rPr>
                <w:rFonts w:cs="Traditional Arabic;Traditional Arabic"/>
                <w:sz w:val="36"/>
                <w:sz w:val="36"/>
                <w:szCs w:val="36"/>
                <w:rtl w:val="true"/>
              </w:rPr>
              <w:t>الله</w:t>
            </w:r>
            <w:r>
              <w:rPr>
                <w:sz w:val="36"/>
                <w:sz w:val="36"/>
                <w:szCs w:val="36"/>
                <w:rtl w:val="true"/>
              </w:rPr>
              <w:t xml:space="preserve"> </w:t>
            </w:r>
            <w:r>
              <w:rPr>
                <w:rFonts w:cs="Traditional Arabic;Traditional Arabic"/>
                <w:sz w:val="36"/>
                <w:sz w:val="36"/>
                <w:szCs w:val="36"/>
                <w:rtl w:val="true"/>
              </w:rPr>
              <w:t>وحسن</w:t>
            </w:r>
            <w:r>
              <w:rPr>
                <w:sz w:val="36"/>
                <w:sz w:val="36"/>
                <w:szCs w:val="36"/>
                <w:rtl w:val="true"/>
              </w:rPr>
              <w:t xml:space="preserve"> </w:t>
            </w:r>
            <w:r>
              <w:rPr>
                <w:rFonts w:cs="Traditional Arabic;Traditional Arabic"/>
                <w:sz w:val="36"/>
                <w:sz w:val="36"/>
                <w:szCs w:val="36"/>
                <w:rtl w:val="true"/>
              </w:rPr>
              <w:t>الخلق</w:t>
            </w:r>
            <w:r>
              <w:rPr>
                <w:rFonts w:cs="Traditional Arabic;Traditional Arabic"/>
                <w:sz w:val="36"/>
                <w:szCs w:val="36"/>
                <w:rtl w:val="true"/>
              </w:rPr>
              <w:t xml:space="preserve">. </w:t>
            </w:r>
            <w:r>
              <w:rPr>
                <w:rFonts w:cs="Traditional Arabic;Traditional Arabic"/>
                <w:sz w:val="36"/>
                <w:szCs w:val="36"/>
              </w:rPr>
              <w:t>2</w:t>
            </w:r>
            <w:r>
              <w:rPr>
                <w:rFonts w:cs="Traditional Arabic;Traditional Arabic"/>
                <w:sz w:val="36"/>
                <w:szCs w:val="36"/>
                <w:rtl w:val="true"/>
              </w:rPr>
              <w:t xml:space="preserve">/ </w:t>
            </w:r>
            <w:r>
              <w:rPr>
                <w:rFonts w:cs="Traditional Arabic;Traditional Arabic"/>
                <w:sz w:val="36"/>
                <w:sz w:val="36"/>
                <w:szCs w:val="36"/>
                <w:rtl w:val="true"/>
              </w:rPr>
              <w:t>اللطف</w:t>
            </w:r>
            <w:r>
              <w:rPr>
                <w:sz w:val="36"/>
                <w:sz w:val="36"/>
                <w:szCs w:val="36"/>
                <w:rtl w:val="true"/>
              </w:rPr>
              <w:t xml:space="preserve"> </w:t>
            </w:r>
            <w:r>
              <w:rPr>
                <w:rFonts w:cs="Traditional Arabic;Traditional Arabic"/>
                <w:sz w:val="36"/>
                <w:sz w:val="36"/>
                <w:szCs w:val="36"/>
                <w:rtl w:val="true"/>
              </w:rPr>
              <w:t>والمعاشرة</w:t>
            </w:r>
            <w:r>
              <w:rPr>
                <w:sz w:val="36"/>
                <w:sz w:val="36"/>
                <w:szCs w:val="36"/>
                <w:rtl w:val="true"/>
              </w:rPr>
              <w:t xml:space="preserve"> </w:t>
            </w:r>
            <w:r>
              <w:rPr>
                <w:rFonts w:cs="Traditional Arabic;Traditional Arabic"/>
                <w:sz w:val="36"/>
                <w:sz w:val="36"/>
                <w:szCs w:val="36"/>
                <w:rtl w:val="true"/>
              </w:rPr>
              <w:t>بالمعروف</w:t>
            </w:r>
            <w:r>
              <w:rPr>
                <w:rFonts w:cs="Traditional Arabic;Traditional Arabic"/>
                <w:sz w:val="36"/>
                <w:szCs w:val="36"/>
                <w:rtl w:val="true"/>
              </w:rPr>
              <w:t xml:space="preserve">. </w:t>
            </w:r>
            <w:r>
              <w:rPr>
                <w:rFonts w:cs="Traditional Arabic;Traditional Arabic"/>
                <w:sz w:val="36"/>
                <w:szCs w:val="36"/>
              </w:rPr>
              <w:t>3</w:t>
            </w:r>
            <w:r>
              <w:rPr>
                <w:rFonts w:cs="Traditional Arabic;Traditional Arabic"/>
                <w:sz w:val="36"/>
                <w:szCs w:val="36"/>
                <w:rtl w:val="true"/>
              </w:rPr>
              <w:t xml:space="preserve">/ </w:t>
            </w:r>
            <w:r>
              <w:rPr>
                <w:rFonts w:cs="Traditional Arabic;Traditional Arabic"/>
                <w:sz w:val="36"/>
                <w:sz w:val="36"/>
                <w:szCs w:val="36"/>
                <w:rtl w:val="true"/>
              </w:rPr>
              <w:t>حمل</w:t>
            </w:r>
            <w:r>
              <w:rPr>
                <w:sz w:val="36"/>
                <w:sz w:val="36"/>
                <w:szCs w:val="36"/>
                <w:rtl w:val="true"/>
              </w:rPr>
              <w:t xml:space="preserve"> </w:t>
            </w:r>
            <w:r>
              <w:rPr>
                <w:rFonts w:cs="Traditional Arabic;Traditional Arabic"/>
                <w:sz w:val="36"/>
                <w:sz w:val="36"/>
                <w:szCs w:val="36"/>
                <w:rtl w:val="true"/>
              </w:rPr>
              <w:t>أسرته</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طاعة</w:t>
            </w:r>
            <w:r>
              <w:rPr>
                <w:sz w:val="36"/>
                <w:sz w:val="36"/>
                <w:szCs w:val="36"/>
                <w:rtl w:val="true"/>
              </w:rPr>
              <w:t xml:space="preserve"> </w:t>
            </w:r>
            <w:r>
              <w:rPr>
                <w:rFonts w:cs="Traditional Arabic;Traditional Arabic"/>
                <w:sz w:val="36"/>
                <w:sz w:val="36"/>
                <w:szCs w:val="36"/>
                <w:rtl w:val="true"/>
              </w:rPr>
              <w:t>الله</w:t>
            </w:r>
            <w:r>
              <w:rPr>
                <w:rFonts w:cs="Traditional Arabic;Traditional Arabic"/>
                <w:sz w:val="36"/>
                <w:szCs w:val="36"/>
                <w:rtl w:val="true"/>
              </w:rPr>
              <w:t xml:space="preserve">. </w:t>
            </w:r>
            <w:r>
              <w:rPr>
                <w:rFonts w:cs="Traditional Arabic;Traditional Arabic"/>
                <w:sz w:val="36"/>
                <w:szCs w:val="36"/>
              </w:rPr>
              <w:t>4</w:t>
            </w:r>
            <w:r>
              <w:rPr>
                <w:rFonts w:cs="Traditional Arabic;Traditional Arabic"/>
                <w:sz w:val="36"/>
                <w:szCs w:val="36"/>
                <w:rtl w:val="true"/>
              </w:rPr>
              <w:t xml:space="preserve">/ </w:t>
            </w:r>
            <w:r>
              <w:rPr>
                <w:rFonts w:cs="Traditional Arabic;Traditional Arabic"/>
                <w:sz w:val="36"/>
                <w:sz w:val="36"/>
                <w:szCs w:val="36"/>
                <w:rtl w:val="true"/>
              </w:rPr>
              <w:t>القدرة</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اكتساب</w:t>
            </w:r>
            <w:r>
              <w:rPr>
                <w:sz w:val="36"/>
                <w:sz w:val="36"/>
                <w:szCs w:val="36"/>
                <w:rtl w:val="true"/>
              </w:rPr>
              <w:t xml:space="preserve"> </w:t>
            </w:r>
            <w:r>
              <w:rPr>
                <w:rFonts w:cs="Traditional Arabic;Traditional Arabic"/>
                <w:sz w:val="36"/>
                <w:sz w:val="36"/>
                <w:szCs w:val="36"/>
                <w:rtl w:val="true"/>
              </w:rPr>
              <w:t>والإنفاق</w:t>
            </w:r>
            <w:r>
              <w:rPr>
                <w:rFonts w:cs="Traditional Arabic;Traditional Arabic"/>
                <w:sz w:val="36"/>
                <w:szCs w:val="36"/>
                <w:rtl w:val="true"/>
              </w:rPr>
              <w:t xml:space="preserve">. </w:t>
            </w:r>
            <w:r>
              <w:rPr>
                <w:rFonts w:cs="Traditional Arabic;Traditional Arabic"/>
                <w:sz w:val="36"/>
                <w:szCs w:val="36"/>
              </w:rPr>
              <w:t>5</w:t>
            </w:r>
            <w:r>
              <w:rPr>
                <w:rFonts w:cs="Traditional Arabic;Traditional Arabic"/>
                <w:sz w:val="36"/>
                <w:szCs w:val="36"/>
                <w:rtl w:val="true"/>
              </w:rPr>
              <w:t xml:space="preserve">/ </w:t>
            </w:r>
            <w:r>
              <w:rPr>
                <w:rFonts w:cs="Traditional Arabic;Traditional Arabic"/>
                <w:sz w:val="36"/>
                <w:sz w:val="36"/>
                <w:szCs w:val="36"/>
                <w:rtl w:val="true"/>
              </w:rPr>
              <w:t>الحلم</w:t>
            </w:r>
            <w:r>
              <w:rPr>
                <w:sz w:val="36"/>
                <w:sz w:val="36"/>
                <w:szCs w:val="36"/>
                <w:rtl w:val="true"/>
              </w:rPr>
              <w:t xml:space="preserve"> </w:t>
            </w:r>
            <w:r>
              <w:rPr>
                <w:rFonts w:cs="Traditional Arabic;Traditional Arabic"/>
                <w:sz w:val="36"/>
                <w:sz w:val="36"/>
                <w:szCs w:val="36"/>
                <w:rtl w:val="true"/>
              </w:rPr>
              <w:t>والمداراة</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2</w:t>
            </w:r>
          </w:p>
        </w:tc>
      </w:tr>
    </w:tbl>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آلِ عِمْرَانَ</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02</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70</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71</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عِبَادَ اللَّهِ</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تُوقُ قَلْ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كُلِّ فَتَاةٍ إِلَى زَوْجٍ يَصُو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وَ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خَاصَّةً وَقَدْ قَلَّ عَدَدُ الرِّجَالِ الْمُقْبِلِينَ عَلَى الزَّوَاجِ، وَكَثُرَ عَدَدُ الْعَوَانِسِ؛ مِمَّا يَدْفَعُ بَعْض</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نَّ إِلَى الْمُوَافَقَةِ عَلَى أَيِّ خَاطِبٍ يَتَقَدَّمُ </w:t>
      </w:r>
      <w:r>
        <w:rPr>
          <w:rFonts w:ascii="Traditional Arabic;Traditional Arabic" w:hAnsi="Traditional Arabic;Traditional Arabic" w:cs="Traditional Arabic;Traditional Arabic"/>
          <w:sz w:val="36"/>
          <w:sz w:val="36"/>
          <w:szCs w:val="36"/>
          <w:rtl w:val="true"/>
          <w:lang w:bidi="ar-EG"/>
        </w:rPr>
        <w:t>لَهَا</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غَضِّ النَّظَرِ عَنْ دِينِهِ أَوْ خُلُقِ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مِنْهُنَّ مَنْ لَا تَطْلُبُ فِيمَنْ يَتَقَدَّمُ </w:t>
      </w:r>
      <w:r>
        <w:rPr>
          <w:rFonts w:ascii="Traditional Arabic;Traditional Arabic" w:hAnsi="Traditional Arabic;Traditional Arabic" w:cs="Traditional Arabic;Traditional Arabic"/>
          <w:sz w:val="36"/>
          <w:sz w:val="36"/>
          <w:szCs w:val="36"/>
          <w:rtl w:val="true"/>
          <w:lang w:bidi="ar-EG"/>
        </w:rPr>
        <w:t>لَهَا</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w:t>
      </w:r>
      <w:r>
        <w:rPr>
          <w:rFonts w:ascii="Traditional Arabic;Traditional Arabic" w:hAnsi="Traditional Arabic;Traditional Arabic" w:cs="Traditional Arabic;Traditional Arabic"/>
          <w:sz w:val="36"/>
          <w:sz w:val="36"/>
          <w:szCs w:val="36"/>
          <w:rtl w:val="true"/>
          <w:lang w:bidi="ar-EG"/>
        </w:rPr>
        <w:t>لَّا أَنْ يَكُونَ غَنِيًّا ثَرِيًّا، أَوْ وَسِيمًا فَتِيًّا، أَوْ ذَا مَنْصِ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جَا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سُلْطَا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سَوَاءٌ كَانَ صَالِحًا أَوْ طَالِحً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نَسُوا أَوْ تَنَاسَوْا أَنَّ هُنَاكَ صِفَاتٍ مُحَ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دَةً يَجِبُ أَنْ تَتَوَافَرَ فِي الْخَاطِبِ لِيَكُونَ الزَّوْجُ الصَّالِحُ الَّذِي حَثَّ عَلَيْهِ الْإِسْلَامُ</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سْلِمُونَ</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أَوَّلَ الصِّفَاتِ وَأَهَمَّ الصِّفَاتِ فِي الزَّوْجِ الصَّالِحِ أَنْ يَكُونَ تَقِيًّا ذَا دِينٍ، وَذَا خُلُقٍ سَامٍ رَفِي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عَنْ أَبِي هُرَيْرَ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ذَا أَتَاكُمْ مَنْ تَرْضَوْنَ خُلُقَهُ وَدِينَهُ فَزَوِّجُوهُ، إِلَّا تَفْعَلُوا تَكُنْ فِتْنَةٌ فِي الْأَرْضِ وَفَسَادٌ عَرِيضٌ</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مَاجَ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لَمْ يَقُلِ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تَرْضَوْنَ ثَرْوَتَهُ أَوْ عَائِلَتَهُ أَوْ وَسَامَ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لْ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دِي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وَخُلُ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قَدِ اخْتَلَفَ الْعُلَمَاءُ فِي صِيغَةِ الْأَمْرِ فِي قَوْ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فَزَ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و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 بَيْنَ النَّدْبِ وَالْإِيجَابِ، وَقَدِ اسْتَدَلَّ فَرِيقٌ مِنَ الْعُلَمَاءِ بِالِاقْتِصَارِ عَلَى الْخُلُقِ وَالدِّينِ فِي هَذَا الْحَدِيثِ عَلَى أَنَّهُ لَ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شْتَ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طُ فِي الْكَفَاءَةِ غَ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مَا، وَأَنَّ الدِّينَ وَالْخُلُقَ هُمَا الْمُرَادَانِ فِي قَوْ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خَيَّرُوا لِنُطَفِكُمْ، وَانْكِحُوا الْأَكْفَاءَ، وَأَنْكِحُوا إِلَيْهِ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مَاجَ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لَا تَخْدَعَنَّكَ الْمَظَاهِرُ، فَ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خَا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تَى مُتَبَخْتِرًا فِي زِينَتِهِ وَجَمَالِهِ وَمَرْكَبِهِ وَهُوَ لَا يَزِنُ عِنْدَ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جَنَا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عُوضَ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يَرْوِي سَهْلُ بْنُ سَعْدٍ السَّاعِدِ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مَرَّ رَجُلٌ عَلَى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قَالَ لِرَجُلٍ عِنْدَهُ جَالِسٍ</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ا رَأْيُكَ فِي هَذَ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رَجُلٌ مِنْ أَشْرَافِ النَّاسِ، هَذَ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اللَّهِ</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رِيٌّ إِنْ خَطَبَ أَنْ يُنْكَحَ، وَإِنْ شَفَعَ أَنْ يُشَفَّعَ،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سَكَتَ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ثُمَّ مَرَّ رَجُلٌ آخَرُ، فَقَالَ لَهُ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ا رَأْيُكَ فِي هَذَ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ا رَسُولَ اللَّهِ، هَذَا رَجُلٌ مِنْ فُقَرَاءِ الْمُسْلِمِينَ، هَذَا حَرِيٌّ إِنْ خَطَبَ أَنْ لَا يُنْكَحَ، وَإِنْ شَفَعَ أَنْ لَا يُشَفَّعَ، وَإِنْ قَالَ أَنْ لَا يُسْمَعَ لِقَوْلِهِ، فَ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هَذَا خَيْرٌ مِنْ مِلْءِ الْأَرْضِ مِثْلَ هَذَ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خَارِ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لَا يَصْرِ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ا عَنِ الْخَاطِبِ فَقْ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إِنْ كَانَ ذَا دِينٍ وَخُلُقٍ</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ؤْمِنُونَ</w:t>
      </w:r>
      <w:r>
        <w:rPr>
          <w:rFonts w:cs="Traditional Arabic;Traditional Arabic" w:ascii="Traditional Arabic;Traditional Arabic" w:hAnsi="Traditional Arabic;Traditional Arabic"/>
          <w:bCs/>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مِنْ صِفَاتِ الزَّوْجِ الصَّالِحِ أَنْ يَكُونَ قَدْ 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 بِاللُّطْفِ وَ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مُعَامَلَ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عَ أَهْلِهِ وَأَصْدِقَائِهِ؛ لِأَنَّ اللَّهَ دَعَا إِلَى ذَلِكَ؛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وَعَاشِرُوهُنَّ بِالْمَعْرُوفِ</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9</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قَدْ جَعَ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خَ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رِّجَالِ هُوَ 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 أَحْسَ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عَامَلَ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هْلِهِ، فَعَنْ عَائِشَةَ أَ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خَيْرُكُمْ خَيْرُكُمْ لِأَهْلِهِ، وَأَنَا خَيْرُكُمْ لِأَهْلِ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تِّرْمِذِ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أَخَصّ</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أَهْ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حُسْنِ الْعِشْرَةِ هِيَ الزَّوْجَةُ؛ فَمِنْ حَدِيثِ عَبْدِ اللَّهِ بْنِ عَمْرٍو أَ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خِيَارُكُمْ خِيَارُكُمْ لِنِسَائِهِ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مَاجَ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نْظُ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لَى قُدْوَةِ الْأَزْوَاجِ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نَرَى النَّمَاذِجَ الْحَسَنَةَ الْمُعَاشِرَ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اللُّطْفِ وَالْمَعْرُوفِ، مِمَّا وَقَعَ مَعَ أُمِّ الْمُؤْمِنِينَ عَائِشَةَ، فَهَا هِيَ تَ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خَرَجْتُ مَعَ رَسُولِ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عَلَيْهِ وَسَلَّمَ</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أ</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خَفِيفَةُ اللَّحْمِ فَنَزَلْنَا مَنْزِلًا فَقَالَ لِأَصْحَابِ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قَدَّمُو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مَّ قَالَ لِي</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عَالَيْ حَتَّى أُسَابِقَكِ فَسَابَقَنِي فَسَبَقْتُ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مَّ خَرَجْتُ مَعَهُ فِي سَفَرٍ آخَرَ، وَقَدْ حَمَلْتُ اللَّحْمَ فَنَزَلْنَا مَنْزِلًا فَقَالَ لِأَصْحَابِ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قَدَّمُو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مَّ قَالَ لِي</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عَالَيْ أُسَابِ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سَابَقَنِي فَسَبَقَنِي فَضَرَبَ بِيَدِهِ كَتِفِي وَ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هَذِهِ بِتِلْ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نَّسَائِيُّ فِي السُّنَنِ الْكُبْرَى</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تَرْوِ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رَّةً أُخْرَى فَتَ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كُنْتُ أَلْعَبُ بِالْبَنَاتِ عِنْدَ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كَانَ لِي صَوَاحِبُ يَلْعَبْنَ مَعِ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فَكَا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ذَا دَخَلَ يَتَقَمَّعْنَ مِنْهُ، فَيُسَرِّبُهُنَّ إِلَيَّ فَيَلْعَبْنَ مَعِ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عَنْهَا أَيْضًا قَالَتْ</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انَ يَوْمَ عِيدٍ، يَلْعَبُ السُّودَانُ بِالدَّرَقِ وَ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حِرَابِ، فَإِمَّا سَأَلْتُ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إِمَّا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شْتَهِينَ تَنْظُرِ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عَمْ، فَأَقَامَنِي وَرَاءَهُ، خَدِّي عَلَى خَدِّهِ، وَهُوَ 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دُونَكُمْ يَا بَنِي أَرْفِدَ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تَّى إِذَا مَلِلْتُ،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حَسْبُكِ؟</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عَمْ،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فَاذْهَبِ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هَذَا جَانِ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لُطْفِ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عَ زَوْجَتِهِ مَعَ مَا يَحْمِلُ مِنْ أَعْبَ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مَسْئُولِيَّ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هُمُو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مَّةٍ نَاشِئَةٍ مُضْطَهَدَةٍ، فَلَا عُذْرَ لِأَحَدٍ إِذَنْ فِي تَرْكِ اللُّطْ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حُسْنِ الْعِشْرَةِ</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سْلِمُونَ</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نَّ مِنْ أَهَمِّ الصِّفَاتِ الَّتِي يَجِبُ أَنْ تَتَوَافَرَ فِي الزَّوْجِ الصَّالِحِ أَنْ يَحْمِلَ أُسْرَتَهُ عَلَى طَاعَةِ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قَدْ أَمَرَ الْجَلِي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سُبْحَا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يَا أَيُّهَا الَّذِينَ آمَنُوا قُوا أَنْفُسَكُمْ وَأَهْلِيكُمْ نَارًا وَقُودُهَا النَّاسُ وَالْحِجَارَ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تَّحْرِيمِ</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6</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قَدْ مَدَحَ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بِ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سْمَاعِي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لَيْهِ السَّلَا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وَكَانَ يَأْمُرُ أَهْلَهُ بِالصَّلَاةِ وَالزَّكَا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رْيَمَ</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5</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أَ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بِ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يَحْذُوَ حَذْوَ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وَأْمُرْ أَهْلَكَ بِالصَّلَاةِ وَاصْطَبِرْ عَلَيْ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طه</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32</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إِنْ كَا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دْ قَالَ</w:t>
      </w:r>
      <w:r>
        <w:rPr>
          <w:rFonts w:cs="Traditional Arabic;Traditional Arabic" w:ascii="Traditional Arabic;Traditional Arabic" w:hAnsi="Traditional Arabic;Traditional Arabic"/>
          <w:sz w:val="36"/>
          <w:szCs w:val="36"/>
          <w:rtl w:val="true"/>
          <w:lang w:bidi="ar-EG"/>
        </w:rPr>
        <w:t xml:space="preserve">: "... </w:t>
      </w:r>
      <w:r>
        <w:rPr>
          <w:rFonts w:ascii="Traditional Arabic;Traditional Arabic" w:hAnsi="Traditional Arabic;Traditional Arabic" w:cs="Traditional Arabic;Traditional Arabic"/>
          <w:sz w:val="36"/>
          <w:sz w:val="36"/>
          <w:szCs w:val="36"/>
          <w:rtl w:val="true"/>
          <w:lang w:bidi="ar-EG"/>
        </w:rPr>
        <w:t>وَالرَّجُلُ فِي أَهْلِهِ رَاعٍ وَهُوَ مَسْئُولٌ عَنْ رَعِيَّتِ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إِنَّ أَوَّلَ مَسْئُولِيَّاتِهِ أَنْ يَقِيَ أَهْ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يْتِهِ النَّ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حَمْلِهِمْ عَلَى طَاعَةِ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تَحْذِيرِهِمْ مِنْ مَعْصِيَتِ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هَذَا نَمُوذَ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مَا يَجِبُ أَنْ يَكُونَ عَلَيْهِ التَّعَاوُ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لَى طَاعَةِ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دَاخِلَ الْأُسْرَةِ، يَرْوِيهِ أَبُو هُرَيْرَ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رَحِمَ اللَّهُ رَجُلًا قَامَ مِنَ اللَّيْلِ فَصَلَّى، ثُمَّ أَيْقَظَ امْرَأَتَهُ فَصَلَّتْ، فَإِنْ أَبَتْ نَضَحَ فِي وَجْهِهَا الْمَاءَ، وَرَحِمَ اللَّهُ امْرَأَةً قَامَتْ مِنَ اللَّيْلِ فَصَلَّتْ، ثُمَّ أَيْقَظَتْ زَوْجَهَا فَصَلَّى، فَإِنْ أَبَى نَضَحَتْ فِي وَجْهِهِ الْمَاءَ</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نَّسَائِيُّ</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عِبَادَ اللَّهِ</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نَّ الزَّوْجَ الصَّالِحَ الَّذِي يَرْتَضِيهِ الْإِسْلَامُ لَيْسَ عَالَةً عَلَى غَيْرِهِ، بَلْ هُوَ قَادِرٌ عَلَى الْكَسْبِ وَالْإِنْفَاقِ عَلَى أُسْرَتِهِ كَمَا أَمَرَهُ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لِيُنْفِقْ ذُو سَعَةٍ مِنْ سَعَتِهِ وَمَنْ قُدِرَ عَلَيْهِ رِزْقُهُ فَلْيُنْفِقْ مِمَّا آتَاهُ ال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طَّلَاقِ</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7</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الْإِنْفَاقُ وَاجِ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لَيْهِ فِي الْحَالَتَيْنِ؛ فِي سِعَتِهِ وَفِي ضِيقِهِ، وَمِنْ مُبَرِّرَاتِ 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ا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تِي ذَكَرَهَا الْقُرْآنُ</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وَبِمَا أَنْفَقُوا مِنْ أَمْوَالِهِ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34</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أَرَادَتِ ابْنَةُ شُعَيْ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نْ تَصِفَ نَبِيَّ اللَّهِ مُوسَى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لَيْهِ السَّلَا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تُرَغِّ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بَاهَا فِي اسْتِئْجَارِهِ قَالَتْ</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يَا أَبَتِ اسْتَأْجِرْهُ إِنَّ خَيْرَ مَنِ اسْتَأْجَرْتَ الْقَوِيُّ الْأَمِي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قَصَصِ</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26</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لَقَدْ رَأَتْهُ يَحْمِلُ الصَّخْرَةَ وَحْدَهُ، تِلْكَ الصَّخْرَ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تِي قَالَ عَنْهَا الْفَارُوقُ عُمَرُ</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وَلَا يُطِيقُ رَفْعَهَا إِلَّا عَشَرَةُ رِجَال</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صَنَّفُ ابْنِ أَبِي شَيْبَ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لِذَا وَصَفَتْهُ بِالْقُوَّةِ</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إِذَا تَقَدَّمَ عِدَّةُ خ</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امْرَأَةٍ وَاحِدَةٍ، كُ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 يَنْطَبِقُ عَلَيْهِ شَرْ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دِّينِ وَالْخُلُقِ، فَإِنَّ مِنْ مَعَايِيرِ الْمُفَاضَلَةِ بَيْنَهُمْ حِينَ</w:t>
      </w:r>
      <w:r>
        <w:rPr>
          <w:rFonts w:ascii="Traditional Arabic;Traditional Arabic" w:hAnsi="Traditional Arabic;Traditional Arabic" w:cs="Traditional Arabic;Traditional Arabic"/>
          <w:sz w:val="36"/>
          <w:sz w:val="36"/>
          <w:szCs w:val="36"/>
          <w:rtl w:val="true"/>
          <w:lang w:bidi="ar-EG"/>
        </w:rPr>
        <w:t>ئِذٍ</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قُدْرَةُ عَلَى كَسْبِ الْمَالِ، وَهَذَا مِثَالٌ وَاقِعِيٌّ تَرْوِيهِ فَاطِمَةُ بِنْتُ قَيْ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تَ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لِي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ذَا أَحْلَلْتِ فَآذِنِينِ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آذَنَتْهُ، فَخَطَبَهَا مُعَاوِيَةُ بْنُ أَبِي سُفْيَانَ، وَأَبُو الْجَهْمِ، وَأُسَامَةُ بْنُ زَيْدٍ فَقَالَ رَسُولُ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عَلَيْهِ وَسَلَّمَ</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أَمَّا مُعَاوِيَةُ فَرَجُلٌ تَرِبٌ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يْ</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يرٌ</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مَالَ لَهُ، وَأَمَّا أَبُو الْجَهْمِ فَرَجُلٌ ضَرَّابٌ لِلنِّسَاءِ، وَلَكِنْ أُسَامَ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الَتْ بِيَدِهَا هَكَذَ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سَامَةُ أُسَامَةُ، تَ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مْ تُرِدْهُ، فَقَالَ لَهَا رَسُولُ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عَلَيْهِ وَسَلَّمَ</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طَاعَةُ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وَطَاعَةُ رَسُولِهِ خَيْرٌ لَ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تَزَوَّجَتْهُ فَاغْتَبَطَتْ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 وَابْنُ مَاجَهْ، وَاللَّفْظُ لَهُ</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40"/>
          <w:szCs w:val="40"/>
          <w:rtl w:val="true"/>
          <w:lang w:bidi="ar-EG"/>
        </w:rPr>
        <w:t>.</w:t>
      </w:r>
    </w:p>
    <w:p>
      <w:pPr>
        <w:pStyle w:val="Normal"/>
        <w:jc w:val="left"/>
        <w:rPr/>
      </w:pPr>
      <w:r>
        <w:rPr>
          <w:rFonts w:eastAsia="Traditional Arabic;Traditional Arabic"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 الزُّرْقَانِ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 شَرْحِهِ لِهَذَا الْحَدِيثِ فِي مُوَطَّأِ مَالِكٍ</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وَفِيهِ مُرَاعَا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مَ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لَا سِيَّمَا فِي الزَّوْجِ؛ لِأَنَّ بِهِ يَقُومُ بِحُقُوقِ الْمَرْأَةِ</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bCs/>
          <w:sz w:val="36"/>
          <w:szCs w:val="36"/>
          <w:lang w:bidi="ar-EG"/>
        </w:rPr>
      </w:pPr>
      <w:r>
        <w:rPr>
          <w:rFonts w:cs="Traditional Arabic;Traditional Arabic" w:ascii="Traditional Arabic;Traditional Arabic" w:hAnsi="Traditional Arabic;Traditional Arabic"/>
          <w:bCs/>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اسْتَغْفِرُوهُ إِنَّهُ هُوَ الْغَفُورُ الرَّحِيمُ</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r>
        <w:br w:type="page"/>
      </w:r>
    </w:p>
    <w:p>
      <w:pPr>
        <w:pStyle w:val="Normal"/>
        <w:jc w:val="left"/>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عِبَادَ اللَّهِ</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مِنْ صِفَاتِ الزَّوْجِ الَّذِي يَرْتَضِيهِ الْإِسْلَا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الْحِلْمُ وَالْمُدَارَاةُ، فَبَعْدَ أَنْ أَمَرَ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مُعَاشَرَةِ الزَّوْجَةِ بِالْمَعْرُوفِ قَالَ بَعْدَهَ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فَإِنْ كَرِهْتُمُوهُنَّ فَعَسَى أَنْ تَكْرَهُوا شَيْئًا وَيَجْعَلَ اللَّهُ فِيهِ خَيْرًا كَثِيرً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9</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أَكَّدَ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ذَلِكَ وَوَضَّحَهُ حِينَ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لَا يَفْرَكْ </w:t>
      </w:r>
      <w:bookmarkStart w:id="16" w:name="_Hlk58388708"/>
      <w:r>
        <w:rPr>
          <w:rFonts w:ascii="Traditional Arabic;Traditional Arabic" w:hAnsi="Traditional Arabic;Traditional Arabic" w:cs="Traditional Arabic;Traditional Arabic"/>
          <w:sz w:val="36"/>
          <w:sz w:val="36"/>
          <w:szCs w:val="36"/>
          <w:rtl w:val="true"/>
          <w:lang w:bidi="ar-EG"/>
        </w:rPr>
        <w:t>مُؤْمِنٌ مُؤْمِنَةً، إِن</w:t>
      </w:r>
      <w:r>
        <w:rPr>
          <w:rFonts w:ascii="Traditional Arabic;Traditional Arabic" w:hAnsi="Traditional Arabic;Traditional Arabic" w:cs="Traditional Arabic;Traditional Arabic"/>
          <w:sz w:val="36"/>
          <w:sz w:val="36"/>
          <w:szCs w:val="36"/>
          <w:rtl w:val="true"/>
          <w:lang w:bidi="ar-EG"/>
        </w:rPr>
        <w:t>ْ</w:t>
      </w:r>
      <w:bookmarkEnd w:id="16"/>
      <w:r>
        <w:rPr>
          <w:rFonts w:ascii="Traditional Arabic;Traditional Arabic" w:hAnsi="Traditional Arabic;Traditional Arabic" w:cs="Traditional Arabic;Traditional Arabic"/>
          <w:sz w:val="36"/>
          <w:sz w:val="36"/>
          <w:szCs w:val="36"/>
          <w:rtl w:val="true"/>
          <w:lang w:bidi="ar-EG"/>
        </w:rPr>
        <w:t xml:space="preserve"> كَرِهَ مِنْهَا خُلُقًا رَضِيَ مِنْهَا آخَرَ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وْ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غَ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يُبَيِّنُ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سَّبَ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 الْحَثِّ عَلَى التَّعَامُلِ مَعَ الْمَرْأَةِ بِالْحِلْمِ وَالْمُدَارَةِ فَ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 الْمَرْأَةَ خُلِقَتْ مِنْ ضِلْعٍ، لَنْ تَسْتَقِيمَ لَكَ عَلَى طَرِيقَةٍ، فَإِنِ اسْتَمْتَعْتَ بِهَا اسْتَمْتَعْتَ بِهَا وَبِهَا عِوَ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إِنْ ذَهَبْتَ تُقِيمُهَا، كَسَ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وَكَ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طَلَاقُ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 هُنَا نَمُوذَجًا لِهَذَا الْحِلْمِ وَتِلْكَ الْمُدَارَةِ، فَعَنْ أَنَ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كَا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نْدَ بَعْضِ نِسَائِهِ، فَأَرْسَلَتْ إِحْدَى أُمَّهَاتِ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مُؤْمِنِينَ بِصَحْفَةٍ فِيهَا طَعَامٌ، فَضَرَبَتِ الَّتِي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بَيْتِهَا يَدَ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خَادِمِ، فَسَقَطَتِ الصَّحْفَةُ فَانْفَلَقَتْ، فَجَمَعَ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لَقَ الصَّحْفَةِ، ثُمَّ جَعَلَ يَجْمَعُ فِيهَا الطَّعَامَ الَّذِي كَانَ فِي الصَّحْفَةِ، وَ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غَارَتْ أُمُّكُ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ثُمَّ حَبَسَ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خَادِمَ حَتَّى أُتِيَ بِصَحْفَةٍ مِنْ عِنْدِ الَّتِي هُوَ فِي بَيْتِهَا، فَدَفَعَ الصَّحْفَةَ الصَّحِيحَةَ إِلَى الَّتِي كُسِرَتْ صَحْفَتُهَا، وَأَمْسَكَ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كْسُورَةَ فِي بَيْتِ الَّتِي كَسَرَتْ</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خَارِ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انْتَهَى الْأَمْرُ بِلَا مُبَالَغَات</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bookmarkStart w:id="17" w:name="_Hlk58388928"/>
      <w:r>
        <w:rPr>
          <w:rFonts w:ascii="Traditional Arabic;Traditional Arabic" w:hAnsi="Traditional Arabic;Traditional Arabic" w:cs="Traditional Arabic;Traditional Arabic"/>
          <w:sz w:val="36"/>
          <w:sz w:val="36"/>
          <w:szCs w:val="36"/>
          <w:rtl w:val="true"/>
          <w:lang w:bidi="ar-EG"/>
        </w:rPr>
        <w:t>وَمَرَّ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خْرَى</w:t>
      </w:r>
      <w:bookmarkEnd w:id="17"/>
      <w:r>
        <w:rPr>
          <w:rFonts w:ascii="Traditional Arabic;Traditional Arabic" w:hAnsi="Traditional Arabic;Traditional Arabic" w:cs="Traditional Arabic;Traditional Arabic"/>
          <w:sz w:val="36"/>
          <w:sz w:val="36"/>
          <w:szCs w:val="36"/>
          <w:rtl w:val="true"/>
          <w:lang w:bidi="ar-EG"/>
        </w:rPr>
        <w:t xml:space="preserve"> يَفِيضُ النَّبِ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عَلَى عَائِشَ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مِهِ، وَيُجَارِيهَا عَلَى مَا تَفْعَلُ دُونَ أَنْ يُعَنِّفَهَا أَوْ يُعَاتِبَهَا، تَحْكِي ذَلِكَ عَائِشَةُ فَتَ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لِي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ي لَأَعْلَمُ إِذَا كُنْتِ عَنِّي رَاضِيَةً، وَإِذَا كُنْتِ عَلَيَّ غَضْبَى</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أَيْنَ تَعْلَمُ ذَاكَ؟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ذَا كُنْتِ عَنِّي رَاضِيَةً فَإِنَّكِ تَقُولِ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رَبِّ مُحَمَّدٍ، وَإِذَا كُنْتِ عَلَيَّ غَضْبَى تَقُولِ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وَرَبِّ إِبْرَاهِي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جَ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 أَهْجُرُ إِلَّا اسْمَ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خَارِيُّ</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فَاللَّهُمَّ إِنَّا نَسْأَلُكَ أَنْ تُحِلِّ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رِجَالَنَا بِالدِّينِ وَالتَّقْوَى، وَأَ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ز</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نِسَا</w:t>
      </w:r>
      <w:r>
        <w:rPr>
          <w:rFonts w:ascii="Traditional Arabic;Traditional Arabic" w:hAnsi="Traditional Arabic;Traditional Arabic" w:cs="Traditional Arabic;Traditional Arabic"/>
          <w:sz w:val="36"/>
          <w:sz w:val="36"/>
          <w:szCs w:val="36"/>
          <w:rtl w:val="true"/>
          <w:lang w:bidi="ar-EG"/>
        </w:rPr>
        <w:t>ءَ</w:t>
      </w:r>
      <w:r>
        <w:rPr>
          <w:rFonts w:ascii="Traditional Arabic;Traditional Arabic" w:hAnsi="Traditional Arabic;Traditional Arabic" w:cs="Traditional Arabic;Traditional Arabic"/>
          <w:sz w:val="36"/>
          <w:sz w:val="36"/>
          <w:szCs w:val="36"/>
          <w:rtl w:val="true"/>
          <w:lang w:bidi="ar-EG"/>
        </w:rPr>
        <w:t>نَا بِالْعِفَّةِ وَالطَّهَارَةِ، وَأَنْ 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 لِكُلِّ مَخْطُوبَيْنِ، وَ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كَ </w:t>
      </w:r>
      <w:r>
        <w:rPr>
          <w:rFonts w:ascii="Traditional Arabic;Traditional Arabic" w:hAnsi="Traditional Arabic;Traditional Arabic" w:cs="Traditional Arabic;Traditional Arabic"/>
          <w:sz w:val="36"/>
          <w:sz w:val="36"/>
          <w:szCs w:val="36"/>
          <w:rtl w:val="true"/>
          <w:lang w:bidi="ar-EG"/>
        </w:rPr>
        <w:t>عَلَيْهِمَا</w:t>
      </w:r>
      <w:r>
        <w:rPr>
          <w:rFonts w:ascii="Traditional Arabic;Traditional Arabic" w:hAnsi="Traditional Arabic;Traditional Arabic" w:cs="Traditional Arabic;Traditional Arabic"/>
          <w:sz w:val="36"/>
          <w:sz w:val="36"/>
          <w:szCs w:val="36"/>
          <w:rtl w:val="true"/>
          <w:lang w:bidi="ar-EG"/>
        </w:rPr>
        <w:t>، وَتَجْمَ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يْنَهُمَا فِي خَيْر</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صَلُّوا وَسَلِّمُوا عَلَى الرَّحْمَةِ الْمُهْدَا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إِنَّ اللَّهَ وَمَلَائِكَتَهُ يُصَلُّونَ عَلَى النَّبِيِّ يَا أَيُّهَا الَّذِينَ آمَنُوا صَلُّوا عَلَيْهِ وَسَلِّمُوا 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4</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4</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1:00Z</dcterms:created>
  <dc:creator>ملتقى الخطباء - الفريق العلمي</dc:creator>
  <dc:description/>
  <dc:language>en-US</dc:language>
  <cp:lastModifiedBy>c.expert</cp:lastModifiedBy>
  <cp:lastPrinted>2018-02-22T14:05:00Z</cp:lastPrinted>
  <dcterms:modified xsi:type="dcterms:W3CDTF">2021-02-04T06:33:00Z</dcterms:modified>
  <cp:revision>3</cp:revision>
  <dc:subject>1/ تقوى الله وحسن الخلق. 2/ اللطف والمعاشرة بالمعروف. 3/ حمل أسرته على طاعة الله. 4/ القدرة على الاكتساب والإنفاق. 5/ الحلم والمداراة.</dc:subject>
  <dc:title>صفات الزوج التي رغب فيها الشرع</dc:title>
</cp:coreProperties>
</file>