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صفات الزوجة التي رغب فيها الشر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 xml:space="preserve">/ </w:t>
            </w:r>
            <w:r>
              <w:rPr>
                <w:rFonts w:cs="Traditional Arabic;Traditional Arabic"/>
                <w:sz w:val="36"/>
                <w:sz w:val="36"/>
                <w:szCs w:val="36"/>
                <w:rtl w:val="true"/>
              </w:rPr>
              <w:t>مكانة</w:t>
            </w:r>
            <w:r>
              <w:rPr>
                <w:sz w:val="36"/>
                <w:sz w:val="36"/>
                <w:szCs w:val="36"/>
                <w:rtl w:val="true"/>
              </w:rPr>
              <w:t xml:space="preserve"> </w:t>
            </w:r>
            <w:r>
              <w:rPr>
                <w:rFonts w:cs="Traditional Arabic;Traditional Arabic"/>
                <w:sz w:val="36"/>
                <w:sz w:val="36"/>
                <w:szCs w:val="36"/>
                <w:rtl w:val="true"/>
              </w:rPr>
              <w:t>الزوجة</w:t>
            </w:r>
            <w:r>
              <w:rPr>
                <w:sz w:val="36"/>
                <w:sz w:val="36"/>
                <w:szCs w:val="36"/>
                <w:rtl w:val="true"/>
              </w:rPr>
              <w:t xml:space="preserve"> </w:t>
            </w:r>
            <w:r>
              <w:rPr>
                <w:rFonts w:cs="Traditional Arabic;Traditional Arabic"/>
                <w:sz w:val="36"/>
                <w:sz w:val="36"/>
                <w:szCs w:val="36"/>
                <w:rtl w:val="true"/>
              </w:rPr>
              <w:t>الصالحة</w:t>
            </w:r>
            <w:r>
              <w:rPr>
                <w:rFonts w:cs="Traditional Arabic;Traditional Arabic"/>
                <w:sz w:val="36"/>
                <w:szCs w:val="36"/>
                <w:rtl w:val="true"/>
              </w:rPr>
              <w:t xml:space="preserve">. </w:t>
            </w:r>
            <w:r>
              <w:rPr>
                <w:rFonts w:cs="Traditional Arabic;Traditional Arabic"/>
                <w:sz w:val="36"/>
                <w:szCs w:val="36"/>
              </w:rPr>
              <w:t>2</w:t>
            </w:r>
            <w:r>
              <w:rPr>
                <w:rFonts w:cs="Traditional Arabic;Traditional Arabic"/>
                <w:sz w:val="36"/>
                <w:szCs w:val="36"/>
                <w:rtl w:val="true"/>
              </w:rPr>
              <w:t xml:space="preserve">/ </w:t>
            </w:r>
            <w:r>
              <w:rPr>
                <w:rFonts w:cs="Traditional Arabic;Traditional Arabic"/>
                <w:sz w:val="36"/>
                <w:sz w:val="36"/>
                <w:szCs w:val="36"/>
                <w:rtl w:val="true"/>
              </w:rPr>
              <w:t>صفات</w:t>
            </w:r>
            <w:r>
              <w:rPr>
                <w:sz w:val="36"/>
                <w:sz w:val="36"/>
                <w:szCs w:val="36"/>
                <w:rtl w:val="true"/>
              </w:rPr>
              <w:t xml:space="preserve"> </w:t>
            </w:r>
            <w:r>
              <w:rPr>
                <w:rFonts w:cs="Traditional Arabic;Traditional Arabic"/>
                <w:sz w:val="36"/>
                <w:sz w:val="36"/>
                <w:szCs w:val="36"/>
                <w:rtl w:val="true"/>
              </w:rPr>
              <w:t>الزوجة</w:t>
            </w:r>
            <w:r>
              <w:rPr>
                <w:sz w:val="36"/>
                <w:sz w:val="36"/>
                <w:szCs w:val="36"/>
                <w:rtl w:val="true"/>
              </w:rPr>
              <w:t xml:space="preserve"> </w:t>
            </w:r>
            <w:r>
              <w:rPr>
                <w:rFonts w:cs="Traditional Arabic;Traditional Arabic"/>
                <w:sz w:val="36"/>
                <w:sz w:val="36"/>
                <w:szCs w:val="36"/>
                <w:rtl w:val="true"/>
              </w:rPr>
              <w:t>الصالحة</w:t>
            </w:r>
            <w:r>
              <w:rPr>
                <w:rFonts w:cs="Traditional Arabic;Traditional Arabic"/>
                <w:sz w:val="36"/>
                <w:szCs w:val="36"/>
                <w:rtl w:val="true"/>
              </w:rPr>
              <w:t xml:space="preserve">. </w:t>
            </w:r>
            <w:r>
              <w:rPr>
                <w:rFonts w:cs="Traditional Arabic;Traditional Arabic"/>
                <w:sz w:val="36"/>
                <w:szCs w:val="36"/>
              </w:rPr>
              <w:t>3</w:t>
            </w:r>
            <w:r>
              <w:rPr>
                <w:rFonts w:cs="Traditional Arabic;Traditional Arabic"/>
                <w:sz w:val="36"/>
                <w:szCs w:val="36"/>
                <w:rtl w:val="true"/>
              </w:rPr>
              <w:t xml:space="preserve">/ </w:t>
            </w:r>
            <w:r>
              <w:rPr>
                <w:rFonts w:cs="Traditional Arabic;Traditional Arabic"/>
                <w:sz w:val="36"/>
                <w:sz w:val="36"/>
                <w:szCs w:val="36"/>
                <w:rtl w:val="true"/>
              </w:rPr>
              <w:t>الزواج</w:t>
            </w:r>
            <w:r>
              <w:rPr>
                <w:sz w:val="36"/>
                <w:sz w:val="36"/>
                <w:szCs w:val="36"/>
                <w:rtl w:val="true"/>
              </w:rPr>
              <w:t xml:space="preserve"> </w:t>
            </w:r>
            <w:r>
              <w:rPr>
                <w:rFonts w:cs="Traditional Arabic;Traditional Arabic"/>
                <w:sz w:val="36"/>
                <w:sz w:val="36"/>
                <w:szCs w:val="36"/>
                <w:rtl w:val="true"/>
              </w:rPr>
              <w:t>لغير</w:t>
            </w:r>
            <w:r>
              <w:rPr>
                <w:sz w:val="36"/>
                <w:sz w:val="36"/>
                <w:szCs w:val="36"/>
                <w:rtl w:val="true"/>
              </w:rPr>
              <w:t xml:space="preserve"> </w:t>
            </w:r>
            <w:r>
              <w:rPr>
                <w:rFonts w:cs="Traditional Arabic;Traditional Arabic"/>
                <w:sz w:val="36"/>
                <w:sz w:val="36"/>
                <w:szCs w:val="36"/>
                <w:rtl w:val="true"/>
              </w:rPr>
              <w:t>الدين</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4</w:t>
            </w:r>
          </w:p>
        </w:tc>
      </w:tr>
    </w:tbl>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أولى</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آلِ عِمْرَانَ</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02</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نِّسَاءِ</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70</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lang w:bidi="ar-EG"/>
        </w:rPr>
        <w:t>71</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أَمَّا بَعْدُ</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عِبَادَ اللَّهِ</w:t>
      </w:r>
      <w:r>
        <w:rPr>
          <w:rFonts w:cs="Traditional Arabic;Traditional Arabic" w:ascii="Traditional Arabic;Traditional Arabic" w:hAnsi="Traditional Arabic;Traditional Arabic"/>
          <w:bCs/>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قَدْ يَرْزُقُ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إِنْسَا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مَ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الثَّرْوَ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قَدْ يَرْزُقُهُ الْوَسَامَ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اللَّبَاقَ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قَدْ يَرْزُقُهُ الْقُوَّ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الْفُتُوَّة</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غَيْ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مِنْ زِينَةِ الدُّنْيَا وَزَهْرَ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هَا، لَكِنَّ أَفْضَلَ مَا وَهَبَهُ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إِنْسَانٍ مِنْ مَتَاعِ الدُّنْيَا هُوَ الزَّوْجَ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صَّالِحَ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هِيَ فِي الرَّخَاءِ رَفِيقَةٌ وَفِيَّةٌ وَشَرِيكَةٌ مَأْمُونَةٌ، وَهِيَ فِي الشِّدَّةِ عَوْ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سَنَ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ظَ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يَرْتَكِنُ عَلَيْهِ، وَهِيَ فِي الْجَنَّةِ جَمَ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بَهَاء</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نَعِي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لَذَّة</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لَا غَرَابَةَ إِذَنْ أَنْ يَقُو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إِنَّمَا الدُّنْيَا مَتَاعٌ، وَلَيْسَ مِنْ مَتَاعِ الدُّنْيَا شَيْء</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فْضَ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 الْمَرْأَةِ الصَّالِحَ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مُسْلِمٌ، وَابْنُ مَاجَهْ، وَاللَّفْظُ لَهُ</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أَيُّهَا الْمُسْلِمُونَ</w:t>
      </w:r>
      <w:r>
        <w:rPr>
          <w:rFonts w:cs="Traditional Arabic;Traditional Arabic" w:ascii="Traditional Arabic;Traditional Arabic" w:hAnsi="Traditional Arabic;Traditional Arabic"/>
          <w:bCs/>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إِنَّ لِلزَّوْجَةِ الصَّالِحَةِ مَكَانَةً سَامِيَةً وَمَنْزِلَةً رَفِيعَةً فِي الْإِسْلَامِ، فَمِنْ ذَلِكَ أَنَّ الْإِسْلَامَ قَدِ اعْتَبَرَهَا عَوْنًا عَلَى نِصْفِ دِينِ الْمُسْلِمِ، فَعَنْ أَنَسِ بْنِ مَالِكٍ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نَّ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مَنْ رَزَقَهُ اللَّهُ امْرَأَةً صَالِحَةً، فَقَدْ أَعَانَهُ عَلَى شَطْرِ دِينِهِ، فَلْيَتَّقِ اللَّهَ فِي الشَّطْرِ الثَّانِ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حَاكِ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 الْعُلَمَاءُ</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لَمَّا سُئِلَ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ا أَكْثَ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ا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دْخ</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 النَّارَ؟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لْأَجْوَفَا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فَمُ، وَالْفَرْجُ</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بْنُ مَاجَ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ذَلِكَ لِأَنَّ أَعْظَمَ الْبَلَاءِ فِي الدِّينِ يَكُونُ بِسَبَبِ شَهْوَةِ الْبَطْنِ وَشَهْوَةِ الْفَرْجِ، وَبِالْمَرْأَةِ الصَّالِحَةِ تُؤْ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 شَهْوَ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فَرْجِ</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bookmarkStart w:id="16" w:name="_Hlk58476658"/>
      <w:r>
        <w:rPr>
          <w:rFonts w:ascii="Traditional Arabic;Traditional Arabic" w:hAnsi="Traditional Arabic;Traditional Arabic" w:cs="Traditional Arabic;Traditional Arabic"/>
          <w:sz w:val="36"/>
          <w:sz w:val="36"/>
          <w:szCs w:val="36"/>
          <w:rtl w:val="true"/>
          <w:lang w:bidi="ar-EG"/>
        </w:rPr>
        <w:t xml:space="preserve">وَالْمَرْأَةُ الصَّالِحَةُ مِنْ أَفْضَلِ مَا يَدَّخِرُهُ وَيَكْتَنِزُهُ الْمُسْلِمُ، فَعَنْ ثَوْبَانَ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مَّا نَزَلَ فِي الْفِضَّةِ وَالذَّهَبِ مَا نَزَلَ، قَالُو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أَيَّ الْمَالِ نَتَّخِذُ؟ قَالَ عُمَرُ</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أَنَا أَعْلَمُ لَكُمْ ذَلِكَ، فَأَوْضَعَ عَلَى بَعِيرِهِ، فَأَدْرَكَ النَّبِ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أَنَا فِي أَثَرِهِ، فَ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ا رَسُولَ اللَّهِ، أَيَّ الْمَالِ نَتَّخِذُ؟ فَ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لِيَتَّخِذ</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حَدُكُمْ قَلْبًا شَاكِرًا، وَلِسَانًا ذَاكِرًا، وَزَوْجَةً مُؤْمِنَةً تُعِينُ أَحَ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مْ عَلَى أَمْرِ الْآخِرَةِ</w:t>
      </w:r>
      <w:r>
        <w:rPr>
          <w:rFonts w:cs="Traditional Arabic;Traditional Arabic" w:ascii="Traditional Arabic;Traditional Arabic" w:hAnsi="Traditional Arabic;Traditional Arabic"/>
          <w:sz w:val="36"/>
          <w:szCs w:val="36"/>
          <w:rtl w:val="true"/>
          <w:lang w:bidi="ar-EG"/>
        </w:rPr>
        <w:t>"</w:t>
      </w:r>
      <w:bookmarkEnd w:id="16"/>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بْنُ مَاجَهْ</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الْمَرْأَةُ الصَّالِحَةُ هِيَ أَهَمُّ أَرْكَا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سَّعَادَ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دُّنْيَوِيَّ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أَرْبَعَ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عَنْ سَعْدِ بْنِ أَبِي وَقَّاصٍ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نَّ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رْبَ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 السَّعَادَةِ</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مَرْأَةُ الصَّالِحَةُ، وَالْمَسْكَنُ الْوَاسِعُ، وَالْجَارُ الصَّالِحُ، وَالْمَرْكَبُ الْهَنِيءُ</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بْنُ حِبَّا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هِيَ خَيْ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تَا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دُّنْيَا كَمَا ذَكَرْنَا فِي حَدِيثِ عَبْدِ اللَّهِ بْنِ عَمْرٍو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مَ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سَّابِق</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فِيهِ يَقُو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لدُّنْيَا مَتَاعٌ، وَخَيْرُ مَتَاعِ الدُّنْيَا الْمَرْأَةُ الصَّالِحَ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مُسْلِمٌ</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أَيُّهَا الْمُؤْمِنُونَ</w:t>
      </w:r>
      <w:r>
        <w:rPr>
          <w:rFonts w:cs="Traditional Arabic;Traditional Arabic" w:ascii="Traditional Arabic;Traditional Arabic" w:hAnsi="Traditional Arabic;Traditional Arabic"/>
          <w:bCs/>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كُنْتُمْ قَدِ اشْتَقْتُمْ إِلَى تِلْكَ الزَّوْجَةِ الصَّالِحَةِ الَّتِي ذَكَرْنَا بَعْض</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ضَائِلِهَا، فَاعْلَمُوا أَنَّ الزَّوْجَةَ الصَّالِحَةَ هِيَ مَنْ تَوَافَرَتْ فِيهَا مَجْمُوعَةٌ مِنَ الصِّفَاتِ الْحَسَنَةِ، وَمِنْهَا مَا يَلِي</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pPr>
      <w:r>
        <w:rPr>
          <w:rFonts w:ascii="Traditional Arabic;Traditional Arabic" w:hAnsi="Traditional Arabic;Traditional Arabic" w:cs="Traditional Arabic;Traditional Arabic"/>
          <w:sz w:val="36"/>
          <w:sz w:val="36"/>
          <w:szCs w:val="36"/>
          <w:rtl w:val="true"/>
          <w:lang w:bidi="ar-EG"/>
        </w:rPr>
        <w:t>الْمَرْأَةُ الصَّالِحَةُ طَائِعَ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رَبِّهَا وَلِزَوْجِهَا، حَافِظَ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نَفْسِهَا وَلِمَالِ زَوْجِ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قَا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تَعَالَى</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rPr>
        <w:t>فَالصَّالِحَاتُ قَانِتَاتٌ حَافِظَاتٌ لِلْغَيْبِ بِمَا حَفِظَ اللَّ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نِّسَاءِ</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34</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 ابْنُ عَبَّاسٍ وَغَيْرُهُ</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يَعْنِي مُطِيعَا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أَزْوَاجِهِ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قِي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طِيعَاتٌ لِلَّهِ، وَقَالَ السُّدِّيُّ وَغَيْرُهُ</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rPr>
        <w:t>حَافِظَاتٌ لِلْغَيْبِ</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يْ تَحْفَظُ زَوْجَهَا فِي غَيْبَتِهِ فِي نَفْسِهَا وَمَالِ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عَنْ أَبِي هُرَيْرَ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قِيلَ لِ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يُّ النِّسَاءِ خَيْرٌ؟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لَّتِي تَسُرُّهُ إِذَا نَظَرَ، وَتُطِيعُهُ إِذَا أَمَرَ، وَلَا تُخَالِفُهُ فِي نَفْسِهَا وَمَالِ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 بِمَا يَكْرَ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نَّسَائِيُّ</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لَقَدْ مَدَحَ النَّبِ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صَّالِحَا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 نِسَاءِ قُرَيْش</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أَنَّهُنَّ</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حَانِيَا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لَى أَوْلَادِهِنَّ، وَغَيْرُ مُبَذِّرَاتٍ فِي أَمْوَالِ أَزْوَاجِهِنَّ، فَعَنْ أَبِي هُرَيْرَ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قَالَ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خَيْرُ نِسَاءٍ رَكِبْنَ الْإِبِ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صَالِحُ نِسَاءِ قُرَيْشٍ؛ أَحْنَاهُ عَلَى وَلَدٍ فِي صِغَرِهِ، وَأَرْعَاهُ عَلَى زَوْجٍ فِي ذَاتِ يَدِ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الْمَرْأَةُ الصَّالِحَةُ ذَاتُ دِينٍ وَخُلُقٍ</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فَعَنْ أَبِي هُرَيْرَ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نَّ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تُنْكَحُ الْمَرْأَةُ لِأَرْبَعٍ</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مَالِهَا وَلِحَسَبِهَا وَجَمَالِهَا وَلِدِينِهَا، فَاظْفَرْ بِذَاتِ الدِّينِ تَرِبَتْ يَدَاكَ</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أَيْ</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صِقَتْ يَدُ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التُّرَابِ فَقْرًا إِنْ لَمْ تَتَزَوَّجْ ذَا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دِّينِ</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الزَّوْجَةُ الصَّالِحَةُ وَدُو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لَا تَهْنَأُ وَزَوْ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غَاضِ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هَا حَتَّى 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هِ، تَمَامًا كَنِسَاءِ أَهْلِ الْجَنَّةِ، فَعَنِ ابْنِ عَبَّاسٍ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مَ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نَّ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xml:space="preserve">: "... </w:t>
      </w:r>
      <w:r>
        <w:rPr>
          <w:rFonts w:ascii="Traditional Arabic;Traditional Arabic" w:hAnsi="Traditional Arabic;Traditional Arabic" w:cs="Traditional Arabic;Traditional Arabic"/>
          <w:sz w:val="36"/>
          <w:sz w:val="36"/>
          <w:szCs w:val="36"/>
          <w:rtl w:val="true"/>
          <w:lang w:bidi="ar-EG"/>
        </w:rPr>
        <w:t>وَنِسَاؤُكُمْ مِنْ أَهْلِ الْجَنَّةِ الْوَدُودِ 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ؤ</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لَى زَوْجِهَا، الَّتِي إِذَا غَضِبَ جَاءَتْ حَتَّى تَضَعَ يَ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فِي يَدِهِ، ثُمَّ تَقُول</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ا أَذُوقُ غَمْضًا حَتَّى تَرْضَى</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نَّسَائِيُّ فِي السُّنَنِ الْكُبْرَى</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الزَّوْجَةُ الصَّالِحَةُ تُسَانِدُ زَوْجَهَا فِي شِدَّتِهِ، وَتُعِينُهُ عَلَى أَمْرِ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أَبْرَزُ وَأَشْهَ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نَمُوذَ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ذَلِكَ هِيَ أُمُّ الْمُؤْمِنِينَ خَدِيجَ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لَمَّا رَجَعَ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نْ غَارِ حِرَاءَ عِنْدَ بَدْءِ الْوَحْيِ تَرْجُفُ بَوَادِ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دَخَلَ عَلَى خَدِيجَةَ، فَ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زَمِّلُونِي زَمِّلُونِ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زَمَّلُوهُ، حَتَّى ذَهَبَ عَنْهُ الرَّوْعُ، قَالَ لِخَدِيجَةَ</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يْ خَدِيجَ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مَا لِي لَقَدْ خَشِيتُ عَلَى نَفْسِي</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أَخْبَرَهَا الْخَبَرَ، قَالَتْ خَدِيجَةُ</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كَلَّا، أَبْشِرْ، فَوَال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ا يُخْزِيكَ ال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 أَبَدًا، إِنَّكَ لَتَصِلُ الرَّحِمَ، وَتَصْدُقُ الْحَدِيثَ، وَتَحْمِلُ الْكَلَّ، وَتَقْرِي الضَّيْفَ، وَتُعِينُ عَلَى نَوَائِبِ الْحَقِّ، ثُمَّ انْطَلَقَتْ بِهِ خَدِيجَةُ حَتَّى أَتَتْ بِهِ وَرَقَةَ بْنَ نَوْفَلِ بْنِ أَسَدِ بْنِ عَبْدِ الْعُزَّى بْنِ قُصَ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هُوَ ابْنُ عَمِّ خَدِيجَ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شَدَّتْ أَزْرَهُ بِكَلِمَاتِهَا ثُمَّ اصْطَحَبَتْهُ إِلَى ابْنِ عَمِّهَا لِيُسَاعِ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وَقَدْ ذَكَرَ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طَائِفَ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خْرَى مِنْ صِفَاتِ خَدِيجَةَ الْوَفِيَّةِ الصَّالِحَةِ حِينَ قَالَ لِعَائِشَةَ</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قَدْ آمَنَتْ بِي إِذْ كَفَرَ بِي النَّاسُ، وَصَدَقَتْنِي إِذْ كَذَّبَنِي النَّاسُ، وَوَاسَتْنِي بِمَالِهَا إِذْ حَرَّمَنِي النَّاسُ، وَرَزَقَنِي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زَّ وَجَ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لَ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إِذْ حَرَمَنِي أَوْلَا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نِّسَاءِ</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أَحْمَدُ، وَأَصْلُهُ فِي الصَّحِيحَيْ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كُلُّهَا صِفَاتٌ مَطْلُوبَةٌ فِي الزَّوْجَةِ الصَّالِحَةِ</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الزَّوْجَةُ الصَّالِحَةُ صَابِرَ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حْتَسِبَة</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وِيَّةٌ عِنْدَ نُزُولِ الْمَصَائِبِ، تَحْتَسِبُ فِيهَا الْأَجْرَ عِنْدَ اللَّهِ، وَلَا 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ذْ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 الصَّبْ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الِاحْتِسَا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حَتَّى 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ذْ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 تِلْكَ الزَّوْجَ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صَّالِحَ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سُلَيْمٍ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يَرْوِي أَنَ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يَقُو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اتَ ابْنٌ لِأَبِي طَلْحَةَ مِنْ أُمِّ سُلَيْمٍ، فَقَالَتْ لِأَهْلِ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ا تُحَدِّثُوا أَبَا طَلْحَةَ بِابْنِهِ حَتَّى أَكُونَ أَنَا أُحَدِّثُهُ،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جَاءَ فَقَرَّبَتْ إِلَيْهِ عَشَاءً، فَأَكَلَ وَشَرِبَ، فَ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ثُمَّ تَصَنَّعَتْ لَهُ أَحْسَنَ مَا كَانَ تَصَنَّعُ قَبْلَ ذَلِكَ، فَوَقَعَ بِهَا، فَلَمَّا رَأَتْ أَنَّهُ قَدْ شَبِعَ وَأَصَابَ مِنْهَا، 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يَا أَبَا طَلْحَةَ، أَرَأَيْتَ لَوْ أَنَّ قَوْمًا أَعَارُوا عَارِيَتَهُمْ أَهْلَ بَيْتٍ، فَطَلَبُوا عَارِيَتَهُمْ، أَلَهُمْ أَنْ يَمْنَعُوهُمْ؟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لَا، 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احْتَسِبِ ابْنَكَ، 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غَضِبَ، وَ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رَكْتِنِي حَتَّى تَلَطَّخْتُ، ثُمَّ أَخْبَرْتِنِي بِابْنِي، فَانْطَلَقَ حَتَّى أَتَى رَسُولَ ال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 عَلَيْهِ وَسَلَّ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أَخْبَرَهُ بِمَا كَانَ، فَقَالَ رَسُولُ ال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 عَلَيْهِ وَسَلَّمَ</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بَارَكَ ال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 لَكُمَا فِي غَابِرِ لَيْلَتِكُ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قَدْ أَجْمَلَ عُمَ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خَطَّابِ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غْلَ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تِلْكَ الصِّفَا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قَائِلً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النِّسَاء</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ثَلَاث</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مْرَأَةٌ عَفِيفَةٌ مُسْلِمَةٌ هَيِّنَةٌ لَيِّنَ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دُود</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تُعِينُ أَهْ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عَلَى الدَّهْرِ، وَلَا تُعِينُ الدَّهْ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لَى أَهْلِهَا، وَقَلِي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ا تَجِدُهَ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بَيْهَقِيُّ فِي شُعَبِ الْإِيمَانِ</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كُلُّ مَا سَبَقَ هُوَ بَعْض</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صِفَاتِ الزَّوْجَةِ الصَّالِحَةِ، وَيَزْدَادُ الْأَمْرُ كَمَالًا إِذَا اجْتَمَعَ مَعَ مَا مَضَى مِنْ صِفَاتِهَا أَنْ تَكُونَ بِكْرًا، فَعَنْ جَابِ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قَالَ لِي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تَزَوَّجْتَ بَعْدَ أَبِيكَ؟</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نَعَمْ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ثَيِّبًا أَمْ بِكْرً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ثَيِّبًا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فَهَلَّا تَزَوَّجْتَ بِكْرًا تُضَاحِكُكَ وَتُضَاحِكُهَا، وَتُلَاعِبُكَ وَتُلَاعِبُهَا</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عَنْ 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سَاعِدَ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نَّ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عَلَيْكُمْ بِالْأَبْكَارِ؛ فَإِنَّهُنَّ أَعْذَبُ أَفْوَاهًا، وَأَنْتَق</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رْحَامًا، وَأَرْضَى بِالْيَسِيرِ</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طَّبَرَانِيُّ فِي الْأَوْسَطِ</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كَذَلِكَ أَنْ تَكُونَ وَلُودًا، وَ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عْ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فُ ذَلِكَ مِنْ حَالِ أُمِّهَا وَأَخَوَاتِهَا، فَعَنْ أَنَسِ بْنِ مَالِكٍ أَنَّ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تَزَوَّجُوا الْوَدُودَ الْوَلُودَ، فَإِنِّي مُكَاثِرٌ الْأَنْبِيَاءَ يَوْمَ الْقِيَامَ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بْنُ حِبَّانَ</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كَذَلِكَ أَنْ يَتَيَسَّرَ </w:t>
      </w:r>
      <w:r>
        <w:rPr>
          <w:rFonts w:ascii="Traditional Arabic;Traditional Arabic" w:hAnsi="Traditional Arabic;Traditional Arabic" w:cs="Traditional Arabic;Traditional Arabic"/>
          <w:sz w:val="36"/>
          <w:sz w:val="36"/>
          <w:szCs w:val="36"/>
          <w:rtl w:val="true"/>
          <w:lang w:bidi="ar-EG"/>
        </w:rPr>
        <w:t>مَهْرُهَا</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لَا يُبَالِغُ أَهْلُهَا فِيهِ، فَعَنْ عَائِشَ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أَنَّ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أَعْظَمُ النِّسَاءِ بَرَكَةً أَيْسَرُهُنَّ صَدَاقً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لْحَاكِمُ فِي الْمُسْتَدْرَكِ</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هَذِهِ أَسْمَاء</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نْ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خَارِجَ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فَزَارِ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ذ</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 مَجْمُوعَ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خْرَى مِنَ الصِّفَاتِ الَّتِي يَنْبَغِي أَنْ تَتَحَلَّى بِهَا الْمَرْأَةُ مَعَ زَوْجِهَا، فَتَقُولُ مُوصِيَ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بْنَتِهَا لَيْلَةَ زِفَافِهَا</w:t>
      </w:r>
      <w:r>
        <w:rPr>
          <w:rFonts w:cs="Traditional Arabic;Traditional Arabic" w:ascii="Traditional Arabic;Traditional Arabic" w:hAnsi="Traditional Arabic;Traditional Arabic"/>
          <w:sz w:val="36"/>
          <w:szCs w:val="36"/>
          <w:rtl w:val="true"/>
          <w:lang w:bidi="ar-EG"/>
        </w:rPr>
        <w:t xml:space="preserve">: "... </w:t>
      </w:r>
      <w:r>
        <w:rPr>
          <w:rFonts w:ascii="Traditional Arabic;Traditional Arabic" w:hAnsi="Traditional Arabic;Traditional Arabic" w:cs="Traditional Arabic;Traditional Arabic"/>
          <w:sz w:val="36"/>
          <w:sz w:val="36"/>
          <w:szCs w:val="36"/>
          <w:rtl w:val="true"/>
          <w:lang w:bidi="ar-EG"/>
        </w:rPr>
        <w:t>فَكُونِي لَهُ أَرْضًا يَكُنْ لَكِ سَمَاءً، وَكُونِي لَهُ مِهَادًا يَكُنْ لَ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مَادًا، وَكُونِي لَهُ أَمَةً يَكُنْ لَ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عَبْدًا، لَا تُلْحِفِي بِهِ فَيَقْلَاكِ، وَلَا تُبَاعِدِي عَنْهُ فَيَنْسَا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إ</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 دَنَا فَاقْرُبِي مِنْهُ، وَإِنْ نَأَى فَابْعُدِي عَنْهُ، وَاحْفَظِي أَنْفَهُ وَسَمْعَهُ وَعَيْنَهُ، لَا يَشُمُّ مِنْ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إ</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ا طَيِّبًا، وَلَا يَسْمَعُ إ</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ا حَسَنًا، وَلَا يَنْظُرُ إ</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لَّا جَمِيلًا</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bCs/>
          <w:sz w:val="36"/>
          <w:szCs w:val="36"/>
          <w:lang w:bidi="ar-EG"/>
        </w:rPr>
      </w:pPr>
      <w:r>
        <w:rPr>
          <w:rFonts w:cs="Traditional Arabic;Traditional Arabic" w:ascii="Traditional Arabic;Traditional Arabic" w:hAnsi="Traditional Arabic;Traditional Arabic"/>
          <w:bCs/>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r>
        <w:br w:type="page"/>
      </w:r>
    </w:p>
    <w:p>
      <w:pPr>
        <w:pStyle w:val="Normal"/>
        <w:jc w:val="left"/>
        <w:rPr>
          <w:rFonts w:ascii="Traditional Arabic;Traditional Arabic" w:hAnsi="Traditional Arabic;Traditional Arabic" w:cs="Traditional Arabic;Traditional Arabic"/>
          <w:b/>
          <w:b/>
          <w:bCs/>
          <w:sz w:val="36"/>
          <w:szCs w:val="36"/>
          <w:lang w:bidi="ar-EG"/>
        </w:rPr>
      </w:pPr>
      <w:r>
        <w:rPr>
          <w:rFonts w:ascii="Traditional Arabic;Traditional Arabic" w:hAnsi="Traditional Arabic;Traditional Arabic" w:cs="Traditional Arabic;Traditional Arabic"/>
          <w:b/>
          <w:b/>
          <w:bCs/>
          <w:sz w:val="36"/>
          <w:sz w:val="36"/>
          <w:szCs w:val="36"/>
          <w:rtl w:val="true"/>
          <w:lang w:bidi="ar-EG"/>
        </w:rPr>
        <w:t>الخطبة الثانية</w:t>
      </w:r>
      <w:r>
        <w:rPr>
          <w:rFonts w:cs="Traditional Arabic;Traditional Arabic" w:ascii="Traditional Arabic;Traditional Arabic" w:hAnsi="Traditional Arabic;Traditional Arabic"/>
          <w:b/>
          <w:bCs/>
          <w:sz w:val="36"/>
          <w:szCs w:val="36"/>
          <w:rtl w:val="true"/>
          <w:lang w:bidi="ar-EG"/>
        </w:rPr>
        <w:t>:</w:t>
      </w:r>
    </w:p>
    <w:p>
      <w:pPr>
        <w:pStyle w:val="Normal"/>
        <w:jc w:val="left"/>
        <w:rPr>
          <w:rFonts w:ascii="Traditional Arabic;Traditional Arabic" w:hAnsi="Traditional Arabic;Traditional Arabic" w:cs="Traditional Arabic;Traditional Arabic"/>
          <w:b/>
          <w:b/>
          <w:bCs/>
          <w:sz w:val="36"/>
          <w:szCs w:val="36"/>
          <w:lang w:bidi="ar-EG"/>
        </w:rPr>
      </w:pPr>
      <w:r>
        <w:rPr>
          <w:rFonts w:cs="Traditional Arabic;Traditional Arabic" w:ascii="Traditional Arabic;Traditional Arabic" w:hAnsi="Traditional Arabic;Traditional Arabic"/>
          <w:b/>
          <w:bCs/>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حَمْدُ لِلَّهِ وَحْدَهُ، وَالصَّلَاةُ وَالسَّلَامُ عَلَى مَنْ لَا نَبِيَّ بَعْدَهُ، أَمَّا بَعْدُ</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bCs/>
          <w:sz w:val="36"/>
          <w:sz w:val="36"/>
          <w:szCs w:val="36"/>
          <w:rtl w:val="true"/>
          <w:lang w:bidi="ar-EG"/>
        </w:rPr>
        <w:t>عِبَادَ اللَّهِ</w:t>
      </w:r>
      <w:r>
        <w:rPr>
          <w:rFonts w:cs="Traditional Arabic;Traditional Arabic" w:ascii="Traditional Arabic;Traditional Arabic" w:hAnsi="Traditional Arabic;Traditional Arabic"/>
          <w:bCs/>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خْطِئ</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 تَزَوَّجَ امْرَأَةً لِغَيْرِ دِينِهَا؛ كَأَنْ يَكُونَ 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زَوّ</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لِمَالِهَا أَوْ لِجِمَالِهَا أَوْ لِحَسَبِهَا وَنَسَ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فَكُلُّ ذَلِكَ زَائِ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فَانٍ لَا قِيمَةَ لَهُ، وَلَقَدْ عَابَ الْقُرْآنُ الْكَرِيمُ عَلَى مَنْ فَعَلَ ذَلِكَ، فَعَنْ عَائِشَ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الَتْ</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 xml:space="preserve">وَاسْتَفْتَى النَّاسُ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بَعْدَ ذَلِكَ، فَأَنْزَلَ اللَّهُ</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rPr>
        <w:t>وَيَسْتَفْتُونَكَ فِي النِّسَاءِ</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نِّسَاءِ</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27</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إِلَى</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b/>
          <w:b/>
          <w:bCs/>
          <w:sz w:val="36"/>
          <w:sz w:val="36"/>
          <w:szCs w:val="36"/>
          <w:rtl w:val="true"/>
        </w:rPr>
        <w:t>وَتَرْغَبُونَ أَنْ تَنْكِحُوهُنَّ</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نِّسَاءِ</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127</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أَنْزَلَ اللَّهُ لَهُ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 الْيَتِيمَةَ إِذَا كَانَتْ ذَاتَ جَمَالٍ وَمَالٍ رَغِبُوا فِي نِكَاحِهَا وَنَسَبِهَا وَسُنَّتِهَا فِي إِكْمَالِ الصَّدَاقِ، وَإِذَا كَانَتْ مَرْغُوبَةً عَنْهَا فِي قِلَّةِ الْمَالِ وَالْجَمَالِ، تَرَكُوهَا وَأَخَذُوا غَيْرَهَا مِنَ النِّسَاءِ</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قَالَتْ</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كَمَا يَتْرُكُونَهَا حِينَ يَرْغَبُونَ عَنْهَا، فَلَيْسَ لَهُمْ أَنْ يَنْكِحُوهَا إِذَا رَغِبُوا فِيهَا، إِلَّا أَنْ يُقْسِطُوا لَهَا</w:t>
      </w:r>
      <w:r>
        <w:rPr>
          <w:rFonts w:cs="Traditional Arabic;Traditional Arabic" w:ascii="Traditional Arabic;Traditional Arabic" w:hAnsi="Traditional Arabic;Traditional Arabic"/>
          <w:sz w:val="36"/>
          <w:szCs w:val="36"/>
          <w:rtl w:val="true"/>
          <w:lang w:bidi="ar-EG"/>
        </w:rPr>
        <w:t>"</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النَّاكِحُ لِغَيْرِ الدِّينِ مُخَالِف</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أَمْرِ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لَّذِي نَقَلَتْهُ إِلَيْنَا أُمُّ الْمُؤْمِنِينَ عَائِشَ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ضِيَ اللَّهُ عَنْهَا</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 xml:space="preserve">حِينَ رَوَتْ عَنْ رَسُولِ اللَّهِ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نَّهُ 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تَخَيَّرُوا لِنُطَفِكُمْ، و</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ح</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ا الْأَكْفَاء</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أَنْ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حُوا إِلَيْهِمْ</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وَاهُ ابْنُ مَاجَ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فَمَعْنَى</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تَخَيَّرُوا لِنُطَفِكُ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ي</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نْظُرُوا أَيْنَ تَضَعُونَ 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ط</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ف</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مْ فَاخْتَارُوا لَهَا خَيْ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زَّوْجَاتِ، وَمَعْنَى</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وَأَنْك</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حُوا إِلَيْهِ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أَي</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اقْبَلُوا بِهِمْ خ</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ط</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بًا لِبَنَاتِكُمْ، وَالْمَعْلُومُ أَنَّ أَوَّلَ صِفَاتِ الْكَفَاءَةِ فِي الزَّوْجَةِ وَفِي الزَّوْجِ الدِّين</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 xml:space="preserve">وَإِنْ كَانَ النَّبِيُّ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صَلَّى اللَّهُ عَلَيْهِ وَسَلَّمَ</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قَدْ أَمَرَ بِمُصَاحَبَةِ الصَّالِحِينَ، وَحَذ</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مِنْ مُصَاحَبَةِ غَيْرِهِمْ، فَقَا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مَثَلُ 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جَلِيسِ الصَّالِحِ وَالسّ</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وءِ، كَحَامِلِ 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سْكِ وَنَافِخِ 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يرِ، فَحَامِلُ 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سْكِ</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مَّا أَنْ يُحْذِيَكَ، وَإِمَّا أَنْ تَبْتَاعَ مِنْهُ، وَإِمَّا أَنْ تَجِدَ مِنْهُ رِيحًا طَيِّبَةً، وَنَافِخُ 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يرِ</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مَّا أَنْ يُحْرِقَ ثِيَابَكَ، وَإِمَّا أَنْ تَجِدَ رِيحًا خَبِيثَةً</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تَّفَقٌ عَلَيْهِ</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الصَّاحِب</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يُمْكِنُ لِلْمَرْءِ أَنْ يَتَخَلَّصَ مِنْهُ فِي أَيِّ وَقْتٍ، فَمَا بَ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كُمْ بِأَمْرِ الزَّوَاجِ الَّذِي سَمَّاهُ الْقُرْآنُ ب</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مِيثَاق</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غَلِيظ</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الَّذِي يَحْصُلُ مِنْهُ الْوَلَدُ الَّذِي يَرْبُطُ بَيْنَ وَالِدَيْهِ طَوَالَ عُمْرَيْهِمَا</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وَقَدْ جَاءَ فِي الْحِكْمَةِ</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لَا تَزَوَّجُوا النِّسَاءَ لِحُسْنِهِنَّ، فَعَسَى حُسْنُهُنَّ أَنْ يُرْدِيَهُنَّ، وَلَا تَزَوَّجُوهُنَّ لِأَمْوَالِهِنَّ، فَعَسَى أَمْوَالُهُنَّ أَنْ تُطْغِيَهُنَّ، وَلَكِنْ تَزَوَّجُوهُنَّ عَلَى الدِّينِ، وَلَأَمَةٌ خَرْمَاءُ سَوْدَاءُ ذَاتُ دِينٍ أَفْضَلُ</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وَقِيلَ</w:t>
      </w:r>
      <w:r>
        <w:rPr>
          <w:rFonts w:cs="Traditional Arabic;Traditional Arabic" w:ascii="Traditional Arabic;Traditional Arabic" w:hAnsi="Traditional Arabic;Traditional Arabic"/>
          <w:sz w:val="36"/>
          <w:szCs w:val="36"/>
          <w:rtl w:val="true"/>
          <w:lang w:bidi="ar-EG"/>
        </w:rPr>
        <w:t>: "</w:t>
      </w:r>
      <w:r>
        <w:rPr>
          <w:rFonts w:ascii="Traditional Arabic;Traditional Arabic" w:hAnsi="Traditional Arabic;Traditional Arabic" w:cs="Traditional Arabic;Traditional Arabic"/>
          <w:sz w:val="36"/>
          <w:sz w:val="36"/>
          <w:szCs w:val="36"/>
          <w:rtl w:val="true"/>
          <w:lang w:bidi="ar-EG"/>
        </w:rPr>
        <w:t>مَنْ تَزَوَّجَ امْرَأَةً لِعِزِّهَا لَمْ يَزِدْهُ اللَّهُ إِ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 ذُ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 وَمَنْ تَزَوَّجَ امْرَأَةً لِمَالِهَا لَمْ يَزِدْهُ اللَّهُ إِ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 فَقْرًا، وَمَنْ تَزَوَّجَ امْرَأَةً لِحَسَبِهَا لَمْ يَزِدْهُ اللَّهُ إِ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 دَنَاءَةً، وَمَنْ تَزَوَّجَ امْرَأَةً لِيَغُضَّ بَصَرَهُ، أَوْ يُحَص</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نَ فَرْجَهُ أَوْ يَصِلَ رَحِمَهُ بَارَكَ اللَّهُ لَهُ فِيهَا، وَبَارَكَ لَهَا فِيهِ</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لِلَّهِ دَ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قَائِل</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p>
    <w:p>
      <w:pPr>
        <w:pStyle w:val="Normal"/>
        <w:jc w:val="left"/>
        <w:rPr/>
      </w:pPr>
      <w:r>
        <w:rPr>
          <w:rFonts w:ascii="Traditional Arabic;Traditional Arabic" w:hAnsi="Traditional Arabic;Traditional Arabic" w:cs="Traditional Arabic;Traditional Arabic"/>
          <w:sz w:val="36"/>
          <w:sz w:val="36"/>
          <w:szCs w:val="36"/>
          <w:rtl w:val="true"/>
          <w:lang w:bidi="ar-EG"/>
        </w:rPr>
        <w:t>أَ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نَّبِيّ</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ذَاتِ دِين</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زَوْجَ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اظْفَرْ بِذَاتِ الدِّينِ هُنَّ الْحُورُ</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مَ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يَفْنَى وَالْ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مَ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دِيعَ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وَالْجَاه</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يَبْلَى، كُ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ذَاكَ غُرُور</w:t>
      </w:r>
      <w:r>
        <w:rPr>
          <w:rFonts w:ascii="Traditional Arabic;Traditional Arabic" w:hAnsi="Traditional Arabic;Traditional Arabic" w:cs="Traditional Arabic;Traditional Arabic"/>
          <w:sz w:val="36"/>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الْبَاقِيَا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صَّالِحَات</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ذَخِيرَ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مَذْخُورَ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نَعِيم</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ا مَوْفُور</w:t>
      </w:r>
      <w:r>
        <w:rPr>
          <w:rFonts w:ascii="Traditional Arabic;Traditional Arabic" w:hAnsi="Traditional Arabic;Traditional Arabic" w:cs="Traditional Arabic;Traditional Arabic"/>
          <w:sz w:val="36"/>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لَيْسَ الزَّوَا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شَهْوَ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غَرِيزَة</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إِنَّ الزَّوَاجَ تَعَفُّف</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ط</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هُور</w:t>
      </w:r>
      <w:r>
        <w:rPr>
          <w:rFonts w:ascii="Traditional Arabic;Traditional Arabic" w:hAnsi="Traditional Arabic;Traditional Arabic" w:cs="Traditional Arabic;Traditional Arabic"/>
          <w:sz w:val="36"/>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لَيْسَ الزَّوَاجُ سِتَار</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أَطْمَاع</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وَمَا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غْنِي عَنِ اللُّبِّ الشَّهِيِّ قُشُور</w:t>
      </w:r>
      <w:r>
        <w:rPr>
          <w:rFonts w:ascii="Traditional Arabic;Traditional Arabic" w:hAnsi="Traditional Arabic;Traditional Arabic" w:cs="Traditional Arabic;Traditional Arabic"/>
          <w:sz w:val="36"/>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لَيْسَ الزَّوَا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لِنَزْوَةٍ مَسْعُورَةٍ </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ذَاكَ انْفِعَال</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فِتْنَة</w:t>
      </w:r>
      <w:r>
        <w:rPr>
          <w:rFonts w:ascii="Traditional Arabic;Traditional Arabic" w:hAnsi="Traditional Arabic;Traditional Arabic" w:cs="Traditional Arabic;Traditional Arabic"/>
          <w:sz w:val="36"/>
          <w:sz w:val="36"/>
          <w:szCs w:val="36"/>
          <w:rtl w:val="true"/>
          <w:lang w:bidi="ar-EG"/>
        </w:rPr>
        <w:t>ٌ</w:t>
      </w:r>
      <w:r>
        <w:rPr>
          <w:rFonts w:cs="Traditional Arabic;Traditional Arabic" w:ascii="Traditional Arabic;Traditional Arabic" w:hAnsi="Traditional Arabic;Traditional Arabic"/>
          <w:sz w:val="36"/>
          <w:szCs w:val="36"/>
          <w:rtl w:val="true"/>
          <w:lang w:bidi="ar-EG"/>
        </w:rPr>
        <w:t xml:space="preserve">... </w:t>
      </w:r>
      <w:r>
        <w:rPr>
          <w:rFonts w:ascii="Traditional Arabic;Traditional Arabic" w:hAnsi="Traditional Arabic;Traditional Arabic" w:cs="Traditional Arabic;Traditional Arabic"/>
          <w:sz w:val="36"/>
          <w:sz w:val="36"/>
          <w:szCs w:val="36"/>
          <w:rtl w:val="true"/>
          <w:lang w:bidi="ar-EG"/>
        </w:rPr>
        <w:t>تَغْرِير</w:t>
      </w:r>
      <w:r>
        <w:rPr>
          <w:rFonts w:ascii="Traditional Arabic;Traditional Arabic" w:hAnsi="Traditional Arabic;Traditional Arabic" w:cs="Traditional Arabic;Traditional Arabic"/>
          <w:sz w:val="36"/>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pPr>
      <w:r>
        <w:rPr>
          <w:rFonts w:ascii="Traditional Arabic;Traditional Arabic" w:hAnsi="Traditional Arabic;Traditional Arabic" w:cs="Traditional Arabic;Traditional Arabic"/>
          <w:sz w:val="36"/>
          <w:sz w:val="36"/>
          <w:szCs w:val="36"/>
          <w:rtl w:val="true"/>
          <w:lang w:bidi="ar-EG"/>
        </w:rPr>
        <w:t>فَاللَّهُمَّ ارْزُقْ مَنْ أَرَادَ الزَّوَاجَ مِنَّا بِالزَّوْجَةِ الصَّالِحَةِ، وَزَو</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ج</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بَنَاتِنَا مِنْ صَالِحِينَ، وَأَصْ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ح</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لَّهُمَّ أَحْوَال</w:t>
      </w:r>
      <w:r>
        <w:rPr>
          <w:rFonts w:ascii="Traditional Arabic;Traditional Arabic" w:hAnsi="Traditional Arabic;Traditional Arabic" w:cs="Traditional Arabic;Traditional Arabic"/>
          <w:sz w:val="36"/>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 xml:space="preserve"> الْمُسْلِمِينَ، وَاجْعَلْ فِي بُيُوتِهِمُ السَّكِينَةَ وَالْمَوَدَّةَ وَالرَّحْمَةَ</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p>
      <w:pPr>
        <w:pStyle w:val="Normal"/>
        <w:jc w:val="left"/>
        <w:rPr>
          <w:rFonts w:ascii="Traditional Arabic;Traditional Arabic" w:hAnsi="Traditional Arabic;Traditional Arabic" w:cs="Traditional Arabic;Traditional Arabic"/>
          <w:sz w:val="36"/>
          <w:szCs w:val="36"/>
          <w:lang w:bidi="ar-EG"/>
        </w:rPr>
      </w:pPr>
      <w:r>
        <w:rPr>
          <w:rFonts w:ascii="Traditional Arabic;Traditional Arabic" w:hAnsi="Traditional Arabic;Traditional Arabic" w:cs="Traditional Arabic;Traditional Arabic"/>
          <w:sz w:val="36"/>
          <w:sz w:val="36"/>
          <w:szCs w:val="36"/>
          <w:rtl w:val="true"/>
          <w:lang w:bidi="ar-EG"/>
        </w:rPr>
        <w:t xml:space="preserve">وَصَلُّوا وَسَلِّمُوا عَلَى الرَّحْمَةِ الْمُهْدَاةِ؛ </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b/>
          <w:b/>
          <w:bCs/>
          <w:sz w:val="36"/>
          <w:sz w:val="36"/>
          <w:szCs w:val="36"/>
          <w:rtl w:val="true"/>
        </w:rPr>
        <w:t>إِنَّ اللَّهَ وَمَلَائِكَتَهُ يُصَلُّونَ عَلَى النَّبِيِّ يَا أَيُّهَا الَّذِينَ آمَنُوا صَلُّوا عَلَيْهِ وَسَلِّمُوا تَسْلِيمًا</w:t>
      </w:r>
      <w:r>
        <w:rPr>
          <w:rFonts w:cs="Traditional Arabic;Traditional Arabic" w:ascii="Traditional Arabic;Traditional Arabic" w:hAnsi="Traditional Arabic;Traditional Arabic"/>
          <w:sz w:val="36"/>
          <w:szCs w:val="36"/>
          <w:rtl w:val="true"/>
          <w:lang w:bidi="ar-EG"/>
        </w:rPr>
        <w:t>)[</w:t>
      </w:r>
      <w:r>
        <w:rPr>
          <w:rFonts w:ascii="Traditional Arabic;Traditional Arabic" w:hAnsi="Traditional Arabic;Traditional Arabic" w:cs="Traditional Arabic;Traditional Arabic"/>
          <w:sz w:val="36"/>
          <w:sz w:val="36"/>
          <w:szCs w:val="36"/>
          <w:rtl w:val="true"/>
          <w:lang w:bidi="ar-EG"/>
        </w:rPr>
        <w:t>الْأَحْزَابِ</w:t>
      </w:r>
      <w:r>
        <w:rPr>
          <w:rFonts w:cs="Traditional Arabic;Traditional Arabic" w:ascii="Traditional Arabic;Traditional Arabic" w:hAnsi="Traditional Arabic;Traditional Arabic"/>
          <w:sz w:val="36"/>
          <w:szCs w:val="36"/>
          <w:rtl w:val="true"/>
          <w:lang w:bidi="ar-EG"/>
        </w:rPr>
        <w:t xml:space="preserve">: </w:t>
      </w:r>
      <w:r>
        <w:rPr>
          <w:rFonts w:cs="Traditional Arabic;Traditional Arabic" w:ascii="Traditional Arabic;Traditional Arabic" w:hAnsi="Traditional Arabic;Traditional Arabic"/>
          <w:sz w:val="36"/>
          <w:szCs w:val="36"/>
          <w:lang w:bidi="ar-EG"/>
        </w:rPr>
        <w:t>56</w:t>
      </w:r>
      <w:r>
        <w:rPr>
          <w:rFonts w:cs="Traditional Arabic;Traditional Arabic" w:ascii="Traditional Arabic;Traditional Arabic" w:hAnsi="Traditional Arabic;Traditional Arabic"/>
          <w:sz w:val="36"/>
          <w:szCs w:val="36"/>
          <w:rtl w:val="true"/>
          <w:lang w:bidi="ar-EG"/>
        </w:rPr>
        <w:t>].</w:t>
      </w:r>
    </w:p>
    <w:p>
      <w:pPr>
        <w:pStyle w:val="Normal"/>
        <w:jc w:val="left"/>
        <w:rPr>
          <w:rFonts w:ascii="Traditional Arabic;Traditional Arabic" w:hAnsi="Traditional Arabic;Traditional Arabic" w:cs="Traditional Arabic;Traditional Arabic"/>
          <w:sz w:val="36"/>
          <w:szCs w:val="36"/>
          <w:lang w:bidi="ar-EG"/>
        </w:rPr>
      </w:pPr>
      <w:r>
        <w:rPr>
          <w:rFonts w:cs="Traditional Arabic;Traditional Arabic" w:ascii="Traditional Arabic;Traditional Arabic" w:hAnsi="Traditional Arabic;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6</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44:00Z</dcterms:created>
  <dc:creator>ملتقى الخطباء - الفريق العلمي</dc:creator>
  <dc:description/>
  <dc:language>en-US</dc:language>
  <cp:lastModifiedBy>c.expert</cp:lastModifiedBy>
  <cp:lastPrinted>2018-02-22T14:05:00Z</cp:lastPrinted>
  <dcterms:modified xsi:type="dcterms:W3CDTF">2021-02-04T06:44:00Z</dcterms:modified>
  <cp:revision>3</cp:revision>
  <dc:subject>1/ مكانة الزوجة الصالحة. 2/ صفات الزوجة الصالحة. 3/ الزواج لغير الدين.</dc:subject>
  <dc:title>صفات الزوجة التي رغب فيها الشرع</dc:title>
</cp:coreProperties>
</file>