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0"/>
            <w:bookmarkStart w:id="1" w:name="OLE_LINK9"/>
            <w:bookmarkStart w:id="2" w:name="OLE_LINK6"/>
            <w:bookmarkStart w:id="3" w:name="OLE_LINK5"/>
            <w:bookmarkStart w:id="4" w:name="OLE_LINK14"/>
            <w:bookmarkStart w:id="5" w:name="OLE_LINK13"/>
            <w:bookmarkStart w:id="6" w:name="OLE_LINK64"/>
            <w:bookmarkStart w:id="7" w:name="OLE_LINK63"/>
            <w:bookmarkStart w:id="8" w:name="OLE_LINK24"/>
            <w:bookmarkStart w:id="9" w:name="OLE_LINK23"/>
            <w:bookmarkStart w:id="10" w:name="_Hlk298694016"/>
            <w:bookmarkStart w:id="11" w:name="OLE_LINK22"/>
            <w:bookmarkStart w:id="12" w:name="OLE_LINK21"/>
            <w:bookmarkEnd w:id="0"/>
            <w:bookmarkEnd w:id="1"/>
            <w:bookmarkEnd w:id="2"/>
            <w:bookmarkEnd w:id="3"/>
            <w:bookmarkEnd w:id="4"/>
            <w:bookmarkEnd w:id="5"/>
            <w:bookmarkEnd w:id="6"/>
            <w:bookmarkEnd w:id="7"/>
            <w:bookmarkEnd w:id="8"/>
            <w:bookmarkEnd w:id="9"/>
            <w:bookmarkEnd w:id="10"/>
            <w:bookmarkEnd w:id="11"/>
            <w:bookmarkEnd w:id="12"/>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فات</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3" w:name="OLE_LINK2"/>
            <w:bookmarkStart w:id="14" w:name="OLE_LINK1"/>
            <w:bookmarkStart w:id="15" w:name="_Hlk298699356"/>
            <w:bookmarkStart w:id="16" w:name="OLE_LINK38"/>
            <w:bookmarkStart w:id="17" w:name="OLE_LINK37"/>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مطه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قتران</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بالس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بصفة</w:t>
            </w:r>
            <w:r>
              <w:rPr>
                <w:b/>
                <w:b/>
                <w:bCs/>
                <w:rtl w:val="true"/>
              </w:rPr>
              <w:t xml:space="preserve"> </w:t>
            </w:r>
            <w:r>
              <w:rPr>
                <w:rFonts w:cs="Traditional Arabic"/>
                <w:b/>
                <w:b/>
                <w:bCs/>
                <w:rtl w:val="true"/>
              </w:rPr>
              <w:t>الرجو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كب</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الأبطال</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تخرج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درسة</w:t>
            </w:r>
            <w:r>
              <w:rPr>
                <w:b/>
                <w:b/>
                <w:bCs/>
                <w:rtl w:val="true"/>
              </w:rPr>
              <w:t xml:space="preserve"> </w:t>
            </w:r>
            <w:r>
              <w:rPr>
                <w:rFonts w:cs="Traditional Arabic"/>
                <w:b/>
                <w:b/>
                <w:bCs/>
                <w:rtl w:val="true"/>
              </w:rPr>
              <w:t>النبوَّ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لام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معاص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لي الصالحين، وأشهد أن محمداً عبد الله ورسوله خاتم الأنبياء وإمام المتقين وأشرف المرسل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وصيةُ الله للأولين والآخ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من خير عاجل ولا آجل، ظاهر ولا باطن، إلا وتقوى الله سبيلٌ موصل إليه؛ وما من شرٍ عاجل ولا آجل، ظاهر ولا باطن، إلا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ز متين وحصن حصين للسلامة منه، والنجاة من ضر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زلنا وإياكم مع الرجال، وصفات الرجال؛ الرجال الذين تربوا على مائدة القرا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مع الرجال وصفات الرجال وكلنا شوق وأمل في أن نكون منهم، ونتصف بصفاتهم، ونتشب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فنا مع صفات الرجال في القران الكريم، ودَعُونا اليوم نبحر في صفات الرجال في السنة المباركة، على صاحبها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صفة من صفات الرجال في السنة المباركة، القيام ب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رب إلي عبدي بشيء أحب إلي مما افترض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قرب أحدٌ إلى الله بشيء أحب إليه مما افترضه عليه جل جلاله؛ فما فائدة القيام طوال الليل وهو يضيّع صلاة الفجر؟ وما فائدة إنفاق المال في وجوه الخير وهو يأكل الحرام؟ وما فائدة حسن الخلق مع الناس كلهم مع عقوق الوالدين؟ أين الفرائض؟ أين فقه الأول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رابيً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إذا عملته دخلت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لا تشرك به شيئًا، وتقيم الصلاة المكتوبة، وتؤدي الزكاة المفروضة، وت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زيد على هذا، فلما ولى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رجل من أهل الجنة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رجال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المتفق على صحته، عن السبعة الذين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ان تحابا في الله اجتمعا عليه وتف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جولة أن تحب في الله ولله ومن أجل الله؛ لا من أجل الدنيا، وأغراض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نا متحابين فيك يا رب العالمين، واجمعنا في الجنة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القلب بالمسجد،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في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حتهم وأنسهم في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لا تُبنى في الأسواق والمقاهي، إنما تبنى في بيوت الله التي فيها رجال يحبون أن يتطهروا، والله يحب المطّهّرين، فيها رجال لا تلهيهم تجارة ولا بيع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مشونَ نحو بُيُوتِ الله إِذْ سمِ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ي شوقٍ وفي جَ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احُهُمْ خَشَعَتْ للهِ في أَ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من جلال اللهِ في وَ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جا الليلُ قاموهُ وأعْ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ةِ اللهِ مثل العارِضِ الهطِ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رِّجالُ فلا يلهيهمُ لَ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ولا أكذوبةُ الكَسَ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ة والعفاف عن الحرام،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الله في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 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الرجولة في العفة والعفاف، واجتناب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فات الرجال ذكر الله مع البكاء من خشيته،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ت آخر مرة بكينا من خشية الله في ساعة خلوة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و إلى الله قسوةً في قلوبنا، وجفافاً في عي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يّن قلوبنا بذكرك وطا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في وجوه الخير مع تحري السر، ف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بعة الذين يظلهم الله في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أنفقت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رجولة في جمع الأموال وتخزينها؛ إنما الرجولة في الإنفاق في سبيل الله، الرجولة أن نقدم لأنفسنا صدقات تبيّض وجوهنا يوم نقف بين يدي الله تعالى، ابن آد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 من ماله إلا ما أكل فأفنى، ولبس فأبلى، وتصدق ف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رجال في السنة المباركة الصبر على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له في ظل الكعب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نَّ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فات الرجال الأمانة والقناعة والحك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اشترى عقارًا فوجد فيها جرة من ذ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منك الأرض ولم اشتر منك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عتك الأرض بما فيها، فتحاكما إلى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ا ولد؟ فقا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غل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ج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حا الغلام الجارية وأنفقا على أنفسهم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ت أمانة المشتري وقناعة البائع وحكمة القاضي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صفات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حة؛ ف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 الله الجنة رجلاً كان سهلاً بائعًا ومشت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ماحة في البيع والشراء والاقتضاء تحتاج إلى رجل، فكم رأينا من يبيع ويعود في بيعه من أجل أموال قليلة، أو يبيع على بيع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فة الخ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جال قيام الليل، 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كأن مَلَكَيْنِ أخَذَاني، فذهبا بي إلى النار، فإذا هي مطويةٌ كَطَيِّ البئر، وإذا لها قر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قرني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صصتُها على حفصة، فقصَّتْها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فكان عبد الله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لرجولة سن معين؟ الرجولة ليست بالسن المتقدمة، فكم من شيخ في سن السبعين وقلبُه في سن السابعة، يفرح بالتافه، ويبكي على الحقير، ويتطلع إلى ما ليس له، ويقبض على ما في يده قبض الشحيح حتى لا يشركه غيره، فهو طفل صغير؛ ولكنه ذو لحية وش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ة من الصبيان يلعبون، فهرولوا، وبقي صبي مفرد في مكانه، هو عبد الله بن الزبير، فسأ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دُ مع أصحا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م أقترف ذنباً فأخافك، ولم تكن الطريق ضيقةً فأوسعه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غلام عربي على خليفة أموي يتحدث باسم قو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دم من هو أسن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و كان التقدم بالسن لكان في الأمّة من هو أولى منك بالخل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لعمري هم الصغار الكبار، وفي دنيانا؛ ما أكثر الكبار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رجولة ببسطة الجسم، وطولِ القامة، وقوةِ البنية، فقد قال الله عن طائفة 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ا 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مْ خُشُبٌ مُسَنَّدَةٌ يَحْسَبُونَ كُلَّ صَيْحَةٍ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صحيح،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تي الرجل العظيم السمين يوم القيامة فلا يزن عند الله جناح بعوضة، اقرؤوا إن شئت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نُقِيمُ لَهُمْ يَوْمَ الْقِيَامَةِ وَ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ا عبد الله بن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ي الميزان أثقل من جب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الرجلَ النّحيلَ ف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وابِهِ أَسَدٌ هَصُ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جبُكَ الطَّريرُ فتبت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لِفُ ظنَّكَ الرجُلُ الطر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ذكرنا بالشيخ الشهيد المجاهد أحمد ياسين، فهُو وإنْ كان كبير السن، إلا أنه ظلّ كبيرًا في عقله وقوله وفعله، ثابتًا على مبادئه وعقيدته، وصنع ما لم يصنعه الشباب الأش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وإنْ كان مريض البدن ضعيف الإمكانات، إلا أنه لم يعجز عن بعث روح العزّة والكرامة في نفوس قومه وأمّته؛ لقد علَّمنا الشيخ ألا نحقر أنفسنا، وأنّ بيد كل منا سلاحاً يملكه، قد يكون مختلفاً عن كل سلاح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ياسين مات وأحيا أمة، وربى رج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رجالُ بأفياءِ الجهادِ نَ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سقْفِ المعالي والنَّدى وُلِ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اهُهُمْ ما انْحَنَتْ إلا لخال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ملةِ مُبتدِعِ الأكوانِ ما عَبَ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طِبونَ من الغاياتِ أك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بقون، وغير الله ما قصد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ولسائر المؤمن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ون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عبده ورسوله وخيرته من خلقه، صلوات الله عليه وسلامه وعلى آله وأصحابه أجمعين،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رجولةُ بالسِّنِّ، ولا بالجسم، ولا بالمال، ولا بالجاه؛ وإنَّما الرجولة قُوَّةٌ نَفْسِيَّةٌ تحمل صاحبها على معالي الأمور، وتبعده عن سَفْسَافِها، قُوَّةٌ تجعله كبيراً في صِغَرِه، غَنِيَّاً في فقره، قَوِيَّاً في ضَعْفِه، قوَّةٌ تحمله على أن يعطي قبل أن يأخذ، وأن يؤدِّي واجبه قبل أن يطلب حقَّه؛ يعرف واجبه نحو نفسه، ونحو رَبِّه، ونحو بيته، ونحو دينه، ونحو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صف المرأة بالرجولة؟ نعم قد نصفها بالرجولة عندما تحسن التصرف في موقف من المواقف التي تعوّد الناس أن لا تصدر إلا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وقفت وِقْفَةَ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توصف بأنها بمائة رجل، من فرط الإعجاب بها، في حين تُسلب صفة الرجولة من بعض الرجال عندما يقفون وقفة لا تليق ب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كان النساءُ كَمَنْ ذَكَ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ضِّلَتِ النِّساءُ على الرِّج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تأنيثُ لاسم الشمسِ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تذكيرُ فخْرٌ للهل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تخلى بعض الرجال وفروا أمام العدو في معركة أحد،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ثبات وحده، فجاءت امرأة من المسلمين لتأخذ دور الرجولة في موقف يجب أن تتجلى فيه، فأخذت سيفاً من يد أحد الفارين ووقفت وِقْفة رج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راح تتفجر دما من جسدها، ولا تبالي لما أصابها، حتى أنقذ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يقُ ما تطيقين يا أم عم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ي امرأةٌ أُخرى يموت أبوها في غزوة أُحد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رسول الله؟ و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أخ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 رسول الله؟ ولما رأت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بعدك جلل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رجولة صفةٌ يحبها الله ورسوله لكل الناس، رجالاً كانوا أم 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اليوم ينادي أصحابه وأتباعه، يقول لهم ويهتف بهم كما هتف لوط ب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مِنْكُمْ رَجُلٌ 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يوم يهتف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كم رجل 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رشيدٌ، رشده يقي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وبيته ومجتمعه، يدعو إلى الله، 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كم رجل 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طاعتك، اللهم يا مصرف القلوب صرِّف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 الدنيا الرجولة في أجلى صورها وأكمل معانيها كما رأتها في تلك النماذج الكريمة التي صنعها الإسلام على يد رسوله العظيم، من رجال يكثرون عند الفزع، ويقلون عند الطمع، لا يغريهم الوعد، ولا يلينهم الوعيد، لا يغرهم النصر، ولا تحطمهم اله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وقد أفسد الاستعمار جو المسلمين بغازاته السامة الخانقة من إلحاد وإباحية، فقلما ترى إلا أشباه الرجال، ولا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جبنا وتؤلمنا كلمة لرجل درس تعاليم الإسلام السمحة الشاملة فقال في إعجاب م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ه من دين لو كان له رج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دين الذي تعب من أجله آدم، وناح لأجله نوح، ورُمى في النار الخليل، وأُضجع للذبح إسماعيل، وبيع يوسف بثمن بخس ولبث في السجن بضع سنين، ونُشر بالمنشار زكريا، وذُبح السيد الحصور يحيى، وقاسى الضُّر أيوب، وزاد على المقدار بكاء داود، وسار مع الوحش عيسي، واتهم بالسحر والجنون نبي الله الكريم، وكسرت رباعيته، وشج رأسه ووجه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هذا الدين قُتِل عمر مطعوناً، وذو النورين علي، والحسين، وسعيد بن جبير، وعُذّب ابن المسيب، و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لأجله صهيب ماله كله لقريش، ولحق بقافلة الهجرة، فربح بيعه، فيا له من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حبته سالت دماء جعفر الزكية، وقطعت أعضاء مصعب الطاهرة، ومُثِّل بجسد حمزة الأسد؛ فيا له من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ه صاح ابن الن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اً لريح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لحم خبيب بن عدي، وهو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جَنْبٍ كان في الله مَصْ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على أشْلَاءِ شِلْوٍ مُمَزَّ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جله صرخ قط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ها صلاح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أضحك والقدس أ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لت من أجل الدين دماء الأسد الشهيد أحمد ياسين، وأهريقت في سبيله دماء أسد غزة عبد العزيز الرنتيسي، ومن قبلهما بطل الإسلام عز الدين القسام؛ فيا له من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م الحديث عن الرجال بعد ثلاث خطب مباركات، أسأل الله أن ينفع بها بمواقف للرجال، وأعظم مواقف الرجولة وقفها الأنبياء عليهم الصلاة والسلام، وأعظمهم رجولة وشجاع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نسأل الله أن يحشرنا وإياكم في زمرته، ويسقينا من حوضه شربة لا نظمأ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الأنبياء يأتي الصحابة الكرام، فهم خير الخلق بع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قف معكم مع بعض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وقف مع محمد الفاتح، وما أدراكم ما محم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غلام عثماني تربى على القرآن، وسمع الحديث الذي يقو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إمام أحمد في مسنده من حديث عبد الله بن بشر الخثعمي عَنْ أبيه،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فْتَحَنَّ القسطنطينية، ولَنِعْمَ الأمير أم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م الجيش ذلك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طفل محمد الفاتح هذا الحديث، وكبر في ذهنه، حتى إذا بلغ سبعة عشر ربيعاً حان الوقت الذي يحقق فيه حلم المسلمين، وتحقيق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حاول المسلمون منذ القرن الأول فتح القسطنطينية مرات عديدة، وقد قتل الصحابي أبو أيوب الأنصاري تحت أسوارها، وادُّخِر فتحها لهذا السلطان العثماني الذي كان نِعْم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شه نعم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واقف الرجال موقف صاحب الظلال، سيد قطب، رحمه الله، عندما طُلب منه أن يؤيد العبد الخاسر بكلمات يكت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بابة التي أشهد بها في كل صلاة أن لا إله إلا الله وأن محمداً رسول الله، لا يمكن أن تكتب سطراً فيه ذل أو عبارة فيها استج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سِ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حبل المشنقة في اليوم التاسع والعشرين من أغسطس عام ستة وستين وتسعمائة وألف، كان من المعتاد أن يحضر شيخٌ ليلقّن الذي ينفَّذ فيه حكم الإعدام الشهادتين،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لم أقف هذا الموقف إلا من أجل لا إله إلا الل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أناس يأكلون الخبز بلا إله إلا الله وآخرون يقدمون رؤوسهم إلى المشانق من أجل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جولة الحقة بكل معا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عن الرجولة في العصر الحاضر يذكرك بأطفال الحجارة، هم أطفال في أجسامهم، أبطالٌ في أفعالهم، رجال في مواقفهم؛ هم بحقٍّ يصدق فيهم وصف الرجولة، فقد تربوا على مائدة القرآن، يجاهدون في سبيل الله، وغيرهم يجاهد بالخطب الرنانة، والعبارات المخدرة؛ إن كثيراً من هؤلاء لم يصلوا إلى مستوى الرجل الطفل، طفل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ولة تأبى الطغيان والاستسلام للمعتدين، لا يهابون طلقات القذائف، بل يتصدون لها بصدورهم وقلوبهم حتى يُحرر القدس الشريف، إنها هِمَمُ رجال ترفض المهانة و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أطفال اعتُقل آباؤهم، وهُدّمت بيوتهم، وهم يشهدون ذلك بناظر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فل لا يملك سوى حجر، لكنه يرى نفسه شامخاً يتحدى دبابة الاحتلال دون خوفٍ أو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هات يباركن خطوات فلذات أكبادهن نحو الموت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لة تذكرنا بغزة، غزة الصمود، غزة الإباء، غزة الحرية، غزة 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غَزَّةَ علِّمُ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عندكم فقد ن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ونا أنْ نكون رج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دَيْنَا الرجال صاروا عج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ونا كيف الحجارة تغ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يدي الأطفال ماساً ثم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غدو راحة الطفل لغْ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ط الحرير يغدو كم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غزة لا تب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اعاتنا ولا تسمع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ونا فَنَّ التَّشَبُّثَ بالأ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ركوا الأقصى حز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دماء لن تُثمر بإذن الله إلا نفوساً أبيّة لن ترضى الدنيّة في دينها، ولتسقط تلك الدعاوى الساقطة، ولتنكسر تلك الأقلام الهزيلة التي مازالت تُزيّن السلام غير العادل بزينة ك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هدت الأمة الإسلامية ربها أن تظل القدس جوهر عقيدتها، في قلوبنا وعقولنا ومشاعرنا، بل هي فوق كل الاعتبارات الآنية، والمصالح الدنيوية، لن نفرط في ذرة من ترابها، ولا سلام ولا استقرار بدونها، وكل الممارسات التي يمارسها العدو من استيطان وتهويد هي أمور غير شرعية، نرفضها وترفضها الأمة كما ترفض الاحتلال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رض فلسطين إسلامية، وستبقى كذلك، مهما تكالبت عليها الخط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0:00Z</dcterms:created>
  <dc:creator>الشيخ/ أمير بن محمد المدري</dc:creator>
  <dc:description/>
  <cp:keywords/>
  <dc:language>en-US</dc:language>
  <cp:lastModifiedBy>ahmed</cp:lastModifiedBy>
  <cp:lastPrinted>2011-04-02T16:45:00Z</cp:lastPrinted>
  <dcterms:modified xsi:type="dcterms:W3CDTF">2013-05-14T08:57:00Z</dcterms:modified>
  <cp:revision>4</cp:revision>
  <dc:subject>1/ بعض صفات الرجال في السنة النبوية المطهرة 2/ عدمُ اقتران الرجولة بالسنّ 3/ اتصاف بعض النساء بصفة الرجولة 4/ موكب الرجال الأبطال منذ آدم عليه السلام 5/ وقفات مع رجال تخرجوا في مدرسة النبوَّة 6/ ملامح من الرجولة المعاصرة</dc:subject>
  <dc:title>صفات الرجال في القرآن والسنة (3)</dc:title>
</cp:coreProperties>
</file>