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فات</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ج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لهيهم</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جال</w:t>
            </w:r>
            <w:r>
              <w:rPr>
                <w:b/>
                <w:b/>
                <w:bCs/>
                <w:rtl w:val="true"/>
              </w:rPr>
              <w:t xml:space="preserve"> </w:t>
            </w:r>
            <w:r>
              <w:rPr>
                <w:rFonts w:cs="Traditional Arabic"/>
                <w:b/>
                <w:b/>
                <w:bCs/>
                <w:rtl w:val="true"/>
              </w:rPr>
              <w:t>يدافع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جال</w:t>
            </w:r>
            <w:r>
              <w:rPr>
                <w:b/>
                <w:b/>
                <w:bCs/>
                <w:rtl w:val="true"/>
              </w:rPr>
              <w:t xml:space="preserve"> </w:t>
            </w:r>
            <w:r>
              <w:rPr>
                <w:rFonts w:cs="Traditional Arabic"/>
                <w:b/>
                <w:b/>
                <w:bCs/>
                <w:rtl w:val="true"/>
              </w:rPr>
              <w:t>قوّام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قد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جول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الأس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50</w:t>
            </w:r>
          </w:p>
        </w:tc>
      </w:tr>
    </w:tbl>
    <w:p>
      <w:pPr>
        <w:pStyle w:val="Normal"/>
        <w:jc w:val="both"/>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قبة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كل شيءٍ قائ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شيءٍ خاضعٌ له،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ى كل فقير، وقوة كل ضعيف، ومفزع كل مله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كلم سمع نط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سكت عل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ن عاش فعليه رز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ات فإليه منقلبه، كل ملكٍ غيره مملوك، وكل قويٍ غيره ضعيف، وكل غنيٍ غيره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سيدنا وحبيبنا محمد</w:t>
      </w:r>
      <w:r>
        <w:rPr>
          <w:rFonts w:ascii="Traditional Arabic" w:hAnsi="Traditional Arabic" w:cs="Traditional Arabic"/>
          <w:sz w:val="36"/>
          <w:sz w:val="36"/>
          <w:szCs w:val="36"/>
          <w:rtl w:val="true"/>
        </w:rPr>
        <w:t>ا عبده ورسوله،</w:t>
      </w:r>
      <w:r>
        <w:rPr>
          <w:rFonts w:ascii="Traditional Arabic" w:hAnsi="Traditional Arabic" w:cs="Traditional Arabic"/>
          <w:sz w:val="36"/>
          <w:sz w:val="36"/>
          <w:szCs w:val="36"/>
          <w:rtl w:val="true"/>
        </w:rPr>
        <w:t xml:space="preserve">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قوا يومًا الوقوف فيه ط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ساب فيه ث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وإياكم مع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ات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رج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ات الرج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رجال الذين تُبنى بهم الحض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شيد بهم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جازات، الرجال الذين يحب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بهم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ولة ليست في انقلاب الموا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تكاس الفطر والمف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تأتي على الناس سنون خدّاع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وما الرويبض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يه يتكلم في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ليست في شدة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ظلم الآخرين والاستطالة على الضع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إنما الشديد الذي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لنا وإياكم مع صفات الرجال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ة الأولى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اهرة والباط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w:t>
      </w:r>
      <w:r>
        <w:rPr>
          <w:rFonts w:ascii="Traditional Arabic" w:hAnsi="Traditional Arabic" w:cs="Traditional Arabic"/>
          <w:sz w:val="36"/>
          <w:sz w:val="36"/>
          <w:szCs w:val="36"/>
          <w:rtl w:val="true"/>
        </w:rPr>
        <w:t xml:space="preserve"> يُحِبُّونَ أَنْ يَتَطَهَّ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فة الثانية الصدق م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بات على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ة الثالثة للرجال إيثار الآخرة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رجال هم أهل المساجد، المعلّقة قلوبهم بالمساجد، الذين جعلوا الدنيا في أيديهم والآخرة في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وا أن الأموال قد تُلهي عن طا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وجة والأولاد قد يُلهيان عن طا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كَرَ فِيهَا 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 لَهُ فِيهَا بِالْغُدُوِّ وَالآصَ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وتٍ أَذِنَ اللَّهُ أَنْ تُرْ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 الله أن ترف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فِيهَا ا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 لَهُ فِيهَا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الفاعل؟ مَن الذي يُ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غُدُوِّ وَالآ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وةً وأصيلاً، مَن الذي يُ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ي هذه المساجد يُ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ي هذا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رجالٌ، ثم جاءت بقية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شعار بِهِمَمِهِم السامية، ونياتهم وعزائمهم العالية، التي بها صاروا عمَّاراً للمساجد التي هي بيوت الله في أ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لَهُ فِيهَا بِالْغُدُوِّ وَالْآصَالِ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حون الله في المساجد، وما هي صفاتهم الأخر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رجال الذين لم تلههم تجارة ولا ب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ي شيء؟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ون ويشت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ؤلاء الرجال يبيعون ويشترون؛ ولكن كان أحدهم إذا سمع النداء وميزانه في يده خفضه، وأقبل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عمرو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سالم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سالم بن عبد الله ونحن نريد المسجد، فمررنا بسوق المدينة، وقد قاموا إلى الصلاة، وخَمَّروا متاعهم، فنظر سالم إلى أمتعتهم ليس معه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جلسوا أمامها ليحرسوها، أو لينظروا فيها، أو أغلقوا الدكاكين وقعدوا على الرصيف في الطريق ينتظرون متى تنتهي الصلاة حتى يكون كل واحد منهم أول من يفتح الدكان، تركوا أمتعتهم في الشارع، وغطوها في السوق، وذهبوا إلى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ظر سالم إلى أمتعتهم ليس معها أحد، فتلا هذا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هؤلاء الذين عنى الله بقوله في هذه الآية، هؤلاء الذين قدَّموا مراد الله على مراد أنفسهم، وآثروا طاعة الله على المتاع الدنيوي الزائل، آثروا الاستجابة لهذا النداء العلوي ال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 على نداء الجشع والطمع الذي يثيره الشيطان، والنفس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رجال اليوم يقعدون في محلاتهم ودكاكينهم، أو يدخُلون ربما بيوتهم ويتركون نداء الله، يتركون المسجد، لا يجيبون داعي الله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مَّى هؤلاء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شباه الرجال ولا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أن لا تشغلك الدنيا عن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على المنبر، فجاءت عير، فخرج الأصحاب ولم يبق إلا اث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ش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تتابعتم فلم يبق منكم أحد، لسال بكم الوادي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زل ال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ة الرابعة للرجال في القرآن الدفاع عن أولياء الله والدعا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ذا تحرك من أقاصي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فاعاً عن نبي الله وعن دين الله وعن ول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مُوسَى إِنَّ الْمَلَأَ يَأْتَمِرُونَ 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صفات الرجولة أن نكون أعواناً ل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دعاة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باً على من يحارب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سائر المؤمنين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ثني عليه الخير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عبده ورسوله وخيرته من خلقه صلوات الله عليه وسلامه وعلى آله وأصحا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 الخامسة للرجال الدعوة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مِنْ أَقْصَى الْمَدِينَةِ رَجُلٌ يَ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رجل سمع الدعوة فاستجاب لها بعد ما رأى فيها من دلائل الحق والمنطق ما يتحدث عنه في مقالته لق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ما استشعر قلبه حقيقة الإيمان تحركت هذه الحقيقة في ضميره فلم يطق عليها سكوتاً؛ ولم يقبع في داره بعقيدته وهو يرى الضلال من حوله والجحود والفجور؛ ولكنه سعى بالحق الذي استقر في ضم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رك في شع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أن الرجل لم يكن ذا جاه ولا س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كن في من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قومه من عشي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ا العقيدة الحية في ضميره تدفعه وتجيء به من أقصى المدينة إلى أقصا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يَا قَوْمِ اتَّبِعُو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مَنْ لا يَسْأَلُكُمْ أَجْرًا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دعو مثل هذه الدعوة، وهو لا يطلب أجراً، ولا يبتغي مغن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صا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وة إلى الله أفضل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رف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سن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ي الح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داعية إلى الله، وليس معنى أن تكون داعية </w:t>
      </w:r>
      <w:r>
        <w:rPr>
          <w:rFonts w:ascii="Traditional Arabic" w:hAnsi="Traditional Arabic" w:cs="Traditional Arabic"/>
          <w:sz w:val="36"/>
          <w:sz w:val="36"/>
          <w:szCs w:val="36"/>
          <w:rtl w:val="true"/>
        </w:rPr>
        <w:t>إلى ا</w:t>
      </w:r>
      <w:r>
        <w:rPr>
          <w:rFonts w:ascii="Traditional Arabic" w:hAnsi="Traditional Arabic" w:cs="Traditional Arabic"/>
          <w:sz w:val="36"/>
          <w:sz w:val="36"/>
          <w:szCs w:val="36"/>
          <w:rtl w:val="true"/>
        </w:rPr>
        <w:t xml:space="preserve">لله أن تكون خطيباً أو محاضراً، فهذه بعض وسائل الدعوة إلى الل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لو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ثال الثاني للدعوة إلى الله مؤمن آل فرعون الذي وقف وحيداً أمام فرعون وجبروت فرعون، ما خاف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معنى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 إلى هذا الرجل الذي وقف كالجبل وأظهر إيمانه في وقت كا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وأن يظهر ويقف أمام طاغية مدّعٍ للربوبية تسانده حاشية سوء، ثم يقوم الرجل بتذكير قومه ويخوفهم من بأس الله ويدعوهم إلى الله وإلى الإيمان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يدعونه إلى الكفر والإشراك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عوهم إلى الجنة والمغفرة ويدعونه إلى النار وبئس المص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مَا لِي أَدْعُوكُمْ إِلَى النَّجَاةِ وَتَدْعُونَنِي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كرر هذا الموقف في كل 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م كل 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أن تقول كلمة الحق لا تخاف في الله لومة لائم، ف</w:t>
      </w:r>
      <w:r>
        <w:rPr>
          <w:rFonts w:ascii="Traditional Arabic" w:hAnsi="Traditional Arabic" w:cs="Traditional Arabic"/>
          <w:sz w:val="36"/>
          <w:sz w:val="36"/>
          <w:szCs w:val="36"/>
          <w:rtl w:val="true"/>
        </w:rPr>
        <w:t xml:space="preserve">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داء حم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ل قال كلمة حق عند سلطان ج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ة السادسة للرجولة في القرآن القوامة على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يِّم أي الرئيس، الذي يحكم أهله ويُقوِّم اعوجاجهم إذا اع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وهو المسؤول عنهم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ر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رجل راع في أهله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دح في رجولة الرجل أن يعين أهله، فعائشة ل</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سئلت عن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في مهنة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ف ن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قع ثوبه ويحلب ش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دح في رجولة الرجل أن يلاطفهن أو أن يمازحهن،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قته، فلما حملت الل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ت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قني،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ب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قدح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رجولة الرجل في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عدام غيرته على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مر لبا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عنيه أن تخرج متبرج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ملابس تُظهر مفاتنه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نا أن من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ساء كاسيات عاريات مائلات مميلات رؤوسهن كأسنمة البخت الم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نام البع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ن الجنة ولا يجدن ريحها، وإن ريحها ليوجد من مسيرة 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عنيه الجلسات المختلطة، قد تكون مع الرجال وتعمل مع الرجال وتخالط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أيت ا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خلون رجل بامرأة إلا ومعها ذو محرم، ولا تسافر المرأة إلا مع ذي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دح في رجولة الرجل أيضاً أن يلقي للزوجة الحبل على الغارب، تخرج متى تشاء، وتعود متى تشاء، ولا يعرف الوجهة التي خرجت إليها، أو أن تسافر بغير محرم، أو عدم وجود الصحبة الطيبة التي تحفظ لها دينها وعفتها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نشغال الرج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 على فقدان الغير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وث هو الذي لا غيرة له على 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قدح في رجولة الرجل أن يسلم قيادة أمره إلى أهله،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مراؤك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غنياؤكم شراركم، وأموركم إلى نسائكم، فبطن الأرض خير من 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قدح في رجولة الرجل أن يقدم محبة أهله على محبة الله ورسوله، عبد الله بن أبي بكر تزوج امرأة يقال لها عاتكة، وكانت ذات حسب ونسب وجمال وأد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 xml:space="preserve">خرج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إلى صلاة الجمعة فسمع عبد الله يناغي زوجته وتناغيه بما يكون بين الرجل وأهله، فلما عاد من صلاة الجمعة ورآهما على الحال الذي تركهما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م تصلّ م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جمعتم؟ أي صليتم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غلتك عاتكة عن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ضت ستة أشهر علم بعدها أبو بكر ندم عبد الله وندم عاتكة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أنهما انشغلا بما يكون بين الرجل وأهله عن طاعته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نا وأصلح نساءنا وأصلح بيوت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ذر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معنا بهم في الجنة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الشيخ/ أمير بن محمد المدري</dc:creator>
  <dc:description/>
  <dc:language>en-US</dc:language>
  <cp:lastModifiedBy>ahmed</cp:lastModifiedBy>
  <cp:lastPrinted>2011-04-02T16:45:00Z</cp:lastPrinted>
  <dcterms:modified xsi:type="dcterms:W3CDTF">2013-05-14T08:30:00Z</dcterms:modified>
  <cp:revision>3</cp:revision>
  <dc:subject>1/  رجال لا تلهيهم تجارة ولا بيع عن ذكر الله  2/  رجال يدافعون عن أولياء الله والدعاة إليه 3/ رجال قوّامون على النساء 4/ ما يقدح في رجولة رجل الأسرة</dc:subject>
  <dc:title>صفات الرجال في القرآن والسنة (2)</dc:title>
</cp:coreProperties>
</file>