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فات</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رجو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نى</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رجو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والذ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رج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ل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ناعة</w:t>
            </w:r>
            <w:r>
              <w:rPr>
                <w:b/>
                <w:b/>
                <w:bCs/>
                <w:rtl w:val="true"/>
              </w:rPr>
              <w:t xml:space="preserve"> </w:t>
            </w:r>
            <w:r>
              <w:rPr>
                <w:rFonts w:cs="Traditional Arabic"/>
                <w:b/>
                <w:b/>
                <w:bCs/>
                <w:rtl w:val="true"/>
              </w:rPr>
              <w:t>الرج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قاييس</w:t>
            </w:r>
            <w:r>
              <w:rPr>
                <w:b/>
                <w:b/>
                <w:bCs/>
                <w:rtl w:val="true"/>
              </w:rPr>
              <w:t xml:space="preserve"> </w:t>
            </w:r>
            <w:r>
              <w:rPr>
                <w:rFonts w:cs="Traditional Arabic"/>
                <w:b/>
                <w:b/>
                <w:bCs/>
                <w:rtl w:val="true"/>
              </w:rPr>
              <w:t>الرجول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جليات</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جال</w:t>
            </w:r>
            <w:r>
              <w:rPr>
                <w:b/>
                <w:b/>
                <w:bCs/>
                <w:rtl w:val="true"/>
              </w:rPr>
              <w:t xml:space="preserve"> </w:t>
            </w:r>
            <w:r>
              <w:rPr>
                <w:rFonts w:cs="Traditional Arabic"/>
                <w:b/>
                <w:b/>
                <w:bCs/>
                <w:rtl w:val="true"/>
              </w:rPr>
              <w:t>يحبو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طهرو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رجال</w:t>
            </w:r>
            <w:r>
              <w:rPr>
                <w:b/>
                <w:b/>
                <w:bCs/>
                <w:rtl w:val="true"/>
              </w:rPr>
              <w:t xml:space="preserve"> </w:t>
            </w:r>
            <w:r>
              <w:rPr>
                <w:rFonts w:cs="Traditional Arabic"/>
                <w:b/>
                <w:b/>
                <w:bCs/>
                <w:rtl w:val="true"/>
              </w:rPr>
              <w:t>صدق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اهد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ستحقِ الحمد بلا انقطاع، ومستوجبِ الشكر بأقصى ما يستطاع، الوهاب المنان، الرحيم الرحمن، المدعو بكل لسان، المرجو للعفو والإحسان، الذي لا خير إلا منه، ولا فضل إلا من ل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جميل العوائد، الجزيل الفوائد، أكرم مسؤول، وأعظم مأمول، عالم الغيوب، مفرّج الكروب، مجيب دعوة المضطر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 وحبيبه وخليله، الوافي عهده، الصادق وعده، ذو الأخلاق الطاهرة، المؤيّد بالمعجزات الظاهرة، والبراهين الباهرة؛ صلى الله عليه، وعلى آله وأصحابه وتابعيه وأحزابه، صلاة تشرق إشراق الب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راقبوه في السر والعلن، وتمسّكوا بما شرع الله لكم من الدين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طاعة الله فيها السلامة والنجاة، وفيها الرفعة والعزة؛ وإياكم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وجب أليم العقاب، ووبيل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قف وإياكم مع الرجال والرج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كلم عن الرجال والرجولة في زمنٍ فقدت الأمة أخلاق الرجولة، وصرنا نرى أشباه الرجال ولا رجال، 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ثْقِلُونَ الأَرْضَ مِن كَثْ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غنُونَ في أمرٍ جَلَلْنتكلم عن الرجال والرجولة في زمنٍ صدق فينا قو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ه من دين لو كان معه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تكلم عن الرجال والرجولة، والأمة اليوم بحاجة إلى رجال يحملون الدين، وهمّ الدين، ويسعون جادّين لخدمة دينهم وأوطانهم، شعار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ناس في تفسير معنى الرجولة، فمنهم من يفسرها بالقوة والشجاعة، ومنهم من يفسرها بالزعامة والقيادة والحزم، ومنهم يفسر الرجولة بالكرم وتضييف الضيوف، ومنهم يقيسها بمدى تحصيل المال والاشتغال بجمعه، ومنهم من يظنها حمية وعصبيةً جهلاء، ومنهم من يفسرها ببذل الجاه والشفاعة وتخليص مهام الناس بأي الطرق كا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رجولة بمفهومها الصحيح ومعناها الحقيقي هو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نايا كتاب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لم أن هناك فرقاً بين الرجل والذكر، فكل رجل ذكر، وليس كل ذكر رجلاً، ما أكثر ا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رجال منهم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غالباً في المواطن الدنيوية التي يجتمع فيها الجميع، مثل الخَلق وتوزيع الإرث وما أشبه ذلك، أما كلمة رجل فتأتي في المواطن الخاصة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رسل الله إلى الناس كلهم رجا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لة هي تحمُّلُ المسؤولية في الذب عن التوحيد، والنصح في الله، والدفاع عن أولياء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عله يأتي من أقاصي المدينة؟ وما جاء يمشي؛ بل جاء يس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دفاعاً عن أولياء الله والدعاة إلى الله، 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ولة قوةٌ في القول، وصدعٌ بالحق، كلمة حق عند سلطان جائ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لَ رَبِّيَ اللَّهُ وَقَدْ جَاءَكُمْ بِالْبَيِّنَاتِ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ولة صمودٌ أمام الملهيات، واستعلاء على المغريات؛ حذراً من يوم عصيب يشيب فيه الولدان، وتتبدل الأرض غير الأرض والسماو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 رأيٌ سديد، وكلمة طيبة، ومروءةٌ وشهامةٌ، وتعاون وتضا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هي تطويل الشوارب ورفع الصوت والصياح، وليست عرضاً للقوة والعض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ال لن يتربوا إلا في ظلال العقائد الراسخة، والفضائل الثابتة، والأخلاق الحسنة؛ الرجال لن يتربوا إلا في ظلال بيوت الله، في ظلال القرآن والسنة ال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ال هم الذين يَصدُقون في عهودهم، ويوفون بوعودهم، ويثبتون على الطري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لا يُقاسون بضخامة أجسادهم، وبهاء صورهم، وقوة أجسامهم؛ فعن علي بن أبي طا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سعود، فصعد على شجرةٍ، أمره أن يأتيه منها بشيء، فنظر أصحابه إلى ساق عبد الله بن مسعود حين صعد الشجرة، فضحكوا من دقة ساق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دقّة س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أثقل في الميزان من جب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ال هم الذين يعلمون علم اليقين أن حال الأمة لا يمكن تغييره إلا بصلاح الأفراد وإيجاد الر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أزمات تشتد الحاجة لوجود الرجال الحقيقيين، عند الفتن نحتاج إلى رجال يثبتون على الحق ويدافعون عن الحق ولا يخافون في الله لومة لائ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انِ مِنَ الَّذِينَ يَخَافُونَ أَنْعَمَ اللَّهُ عَلَيْهِمَا ادْخُلُوا عَلَيْهِمُ الْبَابَ فَإِذَا دَخَلْتُمُوهُ فَإِنَّكُمْ غَالِبُونَ 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اصر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 من أبي بكر مدداً، فما أمده إلا برجل واحد هو القعقاع بن عمرو التميم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زم جيش فيه مثله،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وت القعقاع في الجيش خيرٌ من ألف م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طلب عمرو بن العاص المدد من أمير المؤمنين عمر بن الخطاب في فتح مصر كت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مددتك بأربعة آلاف رجل، على كل ألفٍ رجلٌ منهم مقام ال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بير بن العوام، والمقداد بن عمرو، وعبادة بن الصامت، ومسلمة بن م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ما تقوم به دولة لشعبها، وأعظم ما يقوم عليه منهج تعليمي، وأفضل ما تتعاون عليه أدوات التوجيه كلها من صحافة وإذاعة، ومسجد ومدرسة، هو صناعة هذه الرجولة، وتربية هذا الطراز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إلى الرجال الذين يثبتون وسط الأزمات التي تعصف بالمسلمين، الأزمات والفتن التي تجعل الحليم حيران، نحتاج إلى رجال يبصّرون الناس بالدين، إلى رجال يكونون قدوة للناس، إلى رجال يُثبِّتُون الناس على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ار من دور المدينة المباركة جلس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ماعة من أصحاب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أنفق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 رج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لؤلؤاً وزبرجداً وجوهراً أنفقه في سبيل الله وأ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ما نقول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تمنى رجالاً مثلَ أبي عبيدة بنِ الجراح، ومعاذِ بنِ جبلٍ، وسالمٍ مولى أبي حذيفة، فأستعين بهم على إعلاء 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عمر الملهم، لقد كان خبيراً بما تقوم به الحضارات الحقة، وتنهض به الرسالات الكبيرة، وتحيا به الأمم الهامدة؛ إنهم الرجال أقوياء الإيمان، أقوياء العزائم، فهم أعز من كل معدن نفيس، وأغلى من كل جوهر 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وة ليست بحد السلاح بقدر ما هي في قلب الجندي، والتربية ليست في صفحات الكتاب بقدر ما هي في روح 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لي ولكم ولسائر المؤمنين، فاستغفروه؛ ا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مالك يوم الد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 ونثني عليه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عبده ورسوله وخيرته من خلقه، صلوات الله عليه وسلامه وعلى آله وأصحابه أجمعين،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الرجال في شريعة الإسلام ليس المال وليس الجاه وليس المنصب، إنما الأعمال الفاضلة، والأخلاق الحسنة، والإيمان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ريٌ إن خَطَب أن يُنْكح، وإن شَفَع أن يُشَفّع، وإن قال أن يُسْتم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فمر رجل من فقرا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ريٌ إن خَطَب أن لا يُنْكح، وإن شَفَع أن لا يُشَفّع، وإن قال أن لا يُسْتمع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ن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لة تتجلى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لَّم الرجال، وربّى الرجال، وهو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ضعوا الشمس في يميني، والقمر في يساري، على أن أترك هذا الأمر، ما تركتُه، حتَّى يُظْهِرَهُ اللهُ، أو أهل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وإياكم نبحر ونغوص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رى الرجولة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الله الرجولة في القرآن الكريم في أكثر من خمسين مو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صفة من صفات الرجال وعلامة من علامات الرجولة في القرآن الطهارة بشقيها الظاهرة والباط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س على التقوى، أُسس على التوحيد، أسس على العقيدة الصحيح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وَّلِ يَوْمٍ أَحَقُّ أَنْ تَقُو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أن تقوم فيه يا محمد من مسجد الضرار الذي بناه المنا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ي صفاته الأخرى؟ ما هي أهم صفة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رِجَالٌ يُحِبُّونَ أَنْ يَتَطَهَّرُوا وَاللَّهُ يُحِبُّ الْمُ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كان أولئك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ك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في الأندية أو في الح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في الأسواق يمرحون ويسر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في المجتمعات الفارغة التي تُفْرِغ الرجولة من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هذا المسجد رج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يُحِبُّونَ أَنْ يَتَطَهَّ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 إلى المسجد على طهارة، والله يحب هؤلاء الرجال الذين من صفتهم الطهارة ظاهراً بالنظافة والنقاء والمحافظة على الوضوء، والطهارة الباطنة من أدران المعاصي والحقد والحسد والبغ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هرين في أقوالنا وأفع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 الثانية من صفات الرجولة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مع الله والثبات على المنهج ال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صفات الرجال أنهم يثبتون على المنهج الرباني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صنفاً من أصناف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هدوا الله ثم صدقوا في الوعد، صدقوا ما عاهدوا الله على هذا المنهج، استمروا عليه، تشبثوا به، وساروا غير مضطربين ولا متحيرين، لا تعيقهم العوائق، ولا تقف أمامهم الصعوبات ولا الشهوات، ولا الشبهات التي يثيرها أعد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 فَمِنْهُمْ مَنْ قَضَى نَ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على هذا المنهج شهيداً عاملاً ل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قَضَى نَحْبَهُ وَمِنْهُمْ مَنْ يَنْتَ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 أن يتوفاه الله على حسن الختام؛ ليموت على هذا المنهاج غير مغيّر ولا مب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دلوا ولا غيروا ولا انحرفوا، بل هم مستقيمون على هذا المنهاج، ينتظرو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فاهم وهم سائرون على هذا الدرب، مستقيمون عليه، لا يلوُون على شيء إلا مرضاة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الصدق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قدر صدقك يمنحك الله الثبات في الأقوال والأفعال والتصرفات، ويحرسك بعين رع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من الأعر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آمن به واتب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اجر معك، ف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أصحابه أن يعلموه، فالذي أسلم حديثاً يلتقي بالقديم، الجديد مع القديم يأخذ معه ويتربى عنه، هناك تعليم واهتمام بالأفراد،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تم ب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كانت غزوةٌ، غن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اً، فقسم وقس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ذا الأعرابي، أعطى أصحابه ما قسم 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أن يوصلوا نصيب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ؤوا ب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قسمه 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ه وجاء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تُ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ى هذا اتبعتك، ولكني اتبعتك على أن أرمى بسهم 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ح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وت وأدخ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غنائم، ولا 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قليلاً، ثم نهضوا في قتال العدو، فأتي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وقد أصابه سهمٌ حيث أشا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و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ف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ف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بته، ثم قدمه فصلى عليه، فكان فيما ظهر من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هذا عبدك خرج مهاجراً في سبيلك، فقتل شهيداً، أنا شهي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أل الله الشهادة بصدق بلغه الله منازل الشهداء ولو مات على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حياته، وقف في الأبطح و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انتشرت رعيتي، ورق عظمي، ودنا أجلي، فاقبضني إليك غير مفرطٍ ولا مفتون، اللهم إني أسألك شهادةً في سبيلك، وموتة في بلد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فقال له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طلب الشهادة يخرج إلى الثغ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سألت، وأسأل الله أن يلبي لي ما سأ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وصل إلى المدينة طُعن في صلاة الفجر، وفي أحسن وقت، وفي أجلّ مقام، وفي أحسن مكان، طُعن بعدما صلَّى الركعة الأولى ودخل في الثانية، بيدٍ غادرة فاجرة، فوق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هو عليه توكلت وهو 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أنها الشهادة التي سأ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ضع في بيته، وضعوا رأسه على وسادة، ف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زع الوسادة من تحت رأسي وضع رأسي على التراب، علَّ الله أن يرح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خير أعمارنا أواخرها، وخير أعمالنا خوات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6:00Z</dcterms:created>
  <dc:creator>الشيخ/ أمير بن محمد المدري</dc:creator>
  <dc:description/>
  <dc:language>en-US</dc:language>
  <cp:lastModifiedBy>ahmed</cp:lastModifiedBy>
  <cp:lastPrinted>2011-04-02T16:45:00Z</cp:lastPrinted>
  <dcterms:modified xsi:type="dcterms:W3CDTF">2013-05-14T08:28:00Z</dcterms:modified>
  <cp:revision>4</cp:revision>
  <dc:subject>1/ حاجتنا للرجولة 2/  المعنى الحقيقي للرجولة 3/ الفرق بين الرجُل والذكَر 4/ سمات الرجال 5/ نماذج من السلف 6/ صناعة الرجال 6/ مقاييس الرجولة 7/ تجليات الرجولة في النبي الكريم 8/  رجال يحبون أن يتطهروا 9/ رجال صدقوا ما عاهدوا الله عليه</dc:subject>
  <dc:title>صفات الرجال في القرآن والسنة (1) </dc:title>
</cp:coreProperties>
</file>