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وجيه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ل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ل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مام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ِث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ص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ع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غْفِ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ج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و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حدان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ود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ي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ط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ح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ياء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ائ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ف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ِيَهْ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ِّن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ح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ِّن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سَمِي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عْتَص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َر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د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لّ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صْبَح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ِعْم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خْو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ف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فْ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نْقَذ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يّ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ْتَ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ْت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أْم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عْرُ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فْلِح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َر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خْتَلَ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يِّن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يَض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جُوه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سْو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جُوه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وَد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جُوه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َفَر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مَان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ذُو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ْف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يَض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جُوه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تِ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تْلُو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ل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عَالَ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ج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مُو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0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جت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ذَكّ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ب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ه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قُض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ِيثَا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ص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خْش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خَا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و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ِس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تِغ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قَا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ف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زَق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انِي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دْرَء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سَن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يِّئ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ق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جَنّ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ْ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خُلُون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بَائ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زْوَاج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ُرِّيَّا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لَائِك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خُ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َر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ِع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ق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قُض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ه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يثَاق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قْط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ص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فْسِ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عْن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و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bookmarkStart w:id="16" w:name="_Hlk62228795"/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ع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ت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ط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</w:t>
      </w:r>
      <w:bookmarkEnd w:id="16"/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رَاط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بِع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ب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ب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فَرّ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ّ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و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هْد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رَا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تَق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صِرَا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عَم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اتِح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-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نْع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ِدِّي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شُّهَد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الِ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سُ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فِي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ي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ص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غ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فتق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ن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مِيد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ض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ش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ج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غ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بُ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ْلِ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ُمِ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صَي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ب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ْلِ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ا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ئ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س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هْل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ُسْر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ب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ق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لَ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لَ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َوّ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ق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ْتَن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اغُو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بُدُو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ُش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َش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م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تَّب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ا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ب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لِم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ذ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َ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ْقِ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ك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رَ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ق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رَ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بْنِي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ه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ْل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ِيعَاد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بت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خ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يمو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زو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نب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اضجَع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ِساد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ْطَج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ه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ل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َص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ي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ي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يق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جَلَ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سَ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أ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ات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نٍ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َّ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وضَّأ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َحْس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وء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ِّي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ئ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كَت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َا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يْل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َّيَا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ئِشَ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ِي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عَبّ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رَبِّ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ْ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َرُّكَ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َا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ق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طَهَّ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ك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جْر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ك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ك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حْيَت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ك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ك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لَ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ُؤْذِن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صَّلَا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آ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ك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ك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د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َخَّر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َ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ُ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ُور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َ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ْ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َأ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فَكَّ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خْتِلَ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آي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ب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ذْك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َ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عُو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ُو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تَفَكّ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طِ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دْخ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زَيْ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ظَّا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صَا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َادِ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َا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آم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ف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ئَا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وَف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بْر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دْت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سُ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خْز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خْل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ِيع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اسْتَج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ض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مِ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ث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اج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خْرِج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َار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ذ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ت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ت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ُكَفِّر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ئَا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أُدْخِل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ه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و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و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ُرَّ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لُّ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ِل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مَتَا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ِ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أْو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ّ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ئ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ِهَ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ك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ه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زُ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أَبْر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شِع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ت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مَ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ر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ِس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ْب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اب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ابِ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0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ِيِّ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َّ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ّ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ِر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نيت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ّ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ج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َاخِذ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ِي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طَأ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م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ص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َلْ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َمِّ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اق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لَا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نْصُر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زِغ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يْت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ُن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هَّاب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راف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ِّ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ُ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7:24:00Z</dcterms:created>
  <dc:creator>الشيخ د. أحمد بن حميد</dc:creator>
  <dc:description/>
  <dc:language>en-US</dc:language>
  <cp:lastModifiedBy>c.expert</cp:lastModifiedBy>
  <cp:lastPrinted>2018-02-22T14:05:00Z</cp:lastPrinted>
  <dcterms:modified xsi:type="dcterms:W3CDTF">2021-01-22T17:26:00Z</dcterms:modified>
  <cp:revision>3</cp:revision>
  <dc:subject>1/بعض صفات أولي الألباب 2/خير البرية صلى الله عليه وسلم قدوة أولي الألباب وإمامهم</dc:subject>
  <dc:title>صفات أولي الألباب ونجاح سعيهم</dc:title>
</cp:coreProperties>
</file>