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ف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مكر</w:t>
            </w:r>
            <w:r>
              <w:rPr>
                <w:b/>
                <w:b/>
                <w:bCs/>
                <w:rtl w:val="true"/>
              </w:rPr>
              <w:t xml:space="preserve"> </w:t>
            </w:r>
            <w:r>
              <w:rPr>
                <w:rFonts w:cs="Traditional Arabic"/>
                <w:b/>
                <w:b/>
                <w:bCs/>
                <w:rtl w:val="true"/>
              </w:rPr>
              <w:t>والخيا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ض</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لأنوا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كر</w:t>
            </w:r>
            <w:r>
              <w:rPr>
                <w:b/>
                <w:b/>
                <w:bCs/>
                <w:rtl w:val="true"/>
              </w:rPr>
              <w:t xml:space="preserve"> </w:t>
            </w:r>
            <w:r>
              <w:rPr>
                <w:rFonts w:cs="Traditional Arabic"/>
                <w:b/>
                <w:b/>
                <w:bCs/>
                <w:rtl w:val="true"/>
              </w:rPr>
              <w:t>والك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مكر</w:t>
            </w:r>
            <w:r>
              <w:rPr>
                <w:rFonts w:cs="Traditional Arabic"/>
                <w:b/>
                <w:bCs/>
                <w:rtl w:val="true"/>
              </w:rPr>
              <w:t xml:space="preserve">: </w:t>
            </w:r>
            <w:r>
              <w:rPr>
                <w:rFonts w:cs="Traditional Arabic"/>
                <w:b/>
                <w:b/>
                <w:bCs/>
                <w:rtl w:val="true"/>
              </w:rPr>
              <w:t>الغدرُ</w:t>
            </w:r>
            <w:r>
              <w:rPr>
                <w:b/>
                <w:b/>
                <w:bCs/>
                <w:rtl w:val="true"/>
              </w:rPr>
              <w:t xml:space="preserve"> </w:t>
            </w:r>
            <w:r>
              <w:rPr>
                <w:rFonts w:cs="Traditional Arabic"/>
                <w:b/>
                <w:b/>
                <w:bCs/>
                <w:rtl w:val="true"/>
              </w:rPr>
              <w:t>وخيانةُ</w:t>
            </w:r>
            <w:r>
              <w:rPr>
                <w:b/>
                <w:b/>
                <w:bCs/>
                <w:rtl w:val="true"/>
              </w:rPr>
              <w:t xml:space="preserve"> </w:t>
            </w:r>
            <w:r>
              <w:rPr>
                <w:rFonts w:cs="Traditional Arabic"/>
                <w:b/>
                <w:b/>
                <w:bCs/>
                <w:rtl w:val="true"/>
              </w:rPr>
              <w:t>العُهو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كبر</w:t>
            </w:r>
            <w:r>
              <w:rPr>
                <w:b/>
                <w:b/>
                <w:bCs/>
                <w:rtl w:val="true"/>
              </w:rPr>
              <w:t xml:space="preserve"> </w:t>
            </w:r>
            <w:r>
              <w:rPr>
                <w:rFonts w:cs="Traditional Arabic"/>
                <w:b/>
                <w:b/>
                <w:bCs/>
                <w:rtl w:val="true"/>
              </w:rPr>
              <w:t>كيدٍ</w:t>
            </w:r>
            <w:r>
              <w:rPr>
                <w:b/>
                <w:b/>
                <w:bCs/>
                <w:rtl w:val="true"/>
              </w:rPr>
              <w:t xml:space="preserve"> </w:t>
            </w:r>
            <w:r>
              <w:rPr>
                <w:rFonts w:cs="Traditional Arabic"/>
                <w:b/>
                <w:b/>
                <w:bCs/>
                <w:rtl w:val="true"/>
              </w:rPr>
              <w:t>عانَى</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مُصاب</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تضخيمُ</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وتصيُّد</w:t>
            </w:r>
            <w:r>
              <w:rPr>
                <w:b/>
                <w:b/>
                <w:bCs/>
                <w:rtl w:val="true"/>
              </w:rPr>
              <w:t xml:space="preserve"> </w:t>
            </w:r>
            <w:r>
              <w:rPr>
                <w:rFonts w:cs="Traditional Arabic"/>
                <w:b/>
                <w:b/>
                <w:bCs/>
                <w:rtl w:val="true"/>
              </w:rPr>
              <w:t>الزلَّ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مكر</w:t>
            </w:r>
            <w:r>
              <w:rPr>
                <w:b/>
                <w:b/>
                <w:bCs/>
                <w:rtl w:val="true"/>
              </w:rPr>
              <w:t xml:space="preserve"> </w:t>
            </w:r>
            <w:r>
              <w:rPr>
                <w:rFonts w:cs="Traditional Arabic"/>
                <w:b/>
                <w:b/>
                <w:bCs/>
                <w:rtl w:val="true"/>
              </w:rPr>
              <w:t>والتآ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2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ذي هدَى عبادَه وحفِظَهم من الكيد والمكر،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الغِنَى والفقر، وأشهدُ أن لا إله إلا الله وحده لا شريك له، له الخلقُ والأمر، وأشهدُ أن سيِّدَنا ونبيَّنا محمدًا عبدُه ورسولُه دلَّ أمَّتَه على طريق العزِّ والنصر، صلَّى الله عليه وعلى آلِه وصحبِه كلما عسعسَ ليلٌ وتنفَّس 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نا آ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م الشيطانُ بمُعاداته والمكر به لإغوائِه، تعرَّض الرُّسُل لأنواعٍ من المكر والكيد، ونُسِجَت لهم المُؤا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س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 به إخوتُه، فصبرَ على أذاهم، فقال الله تعالى في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له الحطب، وأُوقِدَت النار، فأُلقِيَ فيها، فكانت بردًا وسلامًا، وبطَلَ مك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ادُوا بِهِ كَيْدًا فَجَعَلْنَاهُمُ الْأَسْ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ي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ه قومُه، ومكروا به ليقتُلوه ويصلِبوه، فنجَّاه الله تعالى من ش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دُوا ل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صَنَعُوا كَيْدُ سَاحِرٍ وَلَا يُفْلِحُ السَّاحِرُ حَيْثُ أَ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يشُ أبرهَة يكيدُ لهدم الكعبة، فأبطلَ الله مك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رْسَلَ عَلَيْهِمْ طَيْرًا أَبَا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مِيهِمْ بِحِجَارَةٍ مِنْ سِ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مْ كَعَصْفٍ مَأْكُ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معَ الأعداءُ أمرَهم، ومكروا ب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كرُهم إلى زوا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فات أهل الم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درُ وخيانةُ العُهود؛ ففي بئر معُونة قُتل سبعون من خيار الصحاب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الله من الخيان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وذُ بك من الخيانة؛ فإنها بِئسَت البِط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نافِقون كانوا مصدرَ أكبر كيدٍ عانَى من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تلوُّن مواقفِهم، وتشكُّل أحوالهم، قال الله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عْلَمُونَ أَنَّ اللَّهَ يَعْلَمُ مَا يُسِرُّونَ وَمَا يُعْ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يعلَمون أن الله يعلمُ ما يُسرُّون من كيدٍ وكُفر، وما يُعلِنون من إظهار إيمانٍ وُ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 أهل الم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هورُ في أوقات المِحَن والحوادِث، والفرحُ بمُصاب المُسلمين، فإذا أصابَ المُسلمين نصرٌ وتمكينٌ أصابَهم غيظٌ وهمٌّ وكربٌ، وإذا نزلَت بالمُسلمين نازِلةٌ، وحلَّ بهم بلاء، انتشَى الأعداءُ فرحًا واختيال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مْسَسْكُمْ حَسَنَةٌ تَسُؤْهُمْ وَإِنْ تُصِبْكُمْ سَيِّئَةٌ يَفْرَحُوا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 الم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خيمُ الأحداث، وتصيُّد الزلَّة والخطأ وإشاعتُه، وتجاهُل الإنجازات والإيجابيات، وهذا ديدَنُ الحاقِدين الحا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كَ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هدافُ الشباب، وإغواؤُهم بالكلمة والصورة والفِكرة، عبرَ وسائل الإعلام والات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أشدُّ خطرًا من الجيوش الجبَّارة والأسلِحة الفتَّاكة، بنشر أفكار التطرُّف والغلُوِّ، لحساب أغراضٍ مشبُوهة، والاستيلاء على عقول الشباب، والفصل بينهم وبين علمائِهم، ليسهُل اصطِيادُهم، والتأثيرُ عليهم من نكِراتٍ لم يُعرَفوا بعملٍ ولا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مال الحاقِ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عُ التنظيمات الإرهابية في ديار المُسلمين، لتكون وقودًا يحرِقُ الشبابَ ويُدمِّرُ مُستقبلَهم وبُلد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اليب الم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هذا الدين بمظهَر التخلُّف والفوضَى والهمجيَّة والوحشيَّة، بعرضِ مناظِر دامِية، وتنفيذِ اغتِيالاتٍ من مُندسِّين في صُفوف المُسلمين، ومن مُتلبِّسين بثوبِ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م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اقُ الأكاذيب، ونشرُ الإشاعات المُغرِضة، وجاءَت الآياتُ البيِّنات لتُحذِّر من مُسايَرَة المُروِّجين، والتوجيهَ بتسديد القول وعدم إلقائِه على عواهِنِه بغير حكمةٍ وت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ه القرآنُ إلى إحكام القول والتدقيق فيه، ومعرفة هدفِه واتِّجاهه، قبل مُتابَعة المُنافقين والمُرجِ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 الشُّكوك بين المُسلمين في قيادتهم ووُلاة أمرهم، بتزييف الحقائق وتزو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تآ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يرُ فتاوى الشُّبهات والفتنة، وهذا يُفضِي إلى شُيوع الباطل وإلباسِه لَبُوس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جب أن الفتاوى الغريبة شاعَت في زماننا، ولبَّسَت على العامَّة، وتسابقَ في بثِّها المُنساقُون إلى غريب الأقوال، وأحدثَت في الأمة آثارًا سليبَّة وأضرارًا بلي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ساليب التآ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 عن الحقِّ بإثارة الغرائِز والشهوات، وإغراق الشباب بالمُخ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مال الم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ارةُ الفوضَى والبلبلةِ والفِتَن، وتفريقُ صفِّ المُسلمين، وإشعالُ الأزمَات، كي تتعطَّلَ حركةُ البناء والتنمية والعطاء في بلاد المُسلمين، وتنصرِف إلى مُعالجَة آثار الفتن والعمل على إخماد ن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كر الم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اعةُ الإرجاف ببثِّ رُوح الضعف، والاستِكانة، والإحباط، والهزيمة النفس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حصنُ المنيعُ الذي يلجَأُ إليه المُؤمنون، عندما تُحيطُ بهم المصائِبُ والمِحَن، ومهما اشتدَّت الخُطوب، فإنها لا تزيدُهم إلا ثباتًا وإيمانًا و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اريخُ هذه الأمة المجيد يبعَثُ التفاؤُل، وهو تاريخُ السُّؤدَد والمجد والثقة بانتِقام الله ممن بغَى وطغَ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بَطْشَ رَبِّكَ لَ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يُبْدِئُ وَيُ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سِنُ الظنَّ بربِّنا، ونثِقُ بعدلِه، فإنه ناصِرٌ أولياءَه، قاهرٌ أعداءَ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فظِ الله للحقِّ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طُّم كل أنواع المكر والكيد على صخرة ثبات هذه الأمة، التي تحمِلُ ميراثَ النبوة، وإن ضعُفَت زمنًا فالصَّولةُ والعاقبةُ لها، والتمكينُ مصيرُ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اطِلَ كَانَ زَهُ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نالُ المُسلمين بأسٌ من مكر الماكِرين، وأذًى من كيد الكائِدين، وذلك ليبتلِيَ الله المُؤمنين، ويكشِف المُنافقين، ويمتحِنَ ثباتَ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ا بلغَ شأنُ المكر والكيد فهو مُقيَّدٌ بقدَر الله، ومُحاطٌ بمشيئته، والمكرُ السيئُ لا يرجِعُ إلا على فاع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جتِماعَ الكلمة، ووحدةَ الصفِّ، وتآلُف القلوب طريقُ النصر والعزِّ، وأساسُ التمك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مةُ المُسلمةُ تجمعُ بين اتِّخاذ الأسباب والتوكُّل ع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وكلَ أمرَه إلى الله وفوَّضَه كفاه ربُّه، وحفِظَه وحما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قالَه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الغار مع صاحبِه، وقد أحاطَ بهم الكفارُ من كل جانِب، فنجَّاه ربُّه وحفِظَه ونص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حْزَنْ إِنَّ اللَّهَ مَ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رِثُ السَّكينة والطُّمأنينة والهُدوءَ، وعدمَ اليأس والقُن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سدُّ منافذُ الم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ثبات على الحقِّ، والاعتِصام بالكتاب والسنة، والرجوع إلى العلماء في مواطِن الفتن، وأن يُردَّ الأمرُ إلى وُلاة الأمر في الحُكم والأ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حلِّي بالتقوى والصبر يُوهِنُ الكيد، ويدفعُ الضُّ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وَأَنَّ اللَّهَ مُوهِنُ كَيْدِ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منَ هذه البلاد بلاد الحرمين المملكة العربية السعودية، أساسُ أمن الأمة، وهي قلبُها النابِض، والإساءةُ إليها إساءةٌ لأمن الأمة، ولا يزالُ جسدُ الأمة بخيرٍ ما دامَ القلب ينبِض، فخيرُ هذه البلاد عَميم، وأعمالُها الخيّرةُ لا تنقطِع، واستِقرارُها وتحصينُها من مكر الماكرين وكيد الحاقِدين مطلبٌ شرعيٌّ، وواجبٌ دينيٌّ على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ناؤُها العُقلاء يُدرِكون ذلك، ويُسهِمون بوعيِهم في إحباط مُؤامراتِ المُتربِّ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اولَ الإضرارَ بأمن هذه البلاد فهو يخدمُ أعداءَ الملَّة والدين، وهي محفوظةٌ بحفظِ الله، قائمةٌ شامِ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الإسلام والمسلمين بسُوءٍ فأشغِله بنفسِه، 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لمُسلمين في كل مكان، اللهم كُن للمُسلمين في فلسطين، وكُن للمُسلمين في الأقصَى، وكُن للمُسلمين في الشام، وكُن للمُسلمين في كل مكانٍ يا رب العالمين، اللهم كُن لهم مُؤيِّدًا ونصيرًا وظهيرًا، اللهم قوِّ عزائمَهم، ووحِّد صفوفَ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مُجرِي السحاب، هازِم الأحزاب، اهزِم أعداءَك أعداءَ الدين، اللهم شتِّت شملَهم، وفرِّق جمعَهم، واجعَل الدائرَة عليهم، وأرِنا فيهم عجائبَ قُدرت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رجالَ أمننا، اللهم احفَظهم بحفظِك، واكلأهم برعايتِك يا رب العالمين، اللهم احفَظ المُرابِطين منهم يا رب العالمين، اللهم ثبِّت أقدامَهم، وسدِّد رميَهم، واحفَظهم في أعراضهم وأموالهم وذُريَّتهم يا رب العالمين، واكلأهم برعايتِك، وتقبَّل من مات منهم شهيدًا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موتانا، واشفِ مرضانا، واغفِر لنا ولوالدِينا ول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ما تحبُّ وترضى، اللهم وفِّقه لهُداك، واجعَل عملَه في رِضاك يا رب العالمين، اللهم احفَظ نائبَيه بما تحبُّ وترضَى يا رب العالمين، اللهم احفَظهم بحفظِك واكلأهم برعا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واتِح الخير وخواتِمه وجوامِعه، وأوله وآخره، ونسألُك الدرجات العُلى من الجن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حُجَّاج بيتك الحرام، اللهم احفَظهم بحفظِك واكلأهم برعايتِك، اللهم رُدَّهم إلى ديارِهم سالِمين آمِنين مُطمئنِّين يا رب العالمين، وتقبَّل من مات منهم شهيدًا يا أرحم الراحمين، اللهم اجعَل حجَّهم حجًّا مبرورًا، وسعيًا مشكُورًا، وذنبًا مغفُورًا، وعملاً صالحًا مُتقبَّلاً مبرُورً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الله بأنك أنت الله لا إله إلا أنت، أنت الغنيُّ ونحن الفقراء، أنزِل علينا الغيثَ ولا تجعلنا من القانِطين، اللهم أغِثنا، اللهم أغِثنا، اللهم أغِثنا، اللهم سُقيا رحمةٍ، لا سُقيا عذابٍ ولا بلاءٍ ولا غرقٍ،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3:15:00Z</dcterms:created>
  <dc:creator>الشيخ/ عبد الباري بن عوض الثبيتي</dc:creator>
  <dc:description/>
  <dc:language>en-US</dc:language>
  <cp:lastModifiedBy>Admin</cp:lastModifiedBy>
  <cp:lastPrinted>2011-04-02T16:45:00Z</cp:lastPrinted>
  <dcterms:modified xsi:type="dcterms:W3CDTF">2015-10-10T13:17:00Z</dcterms:modified>
  <cp:revision>3</cp:revision>
  <dc:subject>1/ تعرَّض الرُّسُل لأنواعٍ من المكر والكيد 2/ من صفات أهل المكر: الغدرُ وخيانةُ العُهود 3/ أكبر كيدٍ عانَى منه رسولُ الله - صلى الله عليه وسلم- 4/ الفرحُ بمُصاب المُسلمين 5/ مفاسد تضخيمُ الأحداث وتصيُّد الزلَّات 6/ من صور المكر والتآمر على الأمة.</dc:subject>
  <dc:title>صفات أهل المكر والخيانة</dc:title>
</cp:coreProperties>
</file>