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د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ه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َل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ث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ِس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سَاء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ح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ن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ز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ط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ف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افي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يق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ق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في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ق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د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ز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س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به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هو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ث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ط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ر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و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ِن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ْس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رِث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س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هَ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ازج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ق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ق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ثْبُ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حَاف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س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ج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سِ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ظْف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ز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شِ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ص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يي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ز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وّ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سط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ْدِ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ْل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غْ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ز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ث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و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هْ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س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ر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بِّس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ع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سْ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يل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ه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قل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ائ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ج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حْض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طال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ك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ر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ز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ق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ع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ُو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رِ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ُوض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ِي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سِي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عُ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ج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نأ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أت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س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ؤم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تبعُ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ع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ها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َّ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مَرٌ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و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ْدُد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ٌ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ت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ص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ج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ُ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لّ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طو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وا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ْس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دا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ه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ع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ك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ز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ر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ق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ُّ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ك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كْبُرِ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لّ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ِ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ط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ل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داخ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ظ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ت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َ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ص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ر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ْ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بُّ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لس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س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ق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ج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حّ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ع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َّن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ُّ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خ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راء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رُّ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و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ِش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ط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ن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ب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ه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ه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ظه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عا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ع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َك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تع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َنْت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ساء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لْ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قل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ز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شْف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ْ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رِث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ُّوُ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ذ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س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قط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ف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ُر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ِم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ّ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وق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لا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ت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َحْض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اع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ل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المل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ل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وَّه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ن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ل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ِ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ك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ر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فنج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تشرَّب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ض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زج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ْمَت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ه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اه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ئ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فع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ب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شْر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ب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ب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ف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9:29:00Z</dcterms:created>
  <dc:creator>الشيخ محمد بن عبدالله السحيم</dc:creator>
  <dc:description/>
  <cp:keywords/>
  <dc:language>en-US</dc:language>
  <cp:lastModifiedBy>احمد</cp:lastModifiedBy>
  <cp:lastPrinted>2022-04-17T11:30:00Z</cp:lastPrinted>
  <dcterms:modified xsi:type="dcterms:W3CDTF">2022-04-17T09:30:00Z</dcterms:modified>
  <cp:revision>4</cp:revision>
  <dc:subject>1/فضائل اليقين 2/أهمية اليقين 3/مهددات اليقين 4/أسباب حفظ اليقين 5/وجوب توقي الوساوس في العقيدة 6/خير ما تُدفع به الشبهات.</dc:subject>
  <dc:title>صفاء اليقين</dc:title>
</cp:coreProperties>
</file>