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راع</w:t>
            </w:r>
            <w:r>
              <w:rPr>
                <w:b/>
                <w:b/>
                <w:bCs/>
                <w:rtl w:val="true"/>
                <w:lang w:bidi="ar-EG"/>
              </w:rPr>
              <w:t xml:space="preserve"> </w:t>
            </w:r>
            <w:r>
              <w:rPr>
                <w:rFonts w:cs="Traditional Arabic"/>
                <w:b/>
                <w:b/>
                <w:bCs/>
                <w:rtl w:val="true"/>
                <w:lang w:bidi="ar-EG"/>
              </w:rPr>
              <w:t>الفكرين</w:t>
            </w:r>
            <w:r>
              <w:rPr>
                <w:b/>
                <w:b/>
                <w:bCs/>
                <w:rtl w:val="true"/>
                <w:lang w:bidi="ar-EG"/>
              </w:rPr>
              <w:t xml:space="preserve"> </w:t>
            </w:r>
            <w:r>
              <w:rPr>
                <w:rFonts w:cs="Traditional Arabic"/>
                <w:b/>
                <w:b/>
                <w:bCs/>
                <w:rtl w:val="true"/>
                <w:lang w:bidi="ar-EG"/>
              </w:rPr>
              <w:t>الغربي</w:t>
            </w:r>
            <w:r>
              <w:rPr>
                <w:b/>
                <w:b/>
                <w:bCs/>
                <w:rtl w:val="true"/>
                <w:lang w:bidi="ar-EG"/>
              </w:rPr>
              <w:t xml:space="preserve"> </w:t>
            </w:r>
            <w:r>
              <w:rPr>
                <w:rFonts w:cs="Traditional Arabic"/>
                <w:b/>
                <w:b/>
                <w:bCs/>
                <w:rtl w:val="true"/>
                <w:lang w:bidi="ar-EG"/>
              </w:rPr>
              <w:t>والإسلام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عدائه</w:t>
            </w:r>
            <w:r>
              <w:rPr>
                <w:b/>
                <w:b/>
                <w:bCs/>
                <w:rtl w:val="true"/>
              </w:rPr>
              <w:t xml:space="preserve"> </w:t>
            </w:r>
            <w:r>
              <w:rPr>
                <w:rFonts w:cs="Traditional Arabic"/>
                <w:b/>
                <w:b/>
                <w:bCs/>
                <w:rtl w:val="true"/>
              </w:rPr>
              <w:t>قد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صرا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ريق</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آ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د</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بنائ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أخط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عله</w:t>
            </w:r>
            <w:r>
              <w:rPr>
                <w:b/>
                <w:b/>
                <w:bCs/>
                <w:rtl w:val="true"/>
              </w:rPr>
              <w:t xml:space="preserve"> </w:t>
            </w:r>
            <w:r>
              <w:rPr>
                <w:rFonts w:cs="Traditional Arabic"/>
                <w:b/>
                <w:b/>
                <w:bCs/>
                <w:rtl w:val="true"/>
              </w:rPr>
              <w:t>الأعد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قل</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الأجنبية</w:t>
            </w:r>
            <w:r>
              <w:rPr>
                <w:b/>
                <w:b/>
                <w:bCs/>
                <w:rtl w:val="true"/>
              </w:rPr>
              <w:t xml:space="preserve"> </w:t>
            </w:r>
            <w:r>
              <w:rPr>
                <w:rFonts w:cs="Traditional Arabic"/>
                <w:b/>
                <w:b/>
                <w:bCs/>
                <w:rtl w:val="true"/>
              </w:rPr>
              <w:t>القدي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رب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وعي</w:t>
            </w:r>
            <w:r>
              <w:rPr>
                <w:b/>
                <w:b/>
                <w:bCs/>
                <w:rtl w:val="true"/>
              </w:rPr>
              <w:t xml:space="preserve"> </w:t>
            </w:r>
            <w:r>
              <w:rPr>
                <w:rFonts w:cs="Traditional Arabic"/>
                <w:b/>
                <w:b/>
                <w:bCs/>
                <w:rtl w:val="true"/>
              </w:rPr>
              <w:t>والاتز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ق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ركات</w:t>
            </w:r>
            <w:r>
              <w:rPr>
                <w:b/>
                <w:b/>
                <w:bCs/>
                <w:rtl w:val="true"/>
              </w:rPr>
              <w:t xml:space="preserve"> </w:t>
            </w:r>
            <w:r>
              <w:rPr>
                <w:rFonts w:cs="Traditional Arabic"/>
                <w:b/>
                <w:b/>
                <w:bCs/>
                <w:rtl w:val="true"/>
              </w:rPr>
              <w:t>البعث</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تجدد</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5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ع بين الإسلام وأعدائه قديم قدم الإ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ائل هذا الصراع وأهدافه قديمة كذلك قدم الإسلام، بيّنها الكتاب المنزّل منذ أكثر من أربعة عشر قرناً من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تْ طَائِفَةٌ مِنْ أَهْلِ الْكِتَابِ لَوْ يُضِلُّ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طَائِفَةٌ مِنْ أَهْلِ الْكِتَابِ آمِنُوا بِالَّذِي أُنْزِلَ عَلَى الَّذِينَ آمَنُوا وَجْهَ النَّهَارِ وَاكْفُرُوا آخِرَهُ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نَادَيْتُمْ إِلَى الصَّلاةِ اتَّخَذُوهَا هُزُواً وَلَ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داف الصراع هي فتنة المسلمين عن دينهم، وصرفُهم عن التمس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داء هذا الدين ليعرفون مكمن القوة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عْرِفُونَهُ كَمَا يَعْرِفُونَ أَبْنَ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جل ذلك يعملون على إضعاف تمسك المسلمين به؛ لأنهم بذلك يسلبونهم القوة الحقيقية في حياتهم، ويتركونهم عرضة للأعاصير تتناوشهم وهم في غير منعة منها ولا قدرة على الص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هو الوصفة الربانية لمعالجة النفس الإنسانية؛ لأنه دين الفطرة المنزل من عند خالق هذه الفطرة، العليم الخبير بما يصلحها ويصلح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هو الذي يجمع شتات النفس ويوحّد طاقاتها، فتنطلق تعمل في هذه الأرض بانية معمّرة، تقيم الحق والعدل، وتقيم الحضارة الصحيحة، وتقوم بدور الخلافة الراشدة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أَنشَأَكُمْ مِنْ الأَرْضِ وَاسْتَعْمَرَكُ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كلفكم بعم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يوحد في حسّ الإنسان طريق الدنيا والآخرة، فليس هناك طريق للدنيا على حدة، وطريق للآخرة على حدة، إنما هو طريق واحد يبدأ في الدنيا وينتهي في الآخرة، طريق أوله في الدنيا وآخره في الآخرة، وكل عمل يعمله الإنسان هو للدنيا والآخرة في ذات الوقت، يؤديه الإنسان في الدنيا ثم يحاسب عليه هو ذاتُه في الآخرة، فتتصل الدنيا بالآخرة في ضمير الإنسان المسلم ولا تفت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ون عمل الإنسان في عمارة الأرض صارفاً له عن آخرته، ولا عمله للآخرة صارفاً له عن عمارة الأرض كما تصنع الجاهلية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التي هي من أخص أعمال الآخرة كما يراه الكثيرون في ظاهر الأمر، لها مهمة معينة في عمارة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تنهى عن الفحشاء 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هى هنا في الدنيا لتجازى عليها هناك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طريق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عاشرة الجنسية بالحلال في ظاهره أنه عمل في الدنيا، لكن في حقيقته هو عمل متصل ب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أْتِي أحدُنا شه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له فيها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إن وضعها في حرامٍ كان عليه 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إذا وضعها في حلالٍ كان ل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نشاطات المختلفة فإنها غير منفلتة في الإسلام، فليس النشاط السياسي قائمًا بذاته، ولا النشاط الاقتصادي قائمًا بذاته، ولا النشاط الاجتماعي قائمًا بذاته، ولا النشاط الفكري قائمًا بذاته، كلا، إن الإسلام يجمع بينها جميعاً لأنها في حقيقتها صادرة من مصدر واحد وهي الشريعة الإسلامية، وكلها متصلة بالعقيدة ومنبثقة عنها، فليس في الإسلام قرار سياسي منفصل عن العقيدة والشريعة، وليس في الإسلام قرار اقتصادي منفصل عن العقيدة والشريعة، فهذا هو الإسلام، وهذا هو سر القوة الهائلة التي يمنحها لأتباعه حين يستقيمون عليه، فتوحّد طاقاتهم، وتتوازن ثم تنطلق كلها وهي تعمل فتستمد قوتها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 الإسلام يعلمون ذلك حق العلم، وتفيض قلوبهم حقداً على هذه النعمة الهائلة التي أنعم الله بها على المؤمنين 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علنون الحرب على الإسلام حسداً من عند أنفسهم من بعد ما تبين لهم الحق، ولقد بدأوا الحرب منذ أول يوم قامت فيه الدولة الإسلامية في المدينة، والتاريخ يتضمن وقائع هذه الحرب الهائلة التي شنّها اليهود من ناحية، والمشركون من ناحية، ثم النصارى من ناحية ثالثة، بمجرد أن أحسّت الدولة الرومانية بمولد الدولة الجديدة في الجزيرة العربية واستوائها على قدميها، فلما فشل كل أولئك في القضاء على الإسلام والدولة الإسلامية، ونصر الله أولياءه ومكنهم في الأرض، عاد النصارى يكرون مرة أخرى في الحروب الصليبية، ومضى اليهود يكيدون للإسلام عبر التاريخ، وانطلق مشركون جدد يغيرون على الإسلام بين الحين والحين، فأما نصارى العصور الوسطى فقد هُزموا هزيمتهم الساحقة على يد جحافل المسلمين الأوائل الذي جعلهم لن ينسوه أبداً كما يقول أحدهم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في التاريخ المع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روبا لا تستطيع أن تنسى الفزع الذي ظلت تزاوله خمسة قرون متوالية والإسلام يغزوها من الشرق والغرب والجنوب، ويقطع في كل يوم جزءاً من أجزاء الإمبراطورية الرومانية، ويكاد يستولي على العاصمة 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عتراف صريح أن أوروبا لا تستطيع حتى هذه اللحظة أن تنسى فزعها من الفتح الإسلامي، وما تزال الروح الصليبية قائمة في نفوس أوروبا حتى هذه اللحظة رغم كل التغير السياسي والاقتصادي والفكري والعقائدي الذي حدث خلال القرون الأخ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بدأ المسلمون يتخلون عن التمسك الحقيقي بدينهم، أصاب الضعف جميع جوانب الحياة، لم يكن هناك غرابة عندئذٍ أن ينقضّ الأعداء المتربصون من يهود ونصارى ومشركين ومنافقين يريدون القضاء على الإسلام وتحطيمه، وهم هم الفئات الأربع الذين حذرنا الله منهم، لم يكن غريباً ولا بعيداً، بل هو الشيء الوحيد المتوقع، إنما الشيء الغريب حقاً هو غفلتنا الطويلة عن هذا الكيد وعدم استعدادنا له حتى بعد أن اعترفوا به بألسنتهم ونشروا مخططهم الخبيث للقضاء على الإسلام في كتب وبيانات وبحوث ومقالات، فلم يعد الأمر سراً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ستين سنة تقريباً صدر كتاب فرنسي ترجم إلى اللغة العربية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رة على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فيه بالتفصيل ما تم فعله وما هو في طريق الإعداد للمستقبل، وجاءت فيه أمور في غاية الخطورة، ومع ذلك لم يتنبه المسلمون يومئذٍ من غفلتهم ولم يهبّوا لمقاومة ذلك المخطط الخبيث المعلن على رؤوس الأشهاد، بل نُفذت السياسة المرسومة ضد الإسلام بحذافيرها كما وردت في ذلك الكتاب وغيره وآتت ثمارها النكدة كاملة؛ لأنها واجهت أمة غافلة وجسماً مريضاً بلا حص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لنحمد الله تعالى أن هذه الغفلة قد انتهت أو آذنت بالانتهاء، وأن الأمة الإسلامية قد بدأت تنبعث من جديد كما قدّر الله لها وتنفض عنها آثار ما علق بها أثناء سباتها، وتتيقظ لكيد الأعداء لها، وتجنّد طاقاتها لرد هذا الكيد، وإن كنا نرجو أن تكون اليقظة أكبر والجهد المبذول أشد؛ لأن إزالة آثار قرون طويلة من الغفلة لا تأتي إلا بجهد مضاعف وعزيمة صادقة لا تتهاون ولا تست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عدوان على الإسلام في القرون الأخيرة شاملاً كل الميادين، كان غزواً سياسياً واقتصادياً وعسكرياً في آن واحد، ولكن أخطر صنوف هذا الغزو هو ما نسميه الغزو الفكري؛ 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مهمتنا تنصير المسلمين، فهذه مهمة لا طائل وراءها، ولكن مهمتنا هي صرف المسلمين عن التمسك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هو أخطر ما فعله الأعداء ونجحوا فيه، وهو الذي نطلق عليه الغزو الف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الانبهار بالحضارة الغربية أ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زيمة الروحية أمام هذه الحضارة هو الباب الواسع الذي نفذ إلينا منه الغزو الفكري، فكنا في حالة انبهار ننقل منها بلا وعي ولا تدبر، ننقل كل ما نجده هناك، من نظم وتنظيمات وعلوم وثقافة وعقائد وأنماط سلوك، غير مبالين أو غير مقدرين إن كان هذا منافياً لإسلامنا أم غير منافٍ له، أو إن كان نافعاً أو غير نافع، فالمنبهر لا يقدر على التمييز ما دام القوم في نظره أقوياء وما داموا هم الغالبين، فلا بد إذًا أن كل ما عندهم صواب، وكل ما عندهم لا انحرا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مكمن الخط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أن يبصرنا في ديننا، وأن يبصرنا بكيد أعدائنا لنا، إنه 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البعيد أحسّ المسلمون بحاجتهم إلى العلوم الموجودة عند غيرهم، إذ لم يكن لهم رصيد سابق، فراحوا ينقلون العلوم من اليونان والرومان وغيرهم، وتعلموا اليونانية واللاتينية والسريانية وغيرها ليستطيعوا النقل منها إلى العربية، ولكنهم لم ينقلوا خبط عشواء، ولم ينقلوا كل ما وصل إليهم، إنما كانوا يتخيرون ما ينقلون، فما ظنوه نافعاً لهم نقلوه، وما رأوه غير جدير بالنقل تر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م أنهم لم ينقلوا من الحضارة اليونانية ولا غيرها عقائدها ولا نظمها ولا أنماط سلوكها؛ لأنهم كانوا ينظرون إليها أنها جاهلية، ولأنهم كانوا يشعرون أنهم هم الأعلون لأنهم 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 في الآية فقد ر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لاء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الأوائل عند نقلهم من غيرهم كانوا يحسون أن ما عندهم من نعمة الإسلام أكرم وأعلى مما عند غيرهم ممن ليسوا مسلمين، وأن أخذهم العلم شيء وأخذ النظم والعقائد وأنماط السلوك شيء آخر مختلف عنه تمام الاختلاف، وغير مرتبط به أي ارت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وا في حالة من الوعي والاتزان، فلا استعلاؤهم بالإيمان يمنعهم من أخذ العلوم والمعارف النافعة من أي مكان في الأرض، ولا أخذ العلوم والمعارف يفقدهم استعلاءهم بالإيمان والإسلام، وكل ما يتعلق بالنظم والعقائد والأخلاق يدركون أن ما يملكونه هو الرصيد الأكرم والأعلى لأنهم ينهلون فيه من المصدر الرباني، وغيرهم يأخذ من نظم البشر وعقائد البشر وانحرافات البشر، وكلها مصادر 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تقول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دين و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دين وال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دين و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تحدث عن مفهوم خاص للدين نبت في ظروف أوروبا الشاذة وانحرف معها، وأدى في النهاية إلى هذه الجاهلية المعاصرة التي تغمر اليوم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صلتنا بهذا كله، والدين عندنا شيء آخر مختلف تمام 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ولاً دين الله المنزل الذي حفظ الله مصادره وينابيعه بغير تح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إن شريعته شاملة لكل مناحي النشاط البشري في الأرض، من السياسة والاقتصاد والاجتماع وعلاقات الأسرة وعلاقات الجنسين وعلاقات الأفراد والجماعات والأمم والشعوب وعلاقات السلم والحرب، فلا يوجد شيء واحد في حياة الإنسان لا تشمله هذه الشريعة منعاً أو إباحةً أو تحريماً أو تحليلاً أو استحباباً أو كراهيةً، ولا يمكن أن يوجد شيء واحد يبعد عن هذه الشريعة ويقف بمعزل عنها بحجة أنه لا علاقة بينها و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حركات البعث الإسلامي من جديد في كل مكان، حركات علمية، وحركات دعوية، وحركات تربوية، وحركات جهادية، وحركات نسائية، وحركات إغاثية، وأخرى وأخرى ترد للمسلمين ذاتيتهم المفقودة وترشدهم إلى طريق الخلاص من رق التبعية للغرب الكافر، إنه طريق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رجوع إلى هذا الدين في صورته الحقة كما أنزله ال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فهمه المسلمون الأوائل، دين ش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وشريعة، دنيا وآخرة، سياسة واقتصاد واجتماع وروابط أسرة وأخلاق وفكر ونظم وعلم وفن كلها في آنٍ واحد، وكلها في نظام واحد متسق مترابط متك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صراع بيننا وبين القوم قد قام، وكان لابد أن يقوم بين حركات البعث هذه وبين الفكر الغربي، أو بين المنتسبين للإسلام الحق وبين الذين استعبدت أرواحهم التبعية لذلك الفكر الغربي من علمانيين وليبراليين وتنويريين وأضر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طول ذلك الصراع، ولكننا لا نشك لحظة في النهاية التي ينتهي إليها ذلك الصر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زَّبَدُ فَيَذْهَبُ جُفَاءً وَأَمَّا مَا يَنفَعُ النَّاسَ فَيَمْكُثُ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9:00Z</dcterms:created>
  <dc:creator>الشيخ ناصر بن محمد الأحمد</dc:creator>
  <dc:description/>
  <dc:language>en-US</dc:language>
  <cp:lastModifiedBy>ahmed</cp:lastModifiedBy>
  <cp:lastPrinted>2011-04-02T16:45:00Z</cp:lastPrinted>
  <dcterms:modified xsi:type="dcterms:W3CDTF">2014-01-30T11:52:00Z</dcterms:modified>
  <cp:revision>4</cp:revision>
  <dc:subject>1/ الصراع بين الإسلام وأعدائه قديم 2/ أهداف الصراع 3/ طريق الدنيا هو طريق الآخر 4/ حقد أعداء الإسلام على أبنائه 5/ الغزو الفكري أخطر ما فعله الأعداء 6/ نقل العلوم الأجنبية القديمة إلى العربية 7/ الوعي والاتزان في النقل 8/ حركات البعث الإسلامي تجدد الدين </dc:subject>
  <dc:title>صراع الفكرين الغربي والإسلامي</dc:title>
</cp:coreProperties>
</file>