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راع</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ش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رص</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تائب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ياطين</w:t>
            </w:r>
            <w:r>
              <w:rPr>
                <w:b/>
                <w:b/>
                <w:bCs/>
                <w:rtl w:val="true"/>
              </w:rPr>
              <w:t xml:space="preserve"> </w:t>
            </w:r>
            <w:r>
              <w:rPr>
                <w:rFonts w:cs="Traditional Arabic"/>
                <w:b/>
                <w:b/>
                <w:bCs/>
                <w:rtl w:val="true"/>
              </w:rPr>
              <w:t>الإنس</w:t>
            </w:r>
            <w:r>
              <w:rPr>
                <w:b/>
                <w:b/>
                <w:bCs/>
                <w:rtl w:val="true"/>
              </w:rPr>
              <w:t xml:space="preserve"> </w:t>
            </w:r>
            <w:r>
              <w:rPr>
                <w:rFonts w:cs="Traditional Arabic"/>
                <w:b/>
                <w:b/>
                <w:bCs/>
                <w:rtl w:val="true"/>
              </w:rPr>
              <w:t>وحرصه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فساد</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وقات</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غالية</w:t>
            </w:r>
            <w:r>
              <w:rPr>
                <w:b/>
                <w:b/>
                <w:bCs/>
                <w:rtl w:val="true"/>
              </w:rPr>
              <w:t xml:space="preserve"> </w:t>
            </w:r>
            <w:r>
              <w:rPr>
                <w:rFonts w:cs="Traditional Arabic"/>
                <w:b/>
                <w:b/>
                <w:bCs/>
                <w:rtl w:val="true"/>
              </w:rPr>
              <w:t>فلا</w:t>
            </w:r>
            <w:r>
              <w:rPr>
                <w:b/>
                <w:b/>
                <w:bCs/>
                <w:rtl w:val="true"/>
              </w:rPr>
              <w:t xml:space="preserve"> </w:t>
            </w:r>
            <w:r>
              <w:rPr>
                <w:rFonts w:cs="Traditional Arabic"/>
                <w:b/>
                <w:b/>
                <w:bCs/>
                <w:rtl w:val="true"/>
              </w:rPr>
              <w:t>تهدرو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صوص</w:t>
            </w:r>
            <w:r>
              <w:rPr>
                <w:b/>
                <w:b/>
                <w:bCs/>
                <w:rtl w:val="true"/>
              </w:rPr>
              <w:t xml:space="preserve"> </w:t>
            </w:r>
            <w:r>
              <w:rPr>
                <w:rFonts w:cs="Traditional Arabic"/>
                <w:b/>
                <w:b/>
                <w:bCs/>
                <w:rtl w:val="true"/>
              </w:rPr>
              <w:t>رمض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خَلِيلُهُ، وَصَفْوَتُهُ مِنْ خَلْقِ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علَمُوا أنَّ أَجْسَادَكُمْ عَلَى النَّارِ لَا تَ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الْجَمَاعِةِ؛ فَإِنَّ يَدَ اللهِ مَعَ الْجَمَاعَةِ، وَمَنْ شَذَّ شَذَّ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بَارَكَ اسْمُهُ، وَتَعَالَى جَ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حَمُ بِنَا مِنْ آبَائِنَا وَأُمَّهَاتِنَا، وَمِنَ النَّاسِ أَجْمَعِينَ، وَلَا يُحِبُّ عَذَابَ عِبَادِهِ؛ وَلَوِ اقْتَضَتْ ذَلِكَ حِكْمَتُهُ وَإِرَ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وْبَةِ عِبَادِهِ وَيُرِيدُهَا مِنْهُمْ، وَيُحِبُّهَ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عَلَى المُؤْمِنَ أَنْ يَتَوَقَّفَ مَلِيًّا عِنْدَ هَذِهِ الْآيَةِ، وَيَتَفَكَّرَ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رِيدُ أَنْ يَتُوبَ عَلَيْ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يدُ مِنَّا التَّوْبَةَ لِئَلَّا يُعَذِّبَنَا؛ وَلِيَجْزِيَنَا عَلَى تَوْبَتِنَا أَعْظَمَ الْجَزَاءِ، فَهُوَ يُحِبُّ التَّوَّابِينَ؛ حَيْثُ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سُبْحَانَهُ مَنْ تَابَ مِنَ الذَّنْبِ مِ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صِيهِ وَنُغْضِبُهُ عَلَيْنَا، فَإِذَا تُبْنَا إِلَيْهِ؛ صِرْنَا مِنْ أَحْ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لْطَ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حَمَهُ 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يُ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التَّوْبَةَ لِنَجَاتِنَا، وَسَعَادَتِنَا، وَفَوْزِنَا، فَهَلْ يَدْعُونَا رَبُّنَا لِشَيْءٍ يُرِيدُهُ مِنَّا، وَيُحبُّهُ وَيَفْرَحُ بِهِ جَلَّ وَعَلَا، وَنَفْعُهُ عَائِدٌ عَلَيْنَا، وَلَا نَمْتَثِلُ أَمْرَهُ، وَلَا نَخْضَعُ لِمُرَادِهِ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عَبِيدُهُ، وَبِيَدِهِ أَرْزَاقُنَا، وَحَيَاتُنَا، وَمَوْتُنَا، وَإِلَيْهِ مَرْجِعُنَا، وَمَصِيرُنَا وَمَآلُنَا، وَهُوَ مَنْ يَمْلِكُ نَفْعَنَا وَضُرَّنَا، وَسَعَادَتَنَا وَشِقْوَتَ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رَادَتُ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بَ عَلَيْنَا؛ تَضَمَّنَتْ تَعْلِيمَهُ إِيَّانَا التَّوْبَةَ، وَهِدَايَتَنَا لِطَرِيقِهَا، وَغَرْسَهَا فِي فِطْرَتِنَا، وَفَتْحَ أَبْوَابِهَا لَنَا، وَتَرْغِيبَنَا فِيهَا، وَقَبُولَهَا مِنَّا إِنْ نَحْنُ أَتَيْنَا بِهَا؛ وَلَوْلَا أَنَّهُ فَتَحَ أَبْوَابَهَا لَنَا، وَوَعَظَنَا بِهَا حَتَّى لَانَتْ قُلُوبُنَا لَمَا تُبْنَا، ثُمَّ يَرْحَمُنَ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بِقَبُولِهَا مِنَّا مَهْمَا عَظُمَ جُرْمُنَا، وَكَبِرَتْ جِنَايَتُنَا، وَتَعَدَّدَتْ آثَا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يُّ كَرَمٍ أَكْرَمَنَ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فِي عُلَاهُ، وَتَبَارَكَ فِي مَجْدِهِ، سُبْحَانَهُ وَبِ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يَقْبَلُ التَّوْبَةَ عَنْ عِبَادِهِ وَيَعْفُو عَنِ السَّيِّئَاتِ وَ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إِرَادَتِهِ سُبْحَانَهُ التَّوْبَةَ مِنْ عِبَادِهِ؛ حِمَايَةٌ لَهُمْ مِنَ الْعُقُوبَاتِ المُرَتَّبَةِ عَلَى الذُّنُوبِ وَالمَعَاصِي، وَمِنْ نَقْصِ الْخَيْرَاتِ، وَنَزْعِ الْبَرَكَاتِ، وَمِنْ حُلُولِ الْخَوْفِ، وَالْجُوعِ، وَالْهَمِّ، وَالْغَمِّ، وَغَيْرِهَا مِنْ آثَا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إِرَادَتِهِ سُبْحَانَهُ التَّوْبَةَ مِنَّا؛ حِمَايَةٌ لِلْمُجْتَمَعَاتِ مِنَ الشَّرِّ؛ فَإِذَا تَابَ أَهْلُ الْمَعَاصِي؛ تَوَقَّفَ مَا يُحْدِثُونَهُ مِنَ الشَّرِّ فِي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لشَّيْطَانِ وَجُنْدِهِ مِنَ الإِنْسِ وَالْجنِّ إِرَادَةً أُخْرَ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رَادَتَهُمْ تَتَمَثَّلُ فِي الْمَيْلِ بِالنَّاسِ عَنْ طَرِيقِ التَّوْبَةِ، وَالْإِصْرَارِ عَلَى الذَّنْبِ، وَالِاسْتِكْبَارِ عَنِ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رِيدُونَ مِنَّا الْمَيْلَ عَنْ صِرَاطِ اللهِ الْمُسْتَقِيمِ؛ إِلَى الْأَهْوَاءِ وَالشَّهَوَاتِ الَّتِي تَعْصِفُ بِالْقُلُوبِ، وَتُزْهِقُ النُّفُوسَ، وَتُدَمِّرُ الْمُجْتَمَعَاتِ، وَتُورِدُ الْمَهَالِكَ فِي الدُّنْيَا، وَالْعَذَابَ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لًا عَظِيمًا يُغَيِّرُ تَرْكِيبَةَ الْمُجْتَمَعِ، وَيَقْلِبُهَا رَأْسًا عَلَى عَقِبٍ، بِحَيْثُ لَوْ عَادَ إِلَيْهِ مَنْ فَارَقَهُ مُنْذُ مُدَّةٍ وَجِيزَةٍ لَا يَكَادُ يُصَدِّقُ مَا يَرَاهُ، وَلَا يَعْرِفُ أَنَّ هَذَا هُوَ مُجْتَمَعُهُ الَّذَي كَانَ يَعْرِفُهُ؛ بِسَبَبِ الْمَيْلِ الْعَظِيمِ الَّذِي حَصَلَ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نِعْمَةٌ أُخْرَى مِنَ اللهِ تَعَالَى، بِأَنَّهُ إِنَّمَا شَرَعَ الشَّرَائِعَ لِلتَّخْفِيفِ عَنِ الْإِنْسَانِ وَضَبْطِهِ لِئَلَّا يَطْغَى، وَلِئَلَّا تَمِيلَ بِهِ شَهْوَتُهُ فَيَرْدَى، وَمِنْ أَمْثِلَةِ ذَلِكَ التَّخْفِ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حَ لَنَا مَا يُغْنِي عَنِ الشَّهَوَاتِ الْمُحَرَّمَةِ، وَيَسُدُّ مَسَدَّهَا، وَبَدِيلٌ عَنْهَا؛ فَأَبَاحَ لَنَا النِّكَاحَ وَوَطْءَ الْحَلِيلَةِ وَالتَّعَدُّدِ، وَإِغْلَاقُ كُلِّ الطُّرِقِ الَّتِي تُؤَدِّي إِلَى الزِّنَا، فَحَرَّمَ عَلَيْنَا السُّفُورَ وَالْعُرْيَّ وَالِاخْتِلَاطَ وَالْخَلْوَةَ بِالْأَجْنَبِيَّةِ، وَ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كُ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رَادِ اللهِ تَعَالَى لَنَا بِالتَّوْبَةِ النَّصُوحِ مِنَ الذُّنُوبِ، وَلْنُجَانِبْ مُرَادَ أَهْلِ الشَّهَوَاتِ، الَّذِينَ أَوْبَقُوا أَنْفُسَهُمْ، وَوَدُّوا لَوْ أَوْبَقُوا النَّاسَ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الْعَظِيمَةُ، الَّتِي فِيهَ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تَّوْبَةَ مِنْ عِبَادِهِ، وَأَنَّ أَهْلَ الشَّهَوَاتِ لَا يُرِيدُونَ التَّوْبَةَ مِنَ النَّاسِ، وَإِنَّمَا يُرِيدُونَ الْمَيْلَ الْعَظِيمَ؛ آيَةٌ يَجِبُ أَنْ يَتَدَبَّرَهَا الْمُؤْمِنُ كُلَّ حِينٍ، وَيُذَكِّرَ بِهَا نَفْسَهُ، وَأَهْلَ بَيْتِهِ، وَإِخْوَانَهُ المُؤْمِنِينَ؛ لِأَنَّهَا تَصِفُ الْوَاقِعَ الَّذِي نَعِيشُهُ بِدِقَّةٍ مُتَنَاهِ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مَا أَنَّ رَمَضَانَ شَهْرٌ لِلتَّوْبَةِ عَظِيمٌ، يَكْثُرُ فِيهِ التَّائِبُونَ وَالمُقْبِلُونَ عَلَى اللهِ تَعَالَى، وَتَتَنَوَّعُ فِيهِ الْعِبَادَاتُ، وَيَنْتَشِرُ فِيهِ الْخَيْرُ؛ فَإِنَّ أَهْلَ السُّوءِ وَالشَّهَوَاتِ لَا يُعْجِبُهُمْ ذَلِكَ أَبَدًا، وَيُرِيدُونَ أَنْ يَمِيلُوا بِالنَّاسِ مَيْلًا عَظِيمًا عَنْ مَنْهَجِ الْإِسْلَامِ؛ وَلِذَا يَنْشَطُونَ فِي رَمَضَانَ فِي فَضَائِيَّاتِهِمْ بِالْبَرَامِجِ الْمُحَرَّمَةِ أَكْثَرَ مِنْ نَشَاطِهِمْ فِي غَيْرِهِ مِنَ الشُّهُورِ، وَيُقَدِّمُونَ فِيهِ شَتَّى أَنْوَاعِ التَّرْفِيهِ الْمُحَرَّمِ، مِنْ مُسَلْسَلَاتٍ مَاجِنَةٍ، يُسْتَهْزَأُ فِي بَعْضِهَا بِآيَاتِ اللهِ تَعَالَى، وَأَحْكَامِهِ الَّتِي أَنْزَلَهَا، وَبِشَعَائِرِ دِينِهِ الَّتِي شَرَعَ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ابَقَاتٍ تَقُومُ عَلَى الْقُمَارُ الَّذِي 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كَبَائِرِ الذُّنُو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وَارَاتٍ يُسْتَرْخَصُ فِيهَا دِي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رَضُ شَرَائِعُهُ الْمُحْكَمَةُ لِلنِّقَاشِ وَالتَّدَاوُلِ، وَالنَّقْدِ وَالتَّصْوِيتِ، وَكَأَنَّهَا مُجَرَّدُ آرَاءٍ تَقْبَلُ الصَّوَابَ وَالْخَطَأَ، وَلَيْسَتْ أَحْكَامًا مُحْكَمَةً أَنْزَلَهَا الْعَلِيمُ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الْخَبَالِ، وَالضَّيَاعِ، وَالِانْحِرَافِ؛ يُعْرَضُ عَلَى الصَّائِمِينَ فِي رَمَضَانَ، وَتَتَشَرَّبُهُ قُلُوبُ بَعْضِهِمْ مِنْ حَيْثُ لَا يَشْعُرُونَ؛ لِيَمِيلَ بِهِمْ أَهْلُ الشَّهَوَاتِ الْمُحَرَّمَةِ عَنْ جَادَّةِ التَّوْبَةِ، وَلِيُهْدِرُوا مَا اكْتَسَبُوا مِنْ حَسَنَاتٍ عِظَامٍ بِالصِّيَامِ، وَالْقِيَامِ، وَالصَّدَقَةِ، وَالْقُرْآنِ وَسَائِرِ أَنْوَاعِ الْبِرِّ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رُوهَا خَلْفَ الشَّاشَ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قْرَأُ هَذِهِ الْآيَةَ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شَاهِدُ وَاقِعَ بَعْضِ النَّاسِ فِي رَمَضَانَ؛يَجِدُ أَنَّ أَهْلَ التَّوْبَةِ وَالتَّقْوَى فِي الْمَسَاجِدِ، لَا يَكَادُونَ يُبَارِحُونَهَا، وَيَجِدُ أَنَّ المُنْصَرِفِينَ عَنِ التَّوْبَةِ وَالتَّقْوَى أَمَامَ الشَّاشَاتِ لَا يُفَارِقُونَهَا إِلَّا قَلِيلًا، قَدْ مَالَ بِهِمْ أَهْلُ الشَّهَوَاتِ عَنْ رَمَضَانَ مَيْلًا عَظِ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نَعِي مَا يُرِيدُهُ مِ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غْفِرَ لَنَا، وَيَتُوبَ عَلَيْنَا، وَيَرْضَى عَنَّا، وَمَا يُرِيدُهُ أَهْلُ الشَّهَوَاتِ بِنَا، وَبِبِيُوتِنَا وَأُسَرِنَا مِنَ الْمَيْلِ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طِيعُ خَالِقَنَا وَرَازِقَنَا، وَالْمُنْعِمَ عَلَيْنَا؟ أَمْ نُطِيعُ أَقْوَامًا تَنَكَّبُوا طَرِيقَ الْهِدَايَةِ، وَرَكِبُوا الْغِوَايَةَ، وَعَجَزُوا عَنِ التَّقْوَى وَالتَّوْبَةِ، وَيُرِيدُونَ مِنْ جَمِيعِ النَّاسِ أَنْ يَفْشَلُوا فِي التَّوْبَةِ كَمَا فَشِلُوا هُمْ فِيهَا، وَيُرِيدُونَ مِنْهُمْ أَنْ يَرْكَبُوا مَرْكَبَهُمُ الَّذِي يُورِدُهُمْ دَارَ السَّعِيرِ،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تِ الزَّانِيَةُ أَنْ تَزْنِي النِّسَاءُ جَمِيعُ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نَا اللهُ وَإِيَّاكُمْ النَّارَ، وَرَزَقَنَا الْحُسْنَى وَزِيَا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نَ المقبولِينَ، ونَفَعَنِي وَإِيَّاكُمْ بِ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انِهِ، وَأَشَهَدُ أَنَّ مُحَمَّدًا عَبْدُهُ وَرَسُولُهُ وَخَلِيلَ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فِي رَمَضَانَ تُسَلْسَلُ شَيَاطِينُ الْجِنِّ، فَلَا تَخْلُصُ فِيهِ إِلَى مَا كَانَتْ تَخْلُصُ إِلَيْهِ فِي غَيرِ رَمَضَانَ مِنَ التَّسَلُّطِ عَلَى المُؤْمِنِينَ، وَلَكِنَّ شَيَاطِينَ الْإِنْسِ تَنْشَطُ فِي رَمَضَانَ أَكْثَر مِنْ غَيْرِهِ؛ لِإِفْسَادِ الشَّهْرِ عَلَى المُؤْمِنِينَ، فَحَ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اعَةِ أَهْلِ الشَّهَوَاتِ، وَاتِّبَاعِهِمْ فِيمَا يُرِيدُونَ؛ فَإِنَّهُمْ لَا يَزِيدُونَ أَتْبَاعَهُمْ إِلَّا خَبَالًا وَضَيَاعًا وَإِغْضَابًا للهِ تَعَالَى، وَلَا يُورِدُونَهُمْ إِلَّا مَوَارِدَ الْهَلَكَةِ وَالْخُسْرَانِ، وَيَدَّعُونَ أَنَّهُمْ يَزْرَعُونَ الْبَسْمَةَ عَلَى الصُوَّامِ، وَهُمْ مِنْ أَكْذَبِ النَّاسِ لِأُمُو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رْحَةَ الْحَقِيقِيَّةَ للصَّائِمِ عِنْدَ فِطْرِهِ، وَعِنْدَ لِقَاءِ رَبِّهِ، فَمَا صَامَ مِنْ حُزْنٍ وَهَمٍّ، بَلْ صَامَ فَرِحًا رَاغِبًا؛ لِيَرْضَى عَنْهُ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رْحَةً بِمُشَاهِدَةِ مَا حَرَّمَ ال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سَلْسَلَاتُ، وَالْبَرَامِجُ الْمُحَرَّمَةُ الَّتِي عَجَّ بِهَا الْفَضَاءُ، تُعْ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إِفْطَارِ، وَبَعْدَ الشَّبَعِ، وَقَدْ فَرِحَ الصَّائِمُ وَاِبْتَسَمَ، بَعَدَمَا أَكَلَ وَشَرِبَ؛ فَلِمَاذَا الْكَذِبُ الْفَاضِحُ، وَالدَّجَلُ الْوَاضِحُ، لِعِلَّةِ تَقْدِيمِهِمْ لِهَذِهِ الْبَرَامِجِ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عْرِفُونَ أَنَّ الصَّائِمَ لَا تَسْمَحُ نَفْسُهُ بِمُشَاهَدَةِ هَذِهِ الْمُحَرَّمَاتِ وَهُوَ صَائِمٌ، وَلَا يُحَبِّذُ النَّاسُ مُشَاهَدَةِ الْبَرَامِجِ مِنْ غَيْرِ أَكْلٍ فِي الْغَالِبِ؛ فَهُمْ يَكْذِبُونَ بِدَعْوَاهُمْ هَذِ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كَ لَتَتَعَجَّبُ مِمَّنْ يَسْتَطِعُ أَنْ يَكْبَحَ جِمَاحَ شَهْوَتَهُ عَنِ الطَّعَامِ وَالشَّرَابِ، وَلَا يَسْتَطِيعُ كَبْحَهَا عَنِ الْمُحَرَّمَاتِ، عَبْرَ الْقَنَوَاتِ الْفَضَائِيَّةِ، وَمَوَاقِعِ الْإِنْتَرْنِتِ،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يمَةَ رَمَضَانَ لَيْسَتْ فِي نَهَارِهِ فَحَسْبُ؛ بَلْ إِنَّ لَيْلَهُ أَعْظَمُ؛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اوَةُ الْقُرْآنِ فِي لَيَالِي رَمَضَانَ أَفْضَلُ مِنْ نَهَارِهِ؛ وَلِذَا كَا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ارِ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قُرْآنَ فِي كُلِّ لَيْلَةٍ مِنْ لَيَا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بَرَامِجُ وَالشَّهَوَاتُ تُعْرَضُ فِي لَيَالِي رَمَضَانَ؛ فَتَشْغَلُهُم عَنِ الْعِبَادَةِ وَالطَّاعَةِ، وَالْقِيَامِ بِمَا يَجِبُ الْقِيَامُ بِهِ، وَاِسْتِثْمَارِ وَاِغْتِنَامِ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حُبَّكَ، وَحُبَّ مَنْ يُحِبُّكَ، وَحُبَّ عَمَلٍ يُقَرِّبُ إِلَى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مِيلًا، وَلَا تَجْعَلْ فِينَا وَلَا بَيْنَنَا شَقِيًّا وَلَا مَحْرُومًا، الَّلهُمَّ اِجْعَلْنَا هُدَاةً مَهْدِيينَ غَيْرَ ضَالِّينَ وَلَا مُضِلِّينَ، اللَّهُمَّ اِحْمِ بِلَادَنَا وَسَائِرَ بِلَادِ الإِسْلَامِ وَالْمُسْلِمِينَ مِنَ الفِتَنِ وَالمِحَ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لِبِلَادِنَا أَمْنَهَا وَإِيمَانَهَا وَاِسْتِقْرَارَهَا، الَّلهُمَّ وَفِّقْ وَلِيَّ أَمْرِنَا لِمَا تُحِبُ وَتَرْضَى، وَخُذْ بِنَاصِيَتِهِ لِلْبِرِّ وَالتَّقْوَى، وَاِجْعَلْهُ هَادِيًا مَهْدِيًّا، وَأَصْلِحْ بِهِ الْبِلَادَ وَالْعِبَادَ، الَّلهُم ارْفَعْ رَايَةَ السُّنَّةِ، وَاِقْمَعْ رَايَةَ البِدْعَةِ، الَّلهُمَّ احْقِنْ دِمَاءَ الْمُسْلِمِينَ فِي كُلِّ مَكَانٍ، وَوَلِّ عَلَيْهِمْ خِيَارَهُمْ وَاِكْفِهِمْ شَرَّ شِرَ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وا مَعَنَا، وَأَوْلَادَهُمْ، وَأَطِلْ عَلَى الْخَيْرِ أَعْمَارَهُمْ، وَأَدْخِلْهُمُ الْجَنَّةَ،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أَصْحَابِهِ، وَمَنْ تَبِعَهُمْ بِإِحْسَانٍ إِلَى يَوْمِ الدِّينِ، وَسَلَّمَ تَسْلِيمًا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33:00Z</dcterms:created>
  <dc:creator>الشيخ صالح بن مقبل العصيمي التميمي</dc:creator>
  <dc:description/>
  <dc:language>en-US</dc:language>
  <cp:lastModifiedBy>c.expert</cp:lastModifiedBy>
  <cp:lastPrinted>2011-04-02T16:45:00Z</cp:lastPrinted>
  <dcterms:modified xsi:type="dcterms:W3CDTF">2016-06-14T17:37:00Z</dcterms:modified>
  <cp:revision>3</cp:revision>
  <dc:subject>1/ فرص التوبة أعظم في شهر رمضان 2/ محبة الله للتائبين 3/ شياطين الإنس وحرصهم على إفساد المسلمين في رمضان 4/ أوقات الليل غالية فلا تهدروها 5/ وجوب الحذر من لصوص رمضان.</dc:subject>
  <dc:title>صراع الخير والشر في رمضان</dc:title>
</cp:coreProperties>
</file>