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كر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ن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ف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غ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6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كُ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ل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َ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ْت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ل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ف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آ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ق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ص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ُقَط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ثِ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َّ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ئ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خْرَج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تْ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آ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ذ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10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2-12-02T09:12:00Z</dcterms:modified>
  <cp:revision>3</cp:revision>
  <dc:subject>1/ قصة موسى وفرعون وهلاك فرعون 2/ وسائل الطغاة في محاربة الحق 3/ غلبة الحق 4/ صيام عاشوراء احتفاءً بهلاك الطاغية وانتصار الحق</dc:subject>
  <dc:title>صراع الحق والباطل في قصة موسى وتكراره في زمننا</dc:title>
</cp:coreProperties>
</file>