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راع</w:t>
            </w:r>
            <w:r>
              <w:rPr>
                <w:b/>
                <w:b/>
                <w:bCs/>
                <w:rtl w:val="true"/>
                <w:lang w:bidi="ar-EG"/>
              </w:rPr>
              <w:t xml:space="preserve"> </w:t>
            </w:r>
            <w:r>
              <w:rPr>
                <w:rFonts w:cs="Traditional Arabic"/>
                <w:b/>
                <w:b/>
                <w:bCs/>
                <w:rtl w:val="true"/>
                <w:lang w:bidi="ar-EG"/>
              </w:rPr>
              <w:t>الحض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تدوال</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بقد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شيئته</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عارض</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أسباب</w:t>
            </w:r>
            <w:r>
              <w:rPr>
                <w:b/>
                <w:b/>
                <w:bCs/>
                <w:rtl w:val="true"/>
              </w:rPr>
              <w:t xml:space="preserve"> </w:t>
            </w:r>
            <w:r>
              <w:rPr>
                <w:rFonts w:cs="Traditional Arabic"/>
                <w:b/>
                <w:bCs/>
              </w:rPr>
              <w:t>2</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w:t>
            </w:r>
            <w:r>
              <w:rPr>
                <w:rFonts w:cs="Traditional Arabic"/>
                <w:b/>
                <w:b/>
                <w:bCs/>
                <w:rtl w:val="true"/>
              </w:rPr>
              <w:t>نظر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مادة</w:t>
            </w:r>
            <w:r>
              <w:rPr>
                <w:b/>
                <w:b/>
                <w:bCs/>
                <w:rtl w:val="true"/>
              </w:rPr>
              <w:t xml:space="preserve"> </w:t>
            </w:r>
            <w:r>
              <w:rPr>
                <w:rFonts w:cs="Traditional Arabic"/>
                <w:b/>
                <w:b/>
                <w:bCs/>
                <w:rtl w:val="true"/>
              </w:rPr>
              <w:t>وأصحاب</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والنصر</w:t>
            </w:r>
            <w:r>
              <w:rPr>
                <w:b/>
                <w:b/>
                <w:bCs/>
                <w:rtl w:val="true"/>
              </w:rPr>
              <w:t xml:space="preserve"> </w:t>
            </w:r>
            <w:r>
              <w:rPr>
                <w:rFonts w:cs="Traditional Arabic"/>
                <w:b/>
                <w:b/>
                <w:bCs/>
                <w:rtl w:val="true"/>
              </w:rPr>
              <w:t>والهزيمة</w:t>
            </w:r>
            <w:r>
              <w:rPr>
                <w:b/>
                <w:b/>
                <w:bCs/>
                <w:rtl w:val="true"/>
              </w:rPr>
              <w:t xml:space="preserve"> </w:t>
            </w:r>
            <w:r>
              <w:rPr>
                <w:rFonts w:cs="Traditional Arabic"/>
                <w:b/>
                <w:bCs/>
              </w:rPr>
              <w:t>4</w:t>
            </w:r>
            <w:r>
              <w:rPr>
                <w:rFonts w:cs="Traditional Arabic"/>
                <w:b/>
                <w:bCs/>
                <w:rtl w:val="true"/>
              </w:rPr>
              <w:t>/</w:t>
            </w:r>
            <w:r>
              <w:rPr>
                <w:rFonts w:cs="Traditional Arabic"/>
                <w:b/>
                <w:b/>
                <w:bCs/>
                <w:rtl w:val="true"/>
              </w:rPr>
              <w:t>فشل</w:t>
            </w:r>
            <w:r>
              <w:rPr>
                <w:b/>
                <w:b/>
                <w:bCs/>
                <w:rtl w:val="true"/>
              </w:rPr>
              <w:t xml:space="preserve"> </w:t>
            </w:r>
            <w:r>
              <w:rPr>
                <w:rFonts w:cs="Traditional Arabic"/>
                <w:b/>
                <w:b/>
                <w:bCs/>
                <w:rtl w:val="true"/>
              </w:rPr>
              <w:t>أمريك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رض</w:t>
            </w:r>
            <w:r>
              <w:rPr>
                <w:b/>
                <w:b/>
                <w:bCs/>
                <w:rtl w:val="true"/>
              </w:rPr>
              <w:t xml:space="preserve"> </w:t>
            </w:r>
            <w:r>
              <w:rPr>
                <w:rFonts w:cs="Traditional Arabic"/>
                <w:b/>
                <w:b/>
                <w:bCs/>
                <w:rtl w:val="true"/>
              </w:rPr>
              <w:t>حضار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رة</w:t>
            </w:r>
            <w:r>
              <w:rPr>
                <w:b/>
                <w:b/>
                <w:bCs/>
                <w:rtl w:val="true"/>
              </w:rPr>
              <w:t xml:space="preserve"> </w:t>
            </w:r>
            <w:r>
              <w:rPr>
                <w:rFonts w:cs="Traditional Arabic"/>
                <w:b/>
                <w:b/>
                <w:bCs/>
                <w:rtl w:val="true"/>
              </w:rPr>
              <w:t>الأرضية</w:t>
            </w:r>
            <w:r>
              <w:rPr>
                <w:b/>
                <w:b/>
                <w:bCs/>
                <w:rtl w:val="true"/>
              </w:rPr>
              <w:t xml:space="preserve"> </w:t>
            </w:r>
            <w:r>
              <w:rPr>
                <w:rFonts w:cs="Traditional Arabic"/>
                <w:b/>
                <w:bCs/>
              </w:rPr>
              <w:t>5</w:t>
            </w:r>
            <w:r>
              <w:rPr>
                <w:rFonts w:cs="Traditional Arabic"/>
                <w:b/>
                <w:bCs/>
                <w:rtl w:val="true"/>
              </w:rPr>
              <w:t>/</w:t>
            </w:r>
            <w:r>
              <w:rPr>
                <w:rFonts w:cs="Traditional Arabic"/>
                <w:b/>
                <w:b/>
                <w:bCs/>
                <w:rtl w:val="true"/>
              </w:rPr>
              <w:t>سنة</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الدول</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ومميزات</w:t>
            </w:r>
            <w:r>
              <w:rPr>
                <w:b/>
                <w:b/>
                <w:bCs/>
                <w:rtl w:val="true"/>
              </w:rPr>
              <w:t xml:space="preserve"> </w:t>
            </w:r>
            <w:r>
              <w:rPr>
                <w:rFonts w:cs="Traditional Arabic"/>
                <w:b/>
                <w:b/>
                <w:bCs/>
                <w:rtl w:val="true"/>
              </w:rPr>
              <w:t>الحضار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ضارات</w:t>
            </w:r>
            <w:r>
              <w:rPr>
                <w:b/>
                <w:b/>
                <w:bCs/>
                <w:rtl w:val="true"/>
              </w:rPr>
              <w:t xml:space="preserve"> </w:t>
            </w:r>
            <w:r>
              <w:rPr>
                <w:rFonts w:cs="Traditional Arabic"/>
                <w:b/>
                <w:b/>
                <w:bCs/>
                <w:rtl w:val="true"/>
              </w:rPr>
              <w:t>الجاهلية</w:t>
            </w:r>
            <w:r>
              <w:rPr>
                <w:b/>
                <w:b/>
                <w:bCs/>
                <w:rtl w:val="true"/>
              </w:rPr>
              <w:t xml:space="preserve"> </w:t>
            </w:r>
            <w:r>
              <w:rPr>
                <w:rFonts w:cs="Traditional Arabic"/>
                <w:b/>
                <w:bCs/>
              </w:rPr>
              <w:t>7</w:t>
            </w:r>
            <w:r>
              <w:rPr>
                <w:rFonts w:cs="Traditional Arabic"/>
                <w:b/>
                <w:bCs/>
                <w:rtl w:val="true"/>
              </w:rPr>
              <w:t>/</w:t>
            </w:r>
            <w:r>
              <w:rPr>
                <w:rFonts w:cs="Traditional Arabic"/>
                <w:b/>
                <w:b/>
                <w:bCs/>
                <w:rtl w:val="true"/>
              </w:rPr>
              <w:t>شن</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والصهيونية</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تخطيط</w:t>
            </w:r>
            <w:r>
              <w:rPr>
                <w:b/>
                <w:b/>
                <w:bCs/>
                <w:rtl w:val="true"/>
              </w:rPr>
              <w:t xml:space="preserve"> </w:t>
            </w:r>
            <w:r>
              <w:rPr>
                <w:rFonts w:cs="Traditional Arabic"/>
                <w:b/>
                <w:b/>
                <w:bCs/>
                <w:rtl w:val="true"/>
              </w:rPr>
              <w:t>أوربا</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القض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ثمانية</w:t>
            </w:r>
            <w:r>
              <w:rPr>
                <w:b/>
                <w:b/>
                <w:bCs/>
                <w:rtl w:val="true"/>
              </w:rPr>
              <w:t xml:space="preserve"> </w:t>
            </w:r>
            <w:r>
              <w:rPr>
                <w:rFonts w:cs="Traditional Arabic"/>
                <w:b/>
                <w:bCs/>
              </w:rPr>
              <w:t>9</w:t>
            </w:r>
            <w:r>
              <w:rPr>
                <w:rFonts w:cs="Traditional Arabic"/>
                <w:b/>
                <w:bCs/>
                <w:rtl w:val="true"/>
              </w:rPr>
              <w:t>/</w:t>
            </w:r>
            <w:r>
              <w:rPr>
                <w:rFonts w:cs="Traditional Arabic"/>
                <w:b/>
                <w:b/>
                <w:bCs/>
                <w:rtl w:val="true"/>
              </w:rPr>
              <w:t>صحو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رجوعه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فعل</w:t>
            </w:r>
            <w:r>
              <w:rPr>
                <w:b/>
                <w:b/>
                <w:bCs/>
                <w:rtl w:val="true"/>
              </w:rPr>
              <w:t xml:space="preserve"> </w:t>
            </w:r>
            <w:r>
              <w:rPr>
                <w:rFonts w:cs="Traditional Arabic"/>
                <w:b/>
                <w:b/>
                <w:bCs/>
                <w:rtl w:val="true"/>
              </w:rPr>
              <w:t>الحروب</w:t>
            </w:r>
            <w:r>
              <w:rPr>
                <w:b/>
                <w:b/>
                <w:bCs/>
                <w:rtl w:val="true"/>
              </w:rPr>
              <w:t xml:space="preserve"> </w:t>
            </w:r>
            <w:r>
              <w:rPr>
                <w:rFonts w:cs="Traditional Arabic"/>
                <w:b/>
                <w:b/>
                <w:bCs/>
                <w:rtl w:val="true"/>
              </w:rPr>
              <w:t>الصليبية</w:t>
            </w:r>
            <w:r>
              <w:rPr>
                <w:b/>
                <w:b/>
                <w:bCs/>
                <w:rtl w:val="true"/>
              </w:rPr>
              <w:t xml:space="preserve"> </w:t>
            </w:r>
            <w:r>
              <w:rPr>
                <w:rFonts w:cs="Traditional Arabic"/>
                <w:b/>
                <w:bCs/>
              </w:rPr>
              <w:t>10</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واهد</w:t>
            </w:r>
            <w:r>
              <w:rPr>
                <w:b/>
                <w:b/>
                <w:bCs/>
                <w:rtl w:val="true"/>
              </w:rPr>
              <w:t xml:space="preserve"> </w:t>
            </w:r>
            <w:r>
              <w:rPr>
                <w:rFonts w:cs="Traditional Arabic"/>
                <w:b/>
                <w:b/>
                <w:bCs/>
                <w:rtl w:val="true"/>
              </w:rPr>
              <w:t>والأمث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ماقات</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روبها</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نتائج</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حماق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0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وال الأيام سنة من سن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يَّامُ نُدَاوِلُهَا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جري دائماً بقدر من الله ومشيئ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ونها تجري بقدر من الله ومشيئة؛ لا يتعارض مع وجود الأسباب الظاهرة التي تؤدي إلى النتائج، ولكنها لا تؤدي إلى نتائجها من ذات نفسها، بل بقدر من الله في كل م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كُلَّ شَيْءٍ خَلَقْنَاهُ بِقَدَ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من فضل الله على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ات السنن التي تجري بها الأمور في الكون المادي وفي حياة البشر، ولكن تضل مشيئ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 ذلك يفعل ما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نة التداول يصاحبها سنة الصراع بين القوى الموجودة في الأرض، وتغليب إحداها على غيرها بمقدار ما تحمل من مقومات الغل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نا تختلف النظرة وتختلف الموازين؛ فيرى المادي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سباب المادية هي التي تحكم الصراع وتقرر الغلبة، فالذي يملك من القوى المادية أكثر، سواء العسكرية أو التكنولوجية أو الاقتصادية أو البشرية هو الذي تكون له الغلبة في الصر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رى نحن أصحاب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ناك معايير أخرى تدخل في الحساب وليست القوة المادية وحدها هي التي تقرر الغلبة في جميع الحالات، وأنه أولاً وأخيراً قد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كَانَ لَكُمْ آيَةٌ فِي فِئَتَيْنِ الْتَقَتَا فِئَةٌ تُقَاتِلُ فِي سَبِيلِ اللّهِ وَأُخْرَى كَافِرَةٌ يَرَوْنَهُم مِّثْلَيْهِمْ رَأْيَ الْعَيْنِ وَاللّهُ يُؤَيِّدُ بِنَصْرِهِ مَن يَشَاء إِنَّ فِي ذَلِكَ لَعِبْرَةً لَّأُوْلِي الأَبْ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يد الله الفئة القليلة المؤمنة على ثلاثة أمثالها من الكفار في غزوة بدر بقدر م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قْضِيَ اللّهُ أَمْراً كَانَ مَفْعُو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ه جعل السبب الظاهر المصاحب لقدر الله، والذي يجري قدر الله من خلاله،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مان مقابل الكفر، وهو قوة روحية وليست مادية، ولكنه أثقل في الوزن من القوى المادية المجردة من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رة أخرى، أو في درس آخر من دروس التربية الربانية لهذه الأمة، كانت القوة المادية في صف المسلمين، ولكنهم غفلوا لحظة عن بعض حقائق الإيمان، فظنوا أن القوة الظاهرة في جانبهم ستكفل لهم النصر على أعدائهم من تلقاء ذاتها، وذلك يوم حنين، حين كان تعدادهم اثني عشر ألفاً،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نغلب اليوم من ق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ابتهم الهزيمة بقدر من الله، حتى عادوا فتذكروا أن التسليم لله ورد الأمر إليه والتوكل عليه، جزء من عدة القتال للفئة المؤمنة، مع اتخاذ الأسباب ولكن دون تعلق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عالمنا الحاضر تحاول أمريكا أن تفرض حضارتها وسلطانها على الأرض كلها، ويكتب كاتبهم،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صراع الحضارات سينتهي بفَناء كل الحضارات، وبقاء الحضارة الأمريكية لتكون، هي النموذج الفذ الذي تحتذيه الأمم كلها إن أرادت أن تستمر على قيد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الويل لمن أراد أن يشذ، ويتخذ لنفسه سبيلاً غير سبيل أمريكا العظ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وهمٌ وقع فيه كثيرون من قبل، وهو مضاد لمشيئة مسبقة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ا يَزَالُونَ مُخْتَلِ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رَّحِمَ رَبُّكَ وَلِذَلِكَ خَلَ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مخاطباً الطغاة على مدار التاريخ</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مْ تَكُونُوا أَقْسَمْتُمْ مِنْ قَبْلُ مَا لَكُمْ مِنْ زَوَالٍ، وَسَكَنتُمْ فِي مَسَاكِنِ الَّذِينَ ظَلَمُوا أَنفُسَهُمْ وَتَبَيَّنَ لَكُمْ كَيْفَ فَعَلْنَا بِهِمْ وَضَرَبْنَا لَكُمْ الأَمْثَ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كَرُواْ مَكْرَهُمْ وَعِندَ اللّهِ مَكْرُهُمْ وَإِن كَانَ مَكْرُهُمْ لِتَزُولَ مِنْهُ الْجِبَ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هناك سنة لزوال الدول؟يؤكد هذا ابن خل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مم كالأفراد، تولد ثم تشب ثم تبلغ أشدها ثم تهرم ف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كون الأمر في ظاهره كذلك، ولكن إذا دققنا النظر نجد أن فناء الأمم حين يحدث تكون له أسبابه في تصرفات الأمم ذاتها، وليس كموت الأفراد الذي هو قدر مسبق من أقدار الله يوم خلق الإنسان، لا يعتمد في حدوثه على عمل معين من جانب الإن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إِنَّكُمْ بَعْدَ ذَلِكَ لَمَيِّتُ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أمم فلها قدر آخر، إن حالها لا يتغير إلا إذا تغيرت نفوس الناس فيها بالخير وبالشر سو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بِأَنَّ اللّهَ لَمْ يَكُ مُغَيِّرًا نِّعْمَةً أَنْعَمَهَا عَلَى قَوْمٍ حَتَّى يُغَيِّرُواْ مَا بِ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غلب في حياة الأمم التي قدّر الله لها التمكين في الأرض فترة من الزمن ثم زالت، أن تمر بمراحل معينة من مولدها إلى زو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سب السنن الربانية لا بد لها لكي تُمكّن في الأرض بعد مولدها أن تكون لديها إرادة البقاء وإرادة التمكين، وأن تتمثل هذه الإرادة وتلك في جهد عملي تسعى به الأمة إلى حيازة أسباب القوة حسبما هو واقع في عصرها، سواء قوة السلاح والحرب، أو قوة السياسة في داخل كيانها، أو القوة العلمية أو القوة الاقتصا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بد من عزيمة قوية وقدرة على بذل الجهد بلا ملل، حتى تتحقق الأهد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بدأ الصراع بينها وبين من حولها حين تصل درجة معينة من النمو، إما برغبة منها في مزيد من التوسع أو بخوف من جيرانها أن تتجه إليهم بقوتها فيبادرونها بالصراع من جانبهم، بأيٍّ من أدوات الصر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ب أو السياسة أو كلا الأمرين م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فترة شباب الأمة وفتوتها يكون هذا الصراع حافزاً لمزيد من التشبث بالأهداف، ومزيد من الرغبة في الانتصار على الأ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في تاريخ الأمم هي أنشط المراحل وأغزرها إنتاجاً في كل اتج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جيء فترة تتحقق للأمة فيها السيطرة والتمكن، ولكن على حذر من الأعداء أن يفكروا في العدوان عليها، فتستمر في بذل الجهد وفي السعي إلى امتلاك وسائل القوة، ولكن على تمكن واطمئنان داخلي إلى أن لديها من القوة ما تستطيع به أن تردع أي طامع في العد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بعد فترة من الزمن يبدأ خط الانح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ضي فترة تتقرر فيها الغلبة بوضوح للأمة على من حولها، فتطمئن إلى قوتها اطمئناناً زائداً عن القدر اللازم، ولا تعود تعطي اهتماماً للقوى الخارجية المناوئة أو المنافسة، ويكون لدى الأمة من أسباب الغنى ما يحملها على الترف والتراخي فيبدأ الاضمح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امت إلى جوارها أمة فتية، تحمل من مقومات الصراع ما فقدته تلك في طمأنينتها أو في ترفها وتراخيها، فسرعان ما تتغلب القوة الجديدة، وتتجه الأولى إلى الزوال أو البقاء على هامش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ت هذه سنة الله في مداولة الأيام بين الأمم والجماعات، فهي تجري من خلال أعمال تقوم بها تلك الأمم سواء في الصعود أو الهبوط، نابعة من أشياء في النفس، تتغير فيغير الله الأحوال بمقدار ما تَغَيّرَ في داخل النفوس، وما تغيّر تبعاً لذلك من أعمال في واقع الع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مرت الأمة الإسلامية بتلك السُنّة التي لا تتبدل ولا تتحول، فذهبت دولة بني أمية حين بدأ يدب إليها الترف وتغفل عن تنامي قوة أعدائها، وذهبت الدولة العباسية، ثم دولة المماليك، ثم الدولة العثمانية على نسق متقارب في كل مرة، وحدث الشيء ذاته مع دولة الأندلس في ال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سري سنة الفناء على الأمة الإسلامية بصرف النظر عن الدولة الحا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قول باطمئنان أن هذه الأمة هي أطول الأمم عمراً في التاريخ الحديث، وأ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فنى حتى يرث الله الأرض وما عليها، بناء على وعد دائم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كّن لها في الأرض كلما حازت شروط التم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ــ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عد من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بعث الله على رأس كل قرن من يجدد لهذه الأمة أمر دي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أبو داود في سن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هو مفرق الطريق بينها وبين الأمم التي بادت في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مة قد تمرض لكن لن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أمة لها كتاب سماوي محفوظ بحفظ الله، لا يناله التغيير ولا التحريف، هو دستور الحياة بالنسبة لها وبالنسبة للبشر كافة، والأمة تضعف أو تقوى بمقدار ما تقترب أو تبتعد من منبع الحياة والقوة والتمكين، ولكنها بوعد الله ووعد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بتعد البعد الذي يفصلها عن منبعها كل الفصل؛ لأن الله يبعث لها من يعيدها أو يدعوها للعودة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رت بهذه الأمة من الأهوال والكوارث ما كان كفيلاً بالقضاء على أي أمة ليس لها أصل محفوظ وجذور ضاربة في الأعم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ؤْتِي أُكُلَهَا كُلَّ حِينٍ بِإِذْنِ رَبِّهَا وَيَضْرِبُ اللَّهُ الأَمْثَالَ لِلنَّاسِ لَعَلَّهُمْ يَتَذَ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كلمة الطيبة ه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 ما تحمل من نور، يُخرج الله به الناس من الظ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نبثقت من هذه الكلمة الطيبة حضارة أضاءت وجه الأرض في يوم من الأيام، لا بين معتنقيها فحسب، بل كذلك في الذين حاربوها بكل قوتها، ولكنهم لم يملكوا أنفسهم من التأثر بها والاستفاد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بتعدت الأمة عن المنبع فخبا نور الحضارة التي أضاءت وجه الأرض ذات يوم، فملأ مكانها حسب سنة التداول حضارة جاهلية، تقدمت في بعض جوانب الحياة تقدماً هائلاً، لكنها انتكست في الجوانب الأخرى انتكاساً لا مثيل له في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ك الحضارة الجاهلية هي التي تريد اليوم أن تملك الأرض وتتزعم العالم وتبيد غيرها من الحضا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ألفُ كلا، إنها لا تملك من أسلحة الصراع الحقيقية إلا القوة المادية، وتلك وحدها بغير قيم روحية وأخلاقية مصاحبة لا تضمن لصاحبها الاستمرار، بل إنها بتوهمها أنها بقوتها المادية وحدها تستطيع أن تملك العالم وتتزعمه وتبيد غيرها من الحضارات لتكشف عن نقطة الضعف الكبرى في كيانها التي تؤهلها لا للزعامة بل للانحد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سلام هو الحضارة التي يمكن أن يُكتب لها البقاء بالمقومات الربانية التي أودعها الله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حوة الإسلامية مبشر يبشر بهذه العودة، وإن استغرق الأمر قدراً من الزمن، لا يعتبر شيئاً يُذكر من عمر الأم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رب في دخيلة نفسه يخشى هذا الأمر، ويحسب له كل حس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شى الصحوة الإسلامية وما يمكن أن يترتب عليها من نتائج في زعامة الغرب وسيطرته وتفرده بالسل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تعقل الغرب لما أفزعه الإسلام، ولا جنّد طاقته كلها للقضاء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منقذ الذي يمكن أن ينقذ الغرب ذاته من التردي في هاوية الظلمات، ولكن البشر لا يحكمون عقولهم حين تستولي عليهم الأهو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ني عن البيان أن هناك حرباً ضارية مشبوهة ضد الإسلام والمسلمين في الوقت الحاضر، وهي حرب صليبية صهيونية مهما حاول أهلها أن يخفوا وجهها القبيح، تحت مختلف اللافتات والعناوين، ومهما حاول الإعلام العربي المنقول نقلاً حرفياً عن الإعلام الغربي، أن يجاري الغرب في إخفاء الوجه القبيح لهذه ال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ططت أوربا الصليبية ودبرت للقضاء على الدولة العثمانية، طيلة مائتي عام على الأقل، وأفلحت في النهاية في القضاء عليها بعد جهاد طو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في تفكيرهم وتقديرهم البشري أنهم إذا قضوا على الدولة العثمانية، فإنهم يقضون على الإسلام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فعل أحدث انهيار الدولة العثمانية زلزالاً هائلاً في العالم الإسلامي، وسارعت معاول الهدم تستغل الزلزال لتكمل التد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صليبية فوجئت بالصحوة الإسلامية وبالحركات الإسلامية خرجت من هنا وهناك بعد الجهد الضخم الذي بذلته في القضاء على الدولة العثمانية، فظهرت حركة إسلامية في مصر، وحركة إسلامية في الهند، وحركة إسلامية في السودان، وحركة إسلامية في الجزيرة العربية، وحركة إسلامية في المغرب العربي، وغيرها وغيرها، فجن جنونها، وأقبلت تضرب ضربات حادة مجنونة تحاول بها القضاء على الصحوة التي جاءتهم على غير انتظ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طط والغباء الذي تركتبه الصليبية الصهيونية سيكون هو ذاته وقوداً لحركة إسلامية لا يستطيع الغرب الصليبي وقفها، ولو استعان بكل الأعوان الذين يقومون اليوم بمعاونته في ممارسة شط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انفجارات الكبرى في التاريخ قد حدثت كلها حين استوى عند الناس الموت و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يبية الصهيونية تدفع المسلمين بحماقة إلى النقطة الحرجة التي يستوي فيها الموت و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هذه الأمثلة السريعة من الواقع القر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ماقة الصرب في بلاد البوسنة والهرسك، ووقوف العالم الصليبي كله ساكناً يتفرج، ومئات الألوف يبادون إبادة جماعية ويُعذبون ويُحرقون ويُعتدى على نسائهم ويقتل أطفالهم أمام أعينهم، في الوقت الذي يمنع عن البوسنويين كل سلاح لكي لا يتمكنوا من الدفاع عن أنفسهم، ولا وقف المجازر التي تحل بهم، واستمرار ذلك لا أياماً ولا أسابيع ولا شهوراً، بل 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اقة إسرائيل في فلسطين في القتل الجماعي، وهدم البيوت على أصحابها، وطرد أهلها منها، وتدنيس المقدسات، وأمريكا واقفة تساند الجرائم كلها التي ترتكبها إسرائيل وتدافع عنها، وتمدها بالمال والسلاح بغير حساب، وتعينها على إنتاج أسلحة الدمار الشامل بينما تشن الغارة على أماكن في العالم الإسلامي بحجة الاشتباه في إنتاج مواد يمكن أن تساعد في إنتاج أسلحة لا توازي في خطرها عُشر معشار ما تملكه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وف الصليبية الصهيونية مع حماقة الهند في هدم المساجد وإقامة الأوثان بدلاً منها، وتقتيل المسلمين في كشمير، والإغارة على القرى المسلمة وإشعال النار على أهلها أحياء، فإذا فروا من النيران قبضت عليهم بتهمة التخريب وزجت بهم في السجون لتعذ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ماقة الصليبية الصهيونية اليوم في وقوفها مع النظام النصيري في سوريا، وهو يتفرج على هذه البراميل التي يسقطها النظام يومياً على مساكن الآلاف من الأسر والعوائل العزّل، ويموت يومياً المئات والعالم لا يحرك ساك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شرات من الحماقات ومئات ترتكبها الصليبية الصهيونية يومياً، سواء فيما يسمى المحافل الدولية حين تعرض قضية تمس المسلمين أو في العمل على تدمير اقتصاديات المسلمين وإذلالهم وسلب أقواتهم وتحويلهم عبيداً خاضعين لل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حماقات كلها ما نتيجتها؟ ما نتيجتها حين يستوي عند الناس الموت والحياة إلا الانفجار، كما حدثت كل انفجارات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أوائل الخمسينيات من هذا القرن ألقى المؤرخ البريطاني الشه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وي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ضرة عن الإسلام بعن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لام والمست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سلام اليوم نائم نومة أهل الكهف، ولكن النائم قد يستيقظ إذا وجدت دواعي اليقظة، وقد أثبت الإسلام وجوده في مناسبتين كبيرتين في الماضي،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اكتسح في سنوات قليلة نصف الإمبراطورية الرومانية، و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صمد للحروب الصليبية وانتصر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يوم إذا استمر الغرب في الضغط على شعوب العالم الثالث فقد يجد الإسلام الفرصة لتزعم ثورة تلك الشعوب على الضعط الغ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رجو ألا يحدث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ان من تعليق على ك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وي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ان يخشاه توينبي قبل نصف قرن يوشك اليوم أن يحدث بسبب استمرار الغرب في حماقة الضغط على الشعوب الإسلامية إلى الحد الذي يولد الانفج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40:00Z</dcterms:created>
  <dc:creator>الشيخ ناصر بن محمد الأحمد</dc:creator>
  <dc:description/>
  <dc:language>en-US</dc:language>
  <cp:lastModifiedBy>abomalak</cp:lastModifiedBy>
  <cp:lastPrinted>2011-04-02T16:45:00Z</cp:lastPrinted>
  <dcterms:modified xsi:type="dcterms:W3CDTF">2014-08-13T10:43:00Z</dcterms:modified>
  <cp:revision>3</cp:revision>
  <dc:subject>1/سنة تدوال الأيام بقدر الله ومشيئته وعدم التعارض بين ذلك وبين فعل الأسباب 2/ثبات السنن الكونية 3/نظرة أصحاب المادة وأصحاب العقيدة الصحيحة لقضية الصراع بين الحضارات والنصر والهزيمة 4/فشل أمريكا في فرض حضارتها على الكرة الأرضية 5/سنة زوال الدول 6/بعض خصائص ومميزات الحضارة الإسلامية عن الحضارات الجاهلية 7/شن الصليبية والصهيونية الحرب على المسلمين /تخطيط أوربا الصليبية القضاء على الدولة العثمانية 9//صحوة المسلمين ورجوعهم إلى الإسلام بفعل الحروب الصليبية 10/بعض الشواهد والأمثلة على حماقات الصليبية في حروبها ضد المسلمين ونتائج تلك الحماقات</dc:subject>
  <dc:title>صراع الحضارات</dc:title>
</cp:coreProperties>
</file>