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راع</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نصر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غزوة</w:t>
            </w:r>
            <w:r>
              <w:rPr>
                <w:b/>
                <w:b/>
                <w:bCs/>
                <w:rtl w:val="true"/>
              </w:rPr>
              <w:t xml:space="preserve"> </w:t>
            </w:r>
            <w:r>
              <w:rPr>
                <w:rFonts w:cs="Traditional Arabic"/>
                <w:b/>
                <w:b/>
                <w:bCs/>
                <w:rtl w:val="true"/>
              </w:rPr>
              <w:t>مؤتة</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مواجهة</w:t>
            </w:r>
            <w:r>
              <w:rPr>
                <w:b/>
                <w:b/>
                <w:bCs/>
                <w:rtl w:val="true"/>
              </w:rPr>
              <w:t xml:space="preserve"> </w:t>
            </w:r>
            <w:r>
              <w:rPr>
                <w:rFonts w:cs="Traditional Arabic"/>
                <w:b/>
                <w:b/>
                <w:bCs/>
                <w:rtl w:val="true"/>
              </w:rPr>
              <w:t>العسكر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نصارى</w:t>
            </w:r>
            <w:r>
              <w:rPr>
                <w:rFonts w:cs="Traditional Arabic"/>
                <w:b/>
                <w:bCs/>
              </w:rPr>
              <w:t>2</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rFonts w:cs="Traditional Arabic"/>
                <w:b/>
                <w:bCs/>
              </w:rPr>
              <w:t>3</w:t>
            </w:r>
            <w:r>
              <w:rPr>
                <w:rFonts w:cs="Traditional Arabic"/>
                <w:b/>
                <w:bCs/>
                <w:rtl w:val="true"/>
              </w:rPr>
              <w:t>/</w:t>
            </w:r>
            <w:r>
              <w:rPr>
                <w:rFonts w:cs="Traditional Arabic"/>
                <w:b/>
                <w:b/>
                <w:bCs/>
                <w:rtl w:val="true"/>
              </w:rPr>
              <w:t>مداول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rFonts w:cs="Traditional Arabic"/>
                <w:b/>
                <w:bCs/>
              </w:rPr>
              <w:t>4</w:t>
            </w:r>
            <w:r>
              <w:rPr>
                <w:rFonts w:cs="Traditional Arabic"/>
                <w:b/>
                <w:bCs/>
                <w:rtl w:val="true"/>
              </w:rPr>
              <w:t>/</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تتحد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ستقبل</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نصرا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ائق</w:t>
            </w:r>
            <w:r>
              <w:rPr>
                <w:b/>
                <w:b/>
                <w:bCs/>
                <w:rtl w:val="true"/>
              </w:rPr>
              <w:t xml:space="preserve"> </w:t>
            </w:r>
            <w:r>
              <w:rPr>
                <w:rFonts w:cs="Traditional Arabic"/>
                <w:b/>
                <w:b/>
                <w:bCs/>
                <w:rtl w:val="true"/>
              </w:rPr>
              <w:t>مستقبل</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نصر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42</w:t>
            </w:r>
          </w:p>
          <w:p>
            <w:pPr>
              <w:pStyle w:val="Normal"/>
              <w:ind w:left="72" w:right="0" w:hanging="0"/>
              <w:jc w:val="both"/>
              <w:rPr>
                <w:rFonts w:cs="Traditional Arabic"/>
                <w:b/>
                <w:b/>
                <w:bCs/>
                <w:lang w:bidi="ar-EG"/>
              </w:rPr>
            </w:pPr>
            <w:r>
              <w:rPr>
                <w:rFonts w:cs="Traditional Arabic"/>
                <w:b/>
                <w:bCs/>
                <w:rtl w:val="true"/>
                <w:lang w:bidi="ar-EG"/>
              </w:rPr>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اصر المظلومين ومدمر الكفرة والفاجرين والظالمين، من اليهود والنصارى والملحدين، الحمد لله الذي وصف كيده بأنه مت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شهد أن لا إله إلا الله وحده لا شريك له شهادة نلقى الله بها مخلصين، وفي سبيل نصرة دينه عاملين، غير مبدلين ولا محرفين، وأشهد أن سيدنا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هر الكفرة المشركين، ومن لف لفيفهم من بني يهود الفاسقين، والنصارى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بَتْ ال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دْنَى الْأَرْضِ وَهُمْ مِنْ بَعْدِ غَلَبِهِمْ سَيَغْلِ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ضْعِ سِنِينَ لِلَّهِ الْأَمْرُ مِنْ قَبْلُ وَمِنْ بَعْدُ 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رِ اللَّهِ يَنصُرُ مَنْ يَشَاءُ وَهُوَ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اللَّهِ لَا يُخْلِفُ اللَّهُ وَعْدَهُ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راع الإسلام مع النصرانية صراع قديم بدأ مع غزوة مؤ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لقاء للمسلمين مع النصارى كان في مؤتة في جمادى الأولى سنة ثمان 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سببها هو مقتل مبعو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ي الجليل الحارث بن عمرو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ذهب بكتاب إلى ملك الروم بالشام، والذي تم قتله من قبل حليف الروم شرحبيل بن عمرو الغس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على أطراف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لقتل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كبر الأثر في نف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منه صلوات ربي وسلامه عليه إلا أن بَعَث بَعث مؤتة بقيادة ثلاثة من كبار الصحابة،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بن حارثة، وجعفر بن أبي طالب، وعبد الله بن رو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دد المسلمين ثلاثة آلاف رجل، فجمع النصارى جيشاً عدده مائة ألف رجل، وانضم إليهم من قبائل العرب لخم وجذام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قى الفريقان في قرية من قرى البلقاء في الشام، وانتهت المعركة بانسحاب الجيش المسلم بدون هزيمة، وقذف الله الرعب في قلوب النصارى والخوف من هذه القوة الجديدة التي ظهرت في جزيرة العرب، حتى أن بعض حلفاء النصارى من العرب أفزعهم نبأ هذه الغزوة، فسارعوا إلى عقد الصلح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 الج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هذه الغزوة بع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سائل إلى ملوك عصره يدعوهم للإسلام، فكان من جملة ما كتب، رسالته إلى قيصر ملك الروم، قا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 من محمد بن عبد الله إلى هرقل عظيم الروم، سلام على من اتبع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دعوك بدعاية الإسلام، أسلم تسلم، وأسلم يؤتك الله أجرك مرتين، فإن توليت فإن عليك إثم الأريسي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كتاب الذي بعث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ثلُ الإعلانَ الدائم والمستمر على أن الصراع بين الإسلام والنصرانية سيبقى؛ لأن الشرط الذي في هذا الكتاب هو قبول الإسلام والخروج من النصرانية، بل والتخلي عن الزعامة، وهل سيقبل النصارى بهذا وزعامة العالم اليوم بأيديهم؟ أما نحن المسلمون، فواجب علينا تحقيق هذا الكتاب، والسعي لتنفيذه، وبذل كل غالٍ ورخيص في سبيل الوصو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علم بأن من سنن الله الثابتة في هذا الكون، هو ديمومة صراعنا نحن المسلمون مع النصارى، وأنه سيستمر إلى نهاية العالم، وقد ورد ما يشير إلى بقاء هذا الصراع في الكتاب الذي بعث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رقل بطريق غير مباشر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ليت فإن عليك إثم الأريسيين، والأصرح من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صراع الإسلام والنصرانية سيستمر إلى قيام الساعة وهو فتنة، ابتلى الله بها المسلمون، وهذا قَدَرُهم وما عليهم إلا الصبر والمواجهة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اً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إشارة إلى استمرار هذا الصراع، وأنه يأخذ منحنى المداولة فتارة تكون الغلبة لهم وتارة تكون الغلبة عليهم، وأن هذا الصراع ينتهي بانتهاء الروم وانعدام النصرانية وانتصار الحق في نهاية مسيرة الحياة الإنسانية والتي تعقبها نهاية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استعراض بعض هذه الأحاديث ينبغي أن نعلم بأن كل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إرشاد للأمة من جان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ن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ة وتقوية الإحساس بالخطر النصراني حتى لا يستكين المسلم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ن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يت الإيمان لدى المسلم، وألا يفقد الثقة بنفسه حتى في فترات زهو النصرانية وتصدرها الزعامة، وليَعلم بأنها مرحلة وتكون النهاية للإسلام وأهله، وللدين وأتب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ثل المصل الواقي، وتمثل الترياق الذي يحافظ على الأمة كيانها في فترات الضعف والذل والهوان، كما هو في عصرنا الحا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حاكم في مستدركه بسنده عن كثير عن عبد الله عن أبيه 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هب الدنيا يا علي بن أبي طالب، 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أنكم ستقاتلون بني الأصفر أو يقاتلهم من بعدكم من المؤمنين وتخرج إليهم روقة المؤمنين أهل الحجاز الذين يجاهدون في سبيل الله لا تأخذهم في الله لومة لائم حتى ي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قسطنطينية ورومية بالتسبيح والتكبير فينهدم حصنها فيصيبون نيلاً عظيماً لم يصيبوا مثله قط، حتى أنهم يقتسمون بالترس ثم يصرخ صارخ يا أهل الإسلام قد خرج المسيح الدجال في بلادكم وذرار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يؤكد أن الصراع مع النصارى لن ينقطع، بل إنه صراع دائم أساسه البعد الديني، ولهذا فإن ديمومة الصراع سوف تستمر حتى ينتهي الأمر بغزو معقل النصارى وفتح مدينة روما وما يسبقها من مدن باستعادة السيطرة عليها من قب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ؤكد هذا الحديث أن الدولة الإسلامية سوف تنبعث من الجزيرة العربية كما انبعثت في الماضي، وستعود لها السيطرة على الأرض، كما حدث في الماضي، لهذا فإن صراع النصارى مع المسلمين في هذا العصر يرتكز على تحطيم القيم والمبادئ، والعمل على غزو جزيرة العرب فكرياً بعد أن سقط ما حولها من قل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ؤيد الحديث السابق،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ومُ السَّاعَةُ حَتَّى يَنْزِلَ الرُّومُ بِالْأَعْمَاقِ أَوْ بِدَ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ابق قرية قرب ح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إِلَيْهِمْ جَيْشٌ مِنْ الْمَدِينَةِ مِنْ خِيَارِ أَهْلِ الْأَرْضِ يَوْمَئِذٍ فَإِذَا تَصَافُّوا قَالَتْ الرُّومُ خَلُّوا بَيْنَنَا وَبَيْنَ الَّذِينَ سَبَوْا مِنَّا نُقَاتِلْهُمْ، فَيَقُو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خَلِّي بَيْنَكُمْ وَبَيْنَ إِخْوَانِنَا فَيُقَاتِلُونَهُمْ فَيَنْهَزِمُ ثُلُثٌ لَا يَتُوبُ اللَّهُ عَلَيْهِمْ أَبَدًا، وَيُقْتَلُ ثُلُثُهُمْ أَفْضَلُ الشُّهَدَاءِ عِنْدَ اللَّهِ، وَيَفْتَتِحُ الثُّلُثُ لَا يُفْتَنُونَ أَبَدًا، فَيَفْتَتِحُونَ قُسْطَنْطِينِيَّةَ، فَبَيْنَمَا هُمْ يَقْتَسِمُونَ الْغَنَائِمَ قَدْ عَلَّقُوا سُيُوفَهُمْ بِالزَّيْتُونِ، إِذْ صَاحَ فِيهِمْ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يحَ قَدْ خَلَفَكُمْ فِي أَهْ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إشارة إلى أنه يسبق المعركة معارك يغنم فيها المسلمون غنائم من بينها أسرى، وهؤلاء الأسرى يُسلمون، ويكونون في صفوف المسلمين، لهذا يرغب النصارى في قتال أبناء جنسهم، لكن المسلمين يمتنعون عن ذلك ثم تنتهي المعركة بفتح القسطنطينية، وهذا الفتح ليس هو الفتح الأول الذي كان على يد محمد الفا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حاكم بسنده عن عبد الله بن عمر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ئل أي المدينتين تفتح أولاً، يعني القسطنطينية والروم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هرقل أولاً، يعني القسطنط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ير هذا الحديث إلى أنه سيكون هناك فتح لكلتا المدي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ت على يد محمد الفاتح العثماني، وبقيت تحت سيطرة المسلمون فترة من الزمن، ثم سُلبت، وهناك ما يشير إلى أنه سيعاد فتحها ثانية، وترجع في حوزة الدولة الإسلامية، وستُفتح روم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هي اليوم تعتبر معقل الفاتيكان، وقبلة 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 الإمام أحمد عَنْ نَافِعِ بْنِ عُتْ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اةٍ فَأَتَاهُ قَوْمٌ مِنْ قِبَلِ الْمَغْرِبِ عَلَيْهِمْ ثِيَابُ الصُّوفِ فَوَافَقُوهُ عِنْدَ أَكَمَةٍ وَهُمْ قِيَامٌ وَهُوَ قَاعِدٌ، فَأَتَيْتُهُ فَقُمْتُ بَيْنَهُمْ وَبَيْنَهُ، فَحَفِظْتُ مِنْهُ أَرْبَعَ كَلِمَاتٍ أَعُدُّهُنَّ فِي يَ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زُونَ جَزِيرَةَ الْعَرَبِ فَيَفْتَحُهَا اللَّهُ، ثُمَّ تَغْزُونَ فَارِسَ فَيَفْتَحُهَا اللَّهُ، ثُمَّ تَغْزُونَ الرُّومَ فَيَفْتَحُهَا اللَّهُ، ثُمَّ تَغْزُونَ الدَّجَّالَ فَيَفْتَحُ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عٌ يَا جَابِرُ أَلَا تَرَى أَنَّ الدَّجَّالَ لَا يَخْرُجُ حَتَّى تُفْتَحَ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وى هذا الحديث الإمام مسلم بلفظ قري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إشارة إلى تدرج الفتح، وقد تحقق فتح جزيرة العرب وفارس، فلم يبق من بلاد فارس جزء لم يكن تحت الولاي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روم، فلا زال الصراع معهم، ولا زال جزء من بلاد الروم لم يفتح، وخاصة معقل النصرانية الديني وهو روما، فالصراع معهم مستمر، فتارة يُدال للمسلمين عليهم، وأخرى يدال للنصارى على المسلمين، ولا زال مركز القيادة الروحية للنصارى لم يفتح وست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بر الصادق المص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حديث يشير إلى أن الصراع مع النصارى وخضوعهم للدولة الإسلامية سوف لن يتحقق إلا قرب خروج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كون السر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لبعد الروحي للنصارى مقترن بالدجال؛ لأن العقيدة النصرانية قائمة على الاعتقاد بعيسى، وبعودته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دته عليه السلام مقترن بخروج الدجال، ولهذا فإن الصراع معهم مستمر، وإن هزيمتهم ستكون الحلقة الأخيرة التي تسبق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ا من الفتن ما ظهر منها وما بطن، كما نسأله جل وتعال ىأن يعز دينه، ويعلي كلمته، وينصر أولياءه، وأن يعجل بفرج هذه الأمة،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وهاب، القاهر القابض الغلاب، يمهل للظالم ثم يأخذه أخذ عزيز مقتدر، أحمده تعالى وأشكره على سوابغ نعمه، وأسأله أن يدفع عنا أسباب سخطه ونق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لا إله إلا الله وحده لا شريك له، وأشهد أن سيدنا محمد عبده ورسوله، اللهم صل وسلم على عبدك ورسولك محمد وعلى آله وصحبه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لسلة الصراع بين الإسلام والنصرانية الذي سيكون بين مد وجزر ينتهي بالمعركة الفاصلة التي يحشد لها النصارى قرابة مليون شخص، تنتهي بالهزيمة النهائية، حيث لا يقف الجيش الإسلامي إلا بعد أن يفتح روما العاصمة الروحية للنصرانية، وعند هذا الفتح سوف تنتهي معركة الروم، فيتحقق ما أخبر ع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تم فتح الروم، ويتبع ذلك مباشرة المعارك مع الدجال الذي ينتهي الأمر بقتله، وعندئذٍ تضع الحرب أوزارها، ويقرب العالم من نهايته، ويتحقق وعد الله بتبديل الأرض غير الأرض، ويعود الخلق جميعهم إلى موجدهم لتبدأ بعد ذلك الحياة السرمدية ال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حاكم في المستدرك والإمام أحمد في مسنده واللفظ للحاكم عن خالد بن مع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الحون الروم صلحاً آمناً حتى تغزون أنتم وهم عدواً من ورائهم فتُنصرون وتغنمون وتنصرفون، حتى تنزلوا بمرج ذي تلول، فيقول قائل من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الصليب، ويقول قائ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له غلب، فيتداولانِها بينهم فيثور المسلم إلى صليبيهم وهم منهم غير بعيد، فيدقه ويثور الروم إلى كاسر صليبهم فيقتلونه، ويثور المسلمون إلى أسلحتهم، في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عصابة من المسلمين بالشهادة، فيقول الروم لصاحب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ناك جد العرب، فيغدُرون فيجتمعون للملحمة، فيأتونكم تحت ثمانين غاية، تحت كل غاية اثنا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 ل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صالحكم الروم صلحاً آمناً، ثم تغزون أنتم وهم عدواً، فتُنصرون وتَسلَمون وتَفتَحون، ثم تنصرفون بمرج، فيرفع لهم رجل من النصرانية الصليب،فيغضب رجل من المسلمين، فيقوم إليهم فيدق الصليب، فعند ذلك تغضب الروم، فيجتمعون للمل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العظيم يتضح بعض الحقائق التي تبين مستقبل الصراع مع النصارى، نلخصها في النقاط الت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هيمنة من قبل النصارى اليوم على العالم سيزول، وأن هذه القوة المادية وهذه التقنية لن تستمر حتى نهاية العا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هذه العقلية التي يعيشها الغرب اليوم أنهم قادرون على فعل كل شيء، وهذا التباهي بالقوة المادية والعسكرية والتقنية، ستزول بقوة الواحد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الحديث إلى خفض الهيمنة العالمية المعاصرة للنصارى، وفك ارتباط بعض الحكومات المعاصرة مع العدو الصليبي اليهودي، وابتعاد النفوذ الصليبي عن المنطقة مما يتيح للمسلمين تسلم زمام الأمور، وتكوين دولة إسلامية تمثل قوة جديدة في العالم، يلتجئ إليها النصارى ويطلبون الصلح للحصول على مساندة لمحاربة عدوها الذي سيُنزِل بها 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صلح الذي سيتم مع النصارى آخر الزمان يتم بناء على رغبة من النصارى فهم الذين يطلبون الصلح بقصد الاستعانة بالمسلمين، وهذا يؤكد أنه سيكون للمسلمين دولة قوية، وهو مؤشر إلى أنه قبل الملحمة ستقوم للمسلمين دولة قوية، يخشاها النصارى ولمعرفتهم بقوة المسلمين يحشدون لهم ما يقارب مليون شخص ثمانين غاية تحت كل غاية اثنا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 من هذا الحديث أن الفكر العلماني المعاصر التي تتبناه الدول النصرانية، سوف يحل محله الفكر الديني الصليببي، وأن الدول النصرانية ستعود إلى دينها، بعد أن قضت ردحاً من الزمن وهي غارقة في شهواتها وعلمنتها، وأن الدين سيكون هو المحرك لهذه 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ؤخذ من الحديث من قيام رجل منهم برفع الصليب بقصد إظهار القوة النصرانية، فيغضبُ المسلمون لذلك، فيعمدون إلى الصليب فيكسرونه، مما يثير غضب النصارى، فيقومون بقتل الجيش الذي كان معهم، وبهذا ينقضون الصلح مع الدولة الإسلامية وتكون نها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حديث وما سبق وأمثاله من علم الغيب الذي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أمة تؤمن بالغي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اقاً من إيماننا بالغيب، وثقة ب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على موعد مع النصارى، وسيتحقق كل 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رفرف رايات المجاهدين فوق دول النصارى، وسيطأ المسلمون بأقدامهم عاصمة الفاتيكان الحالية روما، وستلتحم هذه الأمة مع أعدائها، ويكون الغلبة لها، وستقع المعركة الفاصلة مع النصارى، وسيُكسر الصليب فوق رؤوس أصحابه، وستكون معركة شديدة قوية، وسيكون قتلاها عدد كبير من الط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عَسَى أَن يَكُونَ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كم يُهان الدين والعلج يط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متى يا قوم ننعى ونش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متى يستأسد الفأر في الر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رع فينا الخوفَ والحقَّ يَس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ي كل يوم يشتكي الظلم إخ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صقعٍ من بلادي مع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يوم تستباح حقو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اد فينا من يذود ويغض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لخائن العربيد ألفُ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الِم المغوار سيفٌ مذ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نعم والإسلام يشكو مص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ضحك والرحمن للحق يغض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ا ترى للحق يأسو جرا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ي سبيل الله للنفس يُت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ذا أوان النوم يا ابن عشي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ع ذوي القربى على الخد يُس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ذا أوان النوم يا شبل خ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اسنا في اللوح تحصى وتكت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م يا حفيد الصحب واثأر 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م لها الباغي وفي المجد ي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لبني الإسلام واصرخ بج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صر دين الله والحقَّ أط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ثأر للحق الذي بات ي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قيد يثنيني ولا السوط يُر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نصر هذا الدين مهما تكال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أعادي أو العود أُص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ثأر على أن أموت م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 إلى الجنات أسعى وأذ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ا ترى للذل يحني جب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عن الهيجاء يرضى ويرغ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ان للشر المبجّل ص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دى الرحمن أعلى وأغ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اللهم فأشغله بنفسه، ورد كيده في نحره، واجعل اللهم تدبيره تدمي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واحمِ اللهم نساءهم وأطفالهم وشيوخهم وبلاد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عان كافراً على مسلم، فإنا نسألك اللهم أن تشل أركانه، وتزلزل بن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كفار من اليهود والنصارى،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صهم عددا، واهلكهم بددا، ولا تغادر يا ربي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صاحين، ويا ناصر عبادك المستضعفين، نسألك اللهم أن تعين وتنصر إخواننا في فلسطين وفي الشيشان وفي أفغانس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 روعاتهم، واستر عوراتهم، واحفظهم اللهم عن أيمان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1:00Z</dcterms:created>
  <dc:creator>الشيخ ناصر بن محمد الأحمد</dc:creator>
  <dc:description/>
  <dc:language>en-US</dc:language>
  <cp:lastModifiedBy>أبو ملك</cp:lastModifiedBy>
  <cp:lastPrinted>2011-04-02T16:45:00Z</cp:lastPrinted>
  <dcterms:modified xsi:type="dcterms:W3CDTF">2015-02-10T09:05:00Z</dcterms:modified>
  <cp:revision>3</cp:revision>
  <dc:subject>1/غزوة مؤتة بداية المواجهة العسكرية بين المسلمين والنصارى2/استمرار الصراع بين الحق والباطل3/مداولة الصراع بين الحق والباطل4/أحاديث نبوية تتحدث عن مستقبل الصراع بين الإسلام والنصرانية 5/بعض حقائق مستقبل الصراع بين الإسلام والنصرانية</dc:subject>
  <dc:title>صراع الإسلام والنصرانية</dc:title>
</cp:coreProperties>
</file>