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فَس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دِّ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ث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و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و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ْ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ؤ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ـ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مَهْلِ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د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حَّ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ِّ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لِعَـ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َ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ـٰ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ٰ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ٰتِلُونَكُ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تباط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ِمِ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ِ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صرِّم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أه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ب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جهّ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جَهِّم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آم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ِم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ضر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ْ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م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ور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قا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سَم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قا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ق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صيح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دِم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ك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ك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ْهَم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سح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سلم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َ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ث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ئ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لثّم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مُتظلم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عِ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41:00Z</dcterms:created>
  <dc:creator>ناصر بن محمد الأحمد </dc:creator>
  <dc:description/>
  <cp:keywords/>
  <dc:language>en-US</dc:language>
  <cp:lastModifiedBy>START</cp:lastModifiedBy>
  <dcterms:modified xsi:type="dcterms:W3CDTF">2011-02-19T13:42:00Z</dcterms:modified>
  <cp:revision>3</cp:revision>
  <dc:subject>1/ صراع الحق مع الباطل صراع قديم 2/ من أهم وظائف الباطل تزييف الحقائق وتزيينها في العيون 3/ صور الصراع مع الباطل 4/ جهاد الكفار والمنافقين يكون بالسنان تارة والبيان تارة أخرى 5/ فضح المنافقين من سنن الله تعالى خلال الصراع 6/ إمهال الكافرين والمنافقين نوع ابتلاء للمؤمنين 7/ الحرب مع الكافرين مستمرة وشاملة</dc:subject>
  <dc:title>صراعنا مع الباطل</dc:title>
</cp:coreProperties>
</file>