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د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ق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خوان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ود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كات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باد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إغا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ود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ر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اه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ص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قِي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عَظِي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بَ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نَّبِي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ث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جَمِي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حَنِيف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أُخُو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ْرِي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ان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بْدَأ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لَام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نْطِلَا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صْبَحْ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ِعْ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بَح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أُخُو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إِسْلَام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ل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رُوث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َتّ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ْتَبِ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َقْ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رْ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رِئ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زْ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أَحْز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سِّيَاس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ْ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ز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بَا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تَّوْح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ئ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سِ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قُ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خ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مَنِّ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ك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َّ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ة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وْلُه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ِي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 xml:space="preserve">]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ْأُخُو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ع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صَّالِ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تَآل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تَوَث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بِطُه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ح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جِ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أَوّ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مُبَارَ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ل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ْ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فَق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لَّف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ُلُو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لَٰ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ل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ْ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زِيز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َكِيم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 xml:space="preserve">]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رَّسُولُ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خُو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إِيمَان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جَس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وَاح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اد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َاحُم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طُف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س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َك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ضْو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َا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ئ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س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سَّه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ُمَّى</w:t>
      </w:r>
      <w:r>
        <w:rPr>
          <w:rFonts w:cs="Traditional Arabic"/>
          <w:sz w:val="36"/>
          <w:szCs w:val="36"/>
          <w:rtl w:val="true"/>
          <w:lang w:bidi="ar-EG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َ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مِ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ب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تَحَاب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ق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ب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تَوَاصِ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ق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ب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تَزَاو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ق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ب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تَبَاذِ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َّ</w:t>
      </w:r>
      <w:r>
        <w:rPr>
          <w:rFonts w:cs="Traditional Arabic"/>
          <w:sz w:val="36"/>
          <w:szCs w:val="36"/>
          <w:rtl w:val="true"/>
          <w:lang w:bidi="ar-EG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َّ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أَلْبَانِيُّ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َاز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خُو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قِ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ش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–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ـمُؤ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ؤْم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ْبُنْي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ُد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بَّ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ِعِهِ</w:t>
      </w:r>
      <w:r>
        <w:rPr>
          <w:rFonts w:cs="Traditional Arabic"/>
          <w:sz w:val="36"/>
          <w:szCs w:val="36"/>
          <w:rtl w:val="true"/>
          <w:lang w:bidi="ar-EG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ُ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مَع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نّ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نْطَلَ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ْب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ك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وُق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عَقِي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سُّود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ْد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مُسَاعَد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إِنْسَان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إِخْو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خْفِي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ن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ّ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حُر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ِت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ِهِم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ص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هِمَ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وُقُ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ْد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مُسَاعَد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طِّبّ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غَاث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ُع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أَم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سْتِقْرَا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تَّوْجِي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كَر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د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حَرَ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شَّرِيف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أَم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أَيَّد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مْتِدَ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وَاق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مَمْلَ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عَرَب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سُّعُود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غَاث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مَنْكُوب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عَو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َاعَ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إِخْو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حْتَس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أَج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َع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ر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ْخِلُ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ش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ْ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طْر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شَ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فْع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ْلِح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ـمُسْ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ـمُسْلِ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لِم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لِم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ج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ج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ّ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ْ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ّ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ْ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ت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ت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ام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» [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ف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ّ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مِ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ْ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ّ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ْ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ر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ا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س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ِ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ت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ت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يهِ</w:t>
      </w:r>
      <w:r>
        <w:rPr>
          <w:rFonts w:cs="Traditional Arabic"/>
          <w:sz w:val="36"/>
          <w:szCs w:val="36"/>
          <w:rtl w:val="true"/>
          <w:lang w:bidi="ar-EG"/>
        </w:rPr>
        <w:t xml:space="preserve">» [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زُق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ص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قِي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َ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صَّ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ل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ر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ب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دَّو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بِط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أُخُو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بِط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أَرْ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رَّوَابِ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ِل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ش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ُوَ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وْمِيّ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رْتَبَط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ُنْصُرِيّ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يِّق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ُوَيْل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دُود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بَا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نَاحِر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رْع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ْع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دِّي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طْل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قِي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أُخُو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إِيمَان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قِيَا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آخِر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إِخْل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عْ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مُتَّق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 xml:space="preserve"> 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قِّ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عِبَ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عَظِيم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قِي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نَّبِي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رِي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حَب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خ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ْمِن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ْم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َابُّوا</w:t>
      </w:r>
      <w:r>
        <w:rPr>
          <w:rFonts w:cs="Traditional Arabic"/>
          <w:sz w:val="36"/>
          <w:szCs w:val="36"/>
          <w:rtl w:val="true"/>
          <w:lang w:bidi="ar-EG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ذ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"/>
          <w:sz w:val="36"/>
          <w:szCs w:val="36"/>
          <w:rtl w:val="true"/>
          <w:lang w:bidi="ar-EG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28:00Z</dcterms:created>
  <dc:creator>الشيخ: محمد بن سليمان المهوس</dc:creator>
  <dc:description/>
  <dc:language>en-US</dc:language>
  <cp:lastModifiedBy>ahmed</cp:lastModifiedBy>
  <cp:lastPrinted>2023-05-11T16:35:00Z</cp:lastPrinted>
  <dcterms:modified xsi:type="dcterms:W3CDTF">2023-05-11T14:35:00Z</dcterms:modified>
  <cp:revision>10</cp:revision>
  <dc:subject>1/الأخوة في الدين وتكاتف المؤمنين 2/مبادرة خادم الحرمين الشريفين لإغاثة السودان عن طريقة حملة (ساهم)</dc:subject>
  <dc:title>صدى البيان في الوقوف مع إخواننا في السودان</dc:title>
</cp:coreProperties>
</file>