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شر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ل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لاء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شر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2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ئ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ـ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ش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ـ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ض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َي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ّ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! "..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د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4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3-02T15:01:00Z</dcterms:modified>
  <cp:revision>5</cp:revision>
  <dc:subject>1/ كثرة البلايا التي يتعرض لها الإنسان 2/ كيفية التعامل مع الحياة وتقلباتها وابتلاءاتها 3/ الدنيا دار ابتلاء وامتحان 4/ من أهم ما يعين على مواجهة ابتلاءات الحياة: انشراح الصدر 5/ فضل شرح الصدر في القرآن 6/ انشراح الصدر أساس اتخاذ القرارات الصحيحة  7/ سبل الحصول على صدر منشرح.</dc:subject>
  <dc:title>صدور منشرحة في أوقات عصيبة</dc:title>
</cp:coreProperties>
</file>