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صدمة</w:t>
            </w:r>
            <w:r>
              <w:rPr>
                <w:b/>
                <w:b/>
                <w:bCs/>
                <w:rtl w:val="true"/>
              </w:rPr>
              <w:t xml:space="preserve"> </w:t>
            </w:r>
            <w:r>
              <w:rPr>
                <w:rFonts w:cs="Traditional Arabic"/>
                <w:b/>
                <w:b/>
                <w:bCs/>
                <w:rtl w:val="true"/>
              </w:rPr>
              <w:t>الإمع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مشاهد</w:t>
            </w:r>
            <w:r>
              <w:rPr>
                <w:b/>
                <w:b/>
                <w:bCs/>
                <w:rtl w:val="true"/>
              </w:rPr>
              <w:t xml:space="preserve"> </w:t>
            </w:r>
            <w:r>
              <w:rPr>
                <w:rFonts w:cs="Traditional Arabic"/>
                <w:b/>
                <w:b/>
                <w:bCs/>
                <w:rtl w:val="true"/>
              </w:rPr>
              <w:t>القيامة</w:t>
            </w:r>
            <w:r>
              <w:rPr>
                <w:rFonts w:cs="Traditional Arabic"/>
                <w:b/>
                <w:bCs/>
                <w:rtl w:val="true"/>
              </w:rPr>
              <w:t xml:space="preserve">: </w:t>
            </w:r>
            <w:r>
              <w:rPr>
                <w:rFonts w:cs="Traditional Arabic"/>
                <w:b/>
                <w:b/>
                <w:bCs/>
                <w:rtl w:val="true"/>
              </w:rPr>
              <w:t>موقف</w:t>
            </w:r>
            <w:r>
              <w:rPr>
                <w:b/>
                <w:b/>
                <w:bCs/>
                <w:rtl w:val="true"/>
              </w:rPr>
              <w:t xml:space="preserve"> </w:t>
            </w:r>
            <w:r>
              <w:rPr>
                <w:rFonts w:cs="Traditional Arabic"/>
                <w:b/>
                <w:b/>
                <w:bCs/>
                <w:rtl w:val="true"/>
              </w:rPr>
              <w:t>القيادا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إتباعهم</w:t>
            </w:r>
            <w:r>
              <w:rPr>
                <w:b/>
                <w:b/>
                <w:bCs/>
                <w:rtl w:val="true"/>
              </w:rPr>
              <w:t xml:space="preserve">  </w:t>
            </w:r>
            <w:r>
              <w:rPr>
                <w:rFonts w:cs="Traditional Arabic"/>
                <w:b/>
                <w:bCs/>
              </w:rPr>
              <w:t>2</w:t>
            </w:r>
            <w:r>
              <w:rPr>
                <w:rFonts w:cs="Traditional Arabic"/>
                <w:b/>
                <w:bCs/>
                <w:rtl w:val="true"/>
              </w:rPr>
              <w:t>/</w:t>
            </w:r>
            <w:r>
              <w:rPr>
                <w:rFonts w:cs="Traditional Arabic"/>
                <w:b/>
                <w:b/>
                <w:bCs/>
                <w:rtl w:val="true"/>
              </w:rPr>
              <w:t>بيان</w:t>
            </w:r>
            <w:r>
              <w:rPr>
                <w:b/>
                <w:b/>
                <w:bCs/>
                <w:rtl w:val="true"/>
              </w:rPr>
              <w:t xml:space="preserve"> </w:t>
            </w:r>
            <w:r>
              <w:rPr>
                <w:rFonts w:cs="Traditional Arabic"/>
                <w:b/>
                <w:b/>
                <w:bCs/>
                <w:rtl w:val="true"/>
              </w:rPr>
              <w:t>العبر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خاصم</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نار</w:t>
            </w:r>
            <w:r>
              <w:rPr>
                <w:b/>
                <w:b/>
                <w:bCs/>
                <w:rtl w:val="true"/>
              </w:rPr>
              <w:t xml:space="preserve">  </w:t>
            </w:r>
            <w:r>
              <w:rPr>
                <w:rFonts w:cs="Traditional Arabic"/>
                <w:b/>
                <w:bCs/>
              </w:rPr>
              <w:t>3</w:t>
            </w:r>
            <w:r>
              <w:rPr>
                <w:rFonts w:cs="Traditional Arabic"/>
                <w:b/>
                <w:bCs/>
                <w:rtl w:val="true"/>
              </w:rPr>
              <w:t>/</w:t>
            </w:r>
            <w:r>
              <w:rPr>
                <w:rFonts w:cs="Traditional Arabic"/>
                <w:b/>
                <w:b/>
                <w:bCs/>
                <w:rtl w:val="true"/>
              </w:rPr>
              <w:t>إبليس</w:t>
            </w:r>
            <w:r>
              <w:rPr>
                <w:b/>
                <w:b/>
                <w:bCs/>
                <w:rtl w:val="true"/>
              </w:rPr>
              <w:t xml:space="preserve"> </w:t>
            </w:r>
            <w:r>
              <w:rPr>
                <w:rFonts w:cs="Traditional Arabic"/>
                <w:b/>
                <w:b/>
                <w:bCs/>
                <w:rtl w:val="true"/>
              </w:rPr>
              <w:t>يعلن</w:t>
            </w:r>
            <w:r>
              <w:rPr>
                <w:b/>
                <w:b/>
                <w:bCs/>
                <w:rtl w:val="true"/>
              </w:rPr>
              <w:t xml:space="preserve"> </w:t>
            </w:r>
            <w:r>
              <w:rPr>
                <w:rFonts w:cs="Traditional Arabic"/>
                <w:b/>
                <w:b/>
                <w:bCs/>
                <w:rtl w:val="true"/>
              </w:rPr>
              <w:t>براءته</w:t>
            </w:r>
            <w:r>
              <w:rPr>
                <w:b/>
                <w:b/>
                <w:bCs/>
                <w:rtl w:val="true"/>
              </w:rPr>
              <w:t xml:space="preserve"> </w:t>
            </w:r>
            <w:r>
              <w:rPr>
                <w:rFonts w:cs="Traditional Arabic"/>
                <w:b/>
                <w:b/>
                <w:bCs/>
                <w:rtl w:val="true"/>
              </w:rPr>
              <w:t>ممن</w:t>
            </w:r>
            <w:r>
              <w:rPr>
                <w:b/>
                <w:b/>
                <w:bCs/>
                <w:rtl w:val="true"/>
              </w:rPr>
              <w:t xml:space="preserve"> </w:t>
            </w:r>
            <w:r>
              <w:rPr>
                <w:rFonts w:cs="Traditional Arabic"/>
                <w:b/>
                <w:b/>
                <w:bCs/>
                <w:rtl w:val="true"/>
              </w:rPr>
              <w:t>اتبعه</w:t>
            </w:r>
            <w:r>
              <w:rPr>
                <w:b/>
                <w:b/>
                <w:bCs/>
                <w:rtl w:val="true"/>
              </w:rPr>
              <w:t xml:space="preserve">  </w:t>
            </w:r>
            <w:r>
              <w:rPr>
                <w:rFonts w:cs="Traditional Arabic"/>
                <w:b/>
                <w:bCs/>
              </w:rPr>
              <w:t>4</w:t>
            </w:r>
            <w:r>
              <w:rPr>
                <w:rFonts w:cs="Traditional Arabic"/>
                <w:b/>
                <w:bCs/>
                <w:rtl w:val="true"/>
              </w:rPr>
              <w:t>/</w:t>
            </w:r>
            <w:r>
              <w:rPr>
                <w:rFonts w:cs="Traditional Arabic"/>
                <w:b/>
                <w:b/>
                <w:bCs/>
                <w:rtl w:val="true"/>
              </w:rPr>
              <w:t>كثرة</w:t>
            </w:r>
            <w:r>
              <w:rPr>
                <w:b/>
                <w:b/>
                <w:bCs/>
                <w:rtl w:val="true"/>
              </w:rPr>
              <w:t xml:space="preserve"> </w:t>
            </w:r>
            <w:r>
              <w:rPr>
                <w:rFonts w:cs="Traditional Arabic"/>
                <w:b/>
                <w:b/>
                <w:bCs/>
                <w:rtl w:val="true"/>
              </w:rPr>
              <w:t>الإمع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زماننا</w:t>
            </w:r>
            <w:r>
              <w:rPr>
                <w:b/>
                <w:b/>
                <w:bCs/>
                <w:rtl w:val="true"/>
              </w:rPr>
              <w:t xml:space="preserve"> </w:t>
            </w:r>
            <w:r>
              <w:rPr>
                <w:rFonts w:cs="Traditional Arabic"/>
                <w:b/>
                <w:b/>
                <w:bCs/>
                <w:rtl w:val="true"/>
              </w:rPr>
              <w:t>وبيان</w:t>
            </w:r>
            <w:r>
              <w:rPr>
                <w:b/>
                <w:b/>
                <w:bCs/>
                <w:rtl w:val="true"/>
              </w:rPr>
              <w:t xml:space="preserve"> </w:t>
            </w:r>
            <w:r>
              <w:rPr>
                <w:rFonts w:cs="Traditional Arabic"/>
                <w:b/>
                <w:b/>
                <w:bCs/>
                <w:rtl w:val="true"/>
              </w:rPr>
              <w:t>صفاتهم</w:t>
            </w:r>
            <w:r>
              <w:rPr>
                <w:b/>
                <w:b/>
                <w:bCs/>
                <w:rtl w:val="true"/>
              </w:rPr>
              <w:t xml:space="preserve">  </w:t>
            </w:r>
            <w:r>
              <w:rPr>
                <w:rFonts w:cs="Traditional Arabic"/>
                <w:b/>
                <w:bCs/>
              </w:rPr>
              <w:t>5</w:t>
            </w:r>
            <w:r>
              <w:rPr>
                <w:rFonts w:cs="Traditional Arabic"/>
                <w:b/>
                <w:bCs/>
                <w:rtl w:val="true"/>
              </w:rPr>
              <w:t>/</w:t>
            </w:r>
            <w:r>
              <w:rPr>
                <w:rFonts w:cs="Traditional Arabic"/>
                <w:b/>
                <w:b/>
                <w:bCs/>
                <w:rtl w:val="true"/>
              </w:rPr>
              <w:t>المسلم</w:t>
            </w:r>
            <w:r>
              <w:rPr>
                <w:b/>
                <w:b/>
                <w:bCs/>
                <w:rtl w:val="true"/>
              </w:rPr>
              <w:t xml:space="preserve"> </w:t>
            </w:r>
            <w:r>
              <w:rPr>
                <w:rFonts w:cs="Traditional Arabic"/>
                <w:b/>
                <w:b/>
                <w:bCs/>
                <w:rtl w:val="true"/>
              </w:rPr>
              <w:t>صاحب</w:t>
            </w:r>
            <w:r>
              <w:rPr>
                <w:b/>
                <w:b/>
                <w:bCs/>
                <w:rtl w:val="true"/>
              </w:rPr>
              <w:t xml:space="preserve"> </w:t>
            </w:r>
            <w:r>
              <w:rPr>
                <w:rFonts w:cs="Traditional Arabic"/>
                <w:b/>
                <w:b/>
                <w:bCs/>
                <w:rtl w:val="true"/>
              </w:rPr>
              <w:t>مبدأ</w:t>
            </w:r>
            <w:r>
              <w:rPr>
                <w:b/>
                <w:b/>
                <w:bCs/>
                <w:rtl w:val="true"/>
              </w:rPr>
              <w:t xml:space="preserve"> </w:t>
            </w:r>
            <w:r>
              <w:rPr>
                <w:rFonts w:cs="Traditional Arabic"/>
                <w:b/>
                <w:b/>
                <w:bCs/>
                <w:rtl w:val="true"/>
              </w:rPr>
              <w:t>يدور</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ح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خض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لي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78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تأذنُكم اليوم لأنقلكم لمتابعة مشاهد حية، ومواقف عجيبة من مشاهد يوم القي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يَقُومُ النَّاسُ لِ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لحظات حاسمة، وزفرات نادمة، لأناس دمروا قدر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غوا ع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طلوا حوا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انوا نعم الله التي بين أيد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لموا نفوسهم رخيصة ل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ا هم اليوم موقوفون عند ربهم بذلة وضعف يتمنون أن يعودوا للدنيا؛ ليعلنوا البراءة من قياداتهم التي ضللتهم فساروا خلفها مهرو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ذِينَ اتَّبَعُواْ لَوْ أَنَّ لَنَا كَرَّةً فَنَتَبَرَّأَ مِنْهُمْ كَمَا تَبَرَّؤُواْ مِنَّا كَذَلِكَ يُرِيهِمُ اللّهُ أَعْمَالَهُمْ حَسَرَاتٍ عَلَيْهِمْ وَمَا هُم بِخَارِجِينَ مِنَ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6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حكى القرآن لنا ووضح هذه المشاهد الحية والحوارات المتبادلة، حوارات المتبوعين لأتباعهم والراكنين لظالميهم، حوارات الإمعات التي باعت حوا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غت عقولها مكتفية بعقول غيرها تقودها بغير وعي ولا رو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مشهد من مشاهد تخاصم أهل النار، ذلكم التخاصم الذي يوجه إنذاراً شديد القوة والرهبة ليس للأفراد وحدهم فحسب، ولكن للشعوب الضعيفة والجماهير المستذلة والجماعات الخائفة، من مواجهة الطغيان والجبروت الذي عليه النخب والزعامات، تحذير سماوي لهؤلاء الذين يظنون أن السير في ركاب الظالمين، والركون إليهم والسكوت على مفاسدهم ومظالمهم، يحقق الأمن والأمان والسلامة والمعافاة، لأن هؤلاء الظلمة والطواغيت لن ينفعوهم لا في دنيا ولا في آخرة، وتنازعهم وتخاصمهم في عرصات يوم القيامة سيكون مشهدا من أروع مشاهد اليوم ال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تخاصم الأتباع مع قادة الفكر الضال، الأتباع الذين سلموا عقولهم ورؤوسهم وتفكيرهم، إلى أصحاب الأهواء والأفكار الضالة ومروجي الانحرافات، الأتباع الذين تنازلوا عن أخص ما ميز الله به الإنسان؛ وهو التفكير والعقل، وتركوا غيرهم يعبث به ويفسد فيه ويملئه ضلالاً وانحرافاً وضياعاً وباطلاً، حتى صاروا مثل الببغاء يردد ما يقوله هؤلاء القادة المضل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ا وعي ولا تدبر ولا فهم، يتلقون علومهم ومعارفهم من هؤلاء الضالين المضللين، يعتمدون فقط على ما تبثه وسائل إعلامهم، فلا يسمعون إلا صوتهم، ولا يعملون إلا برأيهم، هؤلاء الأتباع الذين باعوا رؤوسهم، وتنازلوا عن تكرمة الله لهم بالعقل، يحذر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عدة مواضع من كتابه العزيز، فيتحدث عن اللقاء والمواجهة مع بعضهم البع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قْبَلَ بَعْضُهُمْ عَلَى بَعْضٍ يَتَسَاء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إِنَّكُمْ كُنتُمْ تَأْتُونَنَا عَنِ الْيَ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بَل لَّمْ تَكُونُوا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كَانَ لَنَا عَلَيْكُم مِّن سُلْطَانٍ بَلْ كُنتُمْ قَوْمًا طَاغِ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قَّ عَلَيْنَا قَوْلُ رَبِّنَا إِنَّا لَذَائِ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غْوَيْنَاكُمْ إِنَّا كُنَّا غَاوِ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مْ يَوْمَئِذٍ فِي الْعَذَابِ مُشْتَرِ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كَذَلِكَ نَفْعَلُ بِالْمُجْ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ـ</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يكشف لنا القرآن مشهدا آخر من مشاهدهم؛ يصور وقوفهم بذلة وخشوع عند ربهم يتبادلون الاتهامات ويلوم بعضهم بعضا، مشهد للأتباع عديمي العقل مسلوبي الإر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وْ تَرَى إِذِ الظَّالِمُونَ مَوْقُوفُونَ عِندَ رَبِّهِمْ يَرْجِعُ بَعْضُهُمْ إِلَى بَعْضٍ الْقَوْلَ يَقُولُ الَّذِينَ اسْتُضْعِفُوا لِلَّذِينَ اسْتَكْبَرُوا لَوْلَا أَنتُمْ لَكُنَّا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ذِينَ اسْتَكْبَرُوا لِلَّذِينَ اسْتُضْعِفُوا أَنَحْنُ صَدَدْنَاكُمْ عَنِ الْهُدَى بَعْدَ إِذْ جَاءكُم بَلْ كُنتُم مُّجْرِ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ذِينَ اسْتُضْعِفُوا لِلَّذِينَ اسْتَكْبَرُوا بَلْ مَكْرُ اللَّيْلِ وَالنَّهَارِ إِذْ تَأْمُرُونَنَا أَن نَّكْفُرَ بِاللَّهِ وَنَجْعَلَ لَهُ أَندَادًا وَأَسَرُّوا النَّدَامَةَ لَمَّا رَأَوُا الْعَذَ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ــ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ثم يلتفت نظرك إلى مشهد حي آخر من تخاصم السادة الأقوياء والعبيد الضعفاء، السادة من الملوك والزعماء والأمراء وشيوخ العشائر والحكام والسلاطين، وغيرهم ممن ولي من أمر الناس شيئاً، وهو يتسلط على العباد بالظلم والفساد وكبت الحريات وتكميم الأفواه ونهب الخيرات والاستئثار بالمنافع والثروات، ورغم كل هذه الجرائم يكون من شعوبهم ورعيتهم من يواليهم ويشد أز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رضى بأفعالهم الشريرة الآثمة، ولكن أي شعوب تلك التي ترضى بالهوان والاستسلام للطغيان، إنها الشعوب التي ذكر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حظة بروزهم قاطبة لله تعالى لا تخفى منهم خاف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رَزُواْ لِلّهِ جَمِيعًا فَقَالَ الضُّعَفَاء لِلَّذِينَ اسْتَكْبَرُواْ إِنَّا كُنَّا لَكُمْ تَبَعًا فَهَلْ أَنتُم مُّغْنُونَ عَنَّا مِنْ عَذَابِ اللّهِ مِن شَيْءٍ قَالُواْ لَوْ هَدَانَا اللّهُ لَهَدَيْنَاكُمْ سَوَاء عَلَيْنَآ أَجَزِعْنَا أَمْ صَبَرْنَا مَا لَنَا مِن مَّحِي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هذه مواقف الضعفاء، الضعفاء الذين تنازلوا عن أخص خصائص الإنسان الكريم على الله؛ حين تنازلوا عن حريتهم في التفكير والاعتقاد والاتج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وا أنفسهم تبعاً للمستكبرين والطغ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وصفهم القرآن بأنهم ضُعفاء؛ لأن الضعف في أرواحهم وفي قلوبهم وفي ضعف نخوتهم وفي ضعف اعتزازهم بأخص خصائص الإنسان، فإن المستضعفين كثرة والطواغيت ق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ذا الذي يُخضع الكثرة للقلة، إنما يخضعها ضعف الروح وسقوط الهمة وقلة النخوة والتنازل الداخلي عن الكرامة، إن الطغاة لا يملكون أن يستذلوا الجماهير إلا برغبة هذه الجماه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دائماً قادرة على الوقوف لهم لو أراد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ل لا ينشأ إلا عن قابلية للذل في نفوس الأذل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توالى المشاهد بين الضعفاء والأقوياء، والسادة والعبيد، والأتباع والمتبوعين، والزعماء والرعية المطيعة، والجميع يتخاصمون ويتلاومون ويتعاتبون، ويلعن بعضهم بعضاً ويتبرأ بعضهم من بعض، ويبلغ أعلى درجات التبكيت والحسرة على الشعوب الجبانة المؤثرة للموت على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يقوم فيهم إبليس خطيباً وواعظاً ومعلناً براءته منهم ومن أفعالهم وطاعتهم له واغترارهم بأمانيه ووعوده الكاذ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لا لهم كامل المسئولية ملقيا باللوم ع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انَ لِيَ عَلَيْكُم مِّن سُلْطَانٍ إِلاَّ أَن دَعَوْتُكُمْ فَاسْتَجَبْتُمْ لِي فَلاَ تَلُومُونِي وَلُومُواْ أَنفُسَكُم مَّا أَنَاْ بِمُصْرِخِكُمْ وَمَا أَنتُمْ بِمُصْرِخِيَّ إِنِّي كَفَرْتُ بِمَآ أَشْرَكْتُمُونِ مِن قَبْلُ إِنَّ الظَّالِمِينَ لَ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مشاهد تكشف لنا الحقيقة وتصور لنا وضعا نشاهده اليوم ونعايش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شف لنا غياب المبادئ عند هؤلاء وضعف اله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م أرادوا لأنفسهم أن يعيشوا أذنابا وأن يحيوا أتباع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هذه هي أحوالهم يوم القيامة إنها مشاهد الانتكاسة وبراءة الظلمة من </w:t>
      </w:r>
      <w:r>
        <w:rPr>
          <w:rFonts w:ascii="Traditional Arabic" w:hAnsi="Traditional Arabic" w:cs="Traditional Arabic"/>
          <w:sz w:val="36"/>
          <w:sz w:val="36"/>
          <w:szCs w:val="36"/>
          <w:rtl w:val="true"/>
        </w:rPr>
        <w:t>إتباعهم</w:t>
      </w:r>
      <w:r>
        <w:rPr>
          <w:rFonts w:ascii="Traditional Arabic" w:hAnsi="Traditional Arabic" w:cs="Traditional Arabic"/>
          <w:sz w:val="36"/>
          <w:sz w:val="36"/>
          <w:szCs w:val="36"/>
          <w:rtl w:val="true"/>
        </w:rPr>
        <w:t xml:space="preserve"> ومساعديهم، الظلمة الذين قالوا لأتباع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تَّبِعُوا سَبِيلَنَا وَلْنَحْمِلْ خَطَايَاكُمْ وَمَا هُم بِحَامِلِينَ مِنْ خَطَايَاهُم مِّن شَيْءٍ إِنَّهُمْ لَكَاذِ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حْمِلُنَّ أَثْقَالَهُمْ وَأَثْقَالًا مَّعَ أَثْقَالِهِمْ وَلَيُسْأَلُنَّ يَوْمَ الْقِيَامَةِ عَمَّا كَانُوا يَفْتَ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13,1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ظلم ممن ألغى عقله وسمعه وبص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هب يردد أقوال الظلمة ويتبنى مواق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ثر سوادهم ويهتف خلفهم عبداً مملوكاً أينما توجه لا يأت ب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عل رسالات السماء إلى هؤلاء وهي تحذرهم من سوء المصير أقوى دافع لهم أن يتحركوا ويتغيروا قبل أن يكون المشهد الحتمي يوم القيامة، مشهد لا حليلة في دف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ذَلِكَ لَحَقٌّ تَخَاصُمُ أَهْلِ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ــ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صبحت طائفة عريضة من جماهير أمتنا وشريحة ليست بالقليلة من شرائح مجتمعاتنا تعيش هذه السلبية، شخصيات ليس لها مبدأ ولا رأي، أتباع لكل ناعق، لا يفكرون إلا بمصالحهم وشهواتهم، لا يجهرون بالحق، ولا يأمرون بمعروف ولا ينهون عن منكر، سبيلهم الفوضى، يقلدون غيرهم بالباطل، تنحدر أخلاقهم، ويستخف بهم غيرهم، ويعطلون عقولهم، رضوا بأن يكونوا إمع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نبغي أن نوطن أنفسنا ونربيها على أن نحسن إذا أحسن الناس، ونجتنب الإساءة إذا أساء الناس، حتى لا ينتشر الشر، وتطمس الحقائ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هؤلاء الإمعات لا يستعملون عقولهم في إدراك المصالح والمفاسد والبحث عن الخطأ من الصواب، ولا يعنيهم مصلحة الوطن ولا وحدة الص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سلم صاحب مبدأ يدور مع الحق حيث دار، يعيش مع الحق ولو كان وحده، يصلح ما أفسده الآخرون من حوله، لا يغريه الباطل ولا كثرة المال ولا تنوع الشبهات والشهوات؛ لأنه متصل بالله، مقتد ب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5:33:00Z</dcterms:created>
  <dc:creator>الشيخ الخضر بن حليس</dc:creator>
  <dc:description/>
  <dc:language>en-US</dc:language>
  <cp:lastModifiedBy>ahmed</cp:lastModifiedBy>
  <cp:lastPrinted>2011-04-02T16:45:00Z</cp:lastPrinted>
  <dcterms:modified xsi:type="dcterms:W3CDTF">2013-09-28T15:35:00Z</dcterms:modified>
  <cp:revision>3</cp:revision>
  <dc:subject>1/من مشاهد القيامة: موقف القيادات من اتباعهم  2/بيان العبرة من تخاصم أهل النار  3/إبليس يعلن براءته ممن اتبعه  4/كثرة الإمعات في زماننا وبيان صفاتهم  5/المسلم صاحب مبدأ يدور مع الحق</dc:subject>
  <dc:title>صدمة الإمعات</dc:title>
</cp:coreProperties>
</file>